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eljem članka 28. stavak 1. Zakona o komunalnom gospodarstvu («Narodne novine» </w:t>
      </w:r>
      <w:r>
        <w:rPr>
          <w:rFonts w:cs="Times New Roman" w:ascii="Times New Roman" w:hAnsi="Times New Roman"/>
          <w:lang w:val="hr-HR"/>
        </w:rPr>
        <w:t xml:space="preserve">broj </w:t>
      </w:r>
      <w:r>
        <w:rPr>
          <w:rFonts w:cs="Times New Roman" w:ascii="Times New Roman" w:hAnsi="Times New Roman"/>
        </w:rPr>
        <w:t>36/95, 70/97, 128/99, 57/00, 129/00, 59/01, 26/03, 82/04, 110/04, 178/04, 38/09, 79/09, 153/09, 49/11, 84/11, 90/11, 144/12, 94/13, 153/13, 147/14</w:t>
      </w:r>
      <w:r>
        <w:rPr>
          <w:rFonts w:cs="Times New Roman" w:ascii="Times New Roman" w:hAnsi="Times New Roman"/>
          <w:lang w:val="hr-HR" w:eastAsia="en-US"/>
        </w:rPr>
        <w:t xml:space="preserve"> i</w:t>
      </w:r>
      <w:r>
        <w:rPr>
          <w:rFonts w:cs="Times New Roman" w:ascii="Times New Roman" w:hAnsi="Times New Roman"/>
        </w:rPr>
        <w:t xml:space="preserve"> 36/15</w:t>
      </w:r>
      <w:r>
        <w:rPr>
          <w:rFonts w:cs="Times New Roman" w:ascii="Times New Roman" w:hAnsi="Times New Roman"/>
          <w:lang w:val="hr-HR" w:eastAsia="en-US"/>
        </w:rPr>
        <w:t xml:space="preserve">) </w:t>
      </w:r>
      <w:r>
        <w:rPr>
          <w:rFonts w:cs="Times New Roman" w:ascii="Times New Roman" w:hAnsi="Times New Roman"/>
        </w:rPr>
        <w:t xml:space="preserve">i članka 32. Statuta Općine Antunovac («Službeni glasnik Općine Antunovac» broj </w:t>
      </w:r>
      <w:r>
        <w:rPr>
          <w:rFonts w:cs="Times New Roman" w:ascii="Times New Roman" w:hAnsi="Times New Roman"/>
          <w:lang w:val="hr-HR"/>
        </w:rPr>
        <w:t>2/13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szCs w:val="24"/>
        </w:rPr>
        <w:t>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o vi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e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na svojoj 42. sjednici održanoj 20. prosinca 2016. godine, donosi</w:t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ržavanja komunalne infrastrukture na području Općine Antunovac za 2017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UVODNE ODREDBE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                                                       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Članak 1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vim Programom utvrđuje se opis i opseg poslova održavanja komunalne infrastrukture s procjenom pojedinih troškova po djelatnostima, iskaz financijskih sredstava potrebnih za ostvarivanje programa i izvor financiran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PIS I OPSEG POSLOVA ODRŽAVAN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Program održavanja komunalne infrastrukture obuhvaća ove komunalne djelatnosti:</w:t>
        <w:tab/>
        <w:t>1. odvodnja atmosferskih voda</w:t>
        <w:tab/>
        <w:tab/>
        <w:tab/>
        <w:tab/>
        <w:tab/>
        <w:tab/>
        <w:t xml:space="preserve">       65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2. održavanje čistoće u djelu koji se odnosi na čišćenje javnih površina     </w:t>
        <w:tab/>
        <w:t xml:space="preserve">       25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3. održavanje javnih površina </w:t>
        <w:tab/>
        <w:tab/>
        <w:tab/>
        <w:tab/>
        <w:tab/>
        <w:t xml:space="preserve">                 268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4. održavanje nerazvrstanih cesta </w:t>
        <w:tab/>
        <w:tab/>
        <w:tab/>
        <w:tab/>
        <w:tab/>
        <w:t xml:space="preserve">                 330.00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5. održavanje groblja </w:t>
        <w:tab/>
        <w:tab/>
        <w:tab/>
        <w:tab/>
        <w:tab/>
        <w:tab/>
        <w:tab/>
        <w:tab/>
        <w:t xml:space="preserve">       18.000,00</w:t>
        <w:tab/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6. javna rasvjeta</w:t>
        <w:tab/>
        <w:tab/>
        <w:tab/>
        <w:tab/>
        <w:tab/>
        <w:tab/>
        <w:tab/>
        <w:t xml:space="preserve">                 236.000,00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     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ab/>
        <w:tab/>
        <w:tab/>
        <w:tab/>
        <w:tab/>
        <w:tab/>
        <w:t xml:space="preserve">                 942.000,00</w:t>
        <w:tab/>
      </w: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Odvodnja atmosferskih vod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vodnja atmosferskih voda obuhvać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strojno izmuljivanje kanala i čišćenje cijevnih propusta ispod kolnih ulaza u ulicama Držanička (do Ulice Franje Tuđmana), u dužini od 200 metara, Duga, u dužini od 300 m, T. Ujevića u dužini od 150 m, Školska u dužini od 300 m                                                     50.000,00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ručno čišćenje mulja iz taložnih šahtova i otvorenih taložnica u poluotvorenom sustava oborinske odvodnje u ulicama Mirna, A. Starčevića, Kralja Zvonimira, Braće Radića,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Gospodarska zona Antunovac  </w:t>
        <w:tab/>
        <w:tab/>
        <w:tab/>
        <w:tab/>
        <w:t xml:space="preserve">                                            15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    ukupno kuna</w:t>
        <w:tab/>
        <w:tab/>
        <w:tab/>
        <w:tab/>
        <w:tab/>
        <w:tab/>
        <w:tab/>
        <w:tab/>
        <w:t xml:space="preserve">        65.000,0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Održavanje čistoće javnih površi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čistoće u djelu koji se odnosi na čišćenje javnih površina obuhvać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čišćenje otpada sa javnih površina</w:t>
        <w:tab/>
        <w:t xml:space="preserve"> i saniranje divljih odlagališta</w:t>
        <w:tab/>
        <w:t xml:space="preserve">                               20.000,0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redovno čišćenje i pometanje javnih površina </w:t>
        <w:tab/>
        <w:tab/>
        <w:tab/>
        <w:tab/>
        <w:t xml:space="preserve">                     2.5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čišćenje snijega i leda s javnih površina</w:t>
        <w:tab/>
        <w:tab/>
        <w:t xml:space="preserve">                     </w:t>
        <w:tab/>
        <w:t xml:space="preserve">                                 2.5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ab/>
        <w:t xml:space="preserve">                   25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, odvoz i zbrinjavanje otpada sa javnih površina  u središtima oba naselja, autobusnim stajalištima, biciklističkim stazama, dječjim i sportskim igralištima, Spomen obilježjima, javnim površinama u Gospodarskoj zoni Antunovac te većim javnim površinama koje se nalaze u sustavu održavanja vršit će se dva puta mjesečn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Čišćenje javnih površina koje su u sustavu održavanja vršit će se dva puta mjeseč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3. Saniranje deponije građevinskog otpada Jamača ugovorni izvođač vršit će pet puta godiš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Čišćenje snijega i leda vršit će se po potrebi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javnih površina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ih zelenih površina obuhvać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</w:t>
        <w:tab/>
        <w:tab/>
        <w:tab/>
        <w:tab/>
        <w:t xml:space="preserve">       </w:t>
        <w:tab/>
        <w:tab/>
        <w:t xml:space="preserve">                 163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pješačkih staza</w:t>
        <w:tab/>
        <w:tab/>
        <w:tab/>
        <w:tab/>
        <w:tab/>
        <w:tab/>
        <w:tab/>
        <w:t xml:space="preserve">                   10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dječjih, rukometnih i ostalih igrališta</w:t>
        <w:tab/>
        <w:tab/>
        <w:tab/>
        <w:tab/>
        <w:t xml:space="preserve">                     5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5. održavanje spomen obilježja, spomenika Hrvatskim braniteljima</w:t>
        <w:tab/>
        <w:t xml:space="preserve">                                 5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6. sađenje i održavanje cvjetnih gredica i cvijeća u žardinjerama</w:t>
        <w:tab/>
        <w:tab/>
        <w:t xml:space="preserve">                   40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7. sađenje i održavanje javnog zelenila</w:t>
        <w:tab/>
        <w:tab/>
        <w:tab/>
        <w:tab/>
        <w:t xml:space="preserve">                               45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  ukupno kuna</w:t>
        <w:tab/>
        <w:tab/>
        <w:tab/>
        <w:tab/>
        <w:tab/>
        <w:tab/>
        <w:tab/>
        <w:tab/>
        <w:t xml:space="preserve">                 268.000,00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: pregled, čišćenje i ručno uravnavanje svih zelenih površina u ožujku u svrhu prilagodbe za košenje, redovno košenje trave dva puta mjesečno u periodu travanj-listopad. Ukupno je u sustavu redovnog održavanja 25 ha javnih površ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pješačkih staza: popravak pješačkih staza u Gospodarskoj zoni Antu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dječjih, rukometnih i ostalih igrališta: redovni popravci igrala na dječjim igrališti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spomen obilježja, spomenika Hrvatskim braniteljima i Kipa Gospe: redovno čiščenje i pranje spomen obilježja i spomenika pet puta godišnje. Redovno uređenje zelenila i cvjetnjaka u okoliš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5. Sađenje i održavanje cvjetnih gredica: obrezivanje i zaštita sadnica ruže u zimskom periodu, sađenje cvjetnih gredica u središtima naselja, oko kipa Gospe i u postavljene žardinjere, zalijevanje i prihrana tijekom cijele godine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6. Sađenje i održavnje javnog zelenila: zamjena osušenih sadnica novim sadnicama, obrezivanje stabala javora, jasena i kuglastog bagrema u središtu naselja Ivanovac, obrezivanje stabala Thuja Globosa u središtu naselja Antunovac te obrezivanje ili uklanjanje bolesnih i dotrajalih staba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nerazvrstanih ce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ma evidenciji nerazvrstanih cesta Općina Antunovac upravlja sa 17,11 kilometara nerazvrstanih cesta. Održavanje nerazvrstanih cesta obuhvaća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redovno održavanje</w:t>
        <w:tab/>
        <w:tab/>
        <w:tab/>
        <w:tab/>
        <w:tab/>
        <w:tab/>
        <w:t xml:space="preserve">                 </w:t>
        <w:tab/>
        <w:t xml:space="preserve">                 230.000,0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a (zamjena) prometnih znakova</w:t>
        <w:tab/>
        <w:tab/>
        <w:tab/>
        <w:tab/>
        <w:t xml:space="preserve">                   15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</w:t>
        <w:tab/>
        <w:tab/>
        <w:tab/>
        <w:tab/>
        <w:tab/>
        <w:tab/>
        <w:tab/>
        <w:t xml:space="preserve">                     5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Dokumentacija prometne signalizacije                                                                         2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zimsko održavanje</w:t>
        <w:tab/>
        <w:tab/>
        <w:tab/>
        <w:tab/>
        <w:tab/>
        <w:tab/>
        <w:tab/>
        <w:tab/>
        <w:t xml:space="preserve">                   60.000,0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ab/>
        <w:t xml:space="preserve">                 330.000,00</w:t>
        <w:tab/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1. Redovno održavanje: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Središte Antunovac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iznivelirati šahtove atmosferske odvodnje te izvršiti asfaltiranje, u ulicama Kralja Zvonimira, Petra Sva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č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a, N. Š. Zrinskog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Hrvatske Republike, Mirna, Tina Ujevi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a, Kolodvorska cijelom dužinom urediti kamenu bankinu na način da se izvadi postojeći materijal u dubini  0,2 m i širine 0,4 m i te zamjeni sa kamenim agregatom i izvrši sabijanje,  popravak ulegnuća na asfaltnom plaštu Josipin Dvor i Kolodvorska, popravak udarnih rupa na asfaltnom plaštu, prema utvrđenom stanju u odnosu na proteklo razdoblje od zadnje sanacije u svim ulicama, struganje cestovnih bankina uz nerazvrstanu cestu od Mjesnog groblja Ivanovac do ulice Mala, u ulici Hrvatskih branitelja, u ulici N. Š. Zrinskog, u Ulici Hrvatske Republike, Dr. Franje Tuđmana, Crkvenoj i Držaničko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a (zamjena) prometnih znakova: redovni pregledi prometnih znakova te zamjena prema potreb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: obnova oznaka pješačkih prijelaza u ulicama Petra Svačića, Mirna i Kralja Zvonimi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5. Zimsko održavanje nerazvrstanih cesta u dužini od 17,11 km prema potrebama i na osnovi Operativnog programa održavanja nerazvrstanih cesta u zimskom perio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groblja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oblja obuhvaća redovno održavanje Mjesnih groblja Antunovac i Ivanovac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košenje trave sa čišćenjem grobnih mjesta (dva puta mjesečno)</w:t>
        <w:tab/>
        <w:tab/>
        <w:t xml:space="preserve">                     5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objekata mrtvačnica, centralnih križeva</w:t>
        <w:tab/>
        <w:tab/>
        <w:tab/>
        <w:t xml:space="preserve">                     2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usluga održavanja groblja</w:t>
        <w:tab/>
        <w:tab/>
        <w:tab/>
        <w:tab/>
        <w:tab/>
        <w:tab/>
        <w:tab/>
        <w:t xml:space="preserve">                   11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ab/>
        <w:t xml:space="preserve">                   18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Javna rasvjeta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Javna rasvjeta obuhvać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trošak električne energije za javnu rasvjetu                                                                186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javne rasvjete</w:t>
        <w:tab/>
        <w:tab/>
        <w:tab/>
        <w:tab/>
        <w:tab/>
        <w:tab/>
        <w:tab/>
        <w:t xml:space="preserve">                   3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postavljanje dekorativne rasvjete za Božićne i Novogodišnje praznike                       2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 xml:space="preserve">                             236.000,0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Utrošak električne energije za javnu rasvjetu planira se sa 300.000,00 kWh godiš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Pregled i popravak javne rasvjete obavljao bi se osam puta godišnje a obuhvaćao bi zamjenu i popravak neispravnih rasvjetnih tijela i ažuriranje režima rada svjetilj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Postavljanje dekorativne rasvjete: obuhvaća postavljanje 80 dekorativnih elemenata na stupove javne rasvjete i ukrašavanje smreka u središtima naselj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II. IZVORI FINANCIRANJA PROGR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Sredstva za realizaciju Programa održavanja komunalne infrastrukture u 2016. godini osiguravaju se iz slijedećih izvora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Komunalna naknada</w:t>
        <w:tab/>
        <w:tab/>
        <w:tab/>
        <w:tab/>
        <w:tab/>
        <w:tab/>
        <w:t xml:space="preserve">                  410.0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Godišnja grobna naknada</w:t>
        <w:tab/>
        <w:tab/>
        <w:tab/>
        <w:tab/>
        <w:tab/>
        <w:tab/>
        <w:t xml:space="preserve">                    85.0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odi od prodaje nef. imovine – poljoprivreda</w:t>
        <w:tab/>
        <w:t xml:space="preserve">            </w:t>
        <w:tab/>
        <w:t xml:space="preserve">                  142.000,00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Ostale pomoći                                                                                                 305.000,00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</w: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942.000,0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V. ZAVRŠNE ODREDBE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  <w:tab/>
        <w:t>Članak 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izvršenje ovoga Programa ovlašćuju se, u sklopu svojih nadležnosti, Jedinstveni upravni odjel i Vlastiti pog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zvršenje će se vršiti na temelju stvarnih potreba, a sukladno dinamici ostvarivanja prihoda proračunskih sredstava iz članka 9. ovog Program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1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 </w:t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j Program stupa na snagu 01. sij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nja </w:t>
      </w:r>
      <w:r>
        <w:rPr>
          <w:rFonts w:cs="Times New Roman" w:ascii="Times New Roman" w:hAnsi="Times New Roman"/>
          <w:lang w:val="hr-HR" w:eastAsia="en-US"/>
        </w:rPr>
        <w:t>2017</w:t>
      </w:r>
      <w:r>
        <w:rPr>
          <w:rFonts w:cs="Times New Roman" w:ascii="Times New Roman" w:hAnsi="Times New Roman"/>
        </w:rPr>
        <w:t xml:space="preserve">. godine, a bit 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bjavljen u «Službenom glasniku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.</w:t>
      </w:r>
    </w:p>
    <w:p>
      <w:pPr>
        <w:pStyle w:val="Tijeloteksta3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LASA: 400-06/16-01/01 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>URBROJ: 2158/02-01-16-95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>U Antunovcu, 20. prosinca 2016. godine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ind w:left="4956" w:hanging="0"/>
        <w:jc w:val="center"/>
        <w:rPr>
          <w:rFonts w:ascii="Times New Roman" w:hAnsi="Times New Roman" w:cs="Courier New"/>
          <w:sz w:val="24"/>
          <w:szCs w:val="24"/>
          <w:lang w:val="hr-HR" w:eastAsia="hr-HR"/>
        </w:rPr>
      </w:pPr>
      <w:r>
        <w:rPr>
          <w:rFonts w:cs="Courier New" w:ascii="Times New Roman" w:hAnsi="Times New Roman"/>
          <w:sz w:val="24"/>
          <w:szCs w:val="24"/>
          <w:lang w:val="hr-HR" w:eastAsia="hr-HR"/>
        </w:rPr>
        <w:t>Predsjednik Općinskog vijeća</w:t>
      </w:r>
    </w:p>
    <w:p>
      <w:pPr>
        <w:pStyle w:val="Normal"/>
        <w:ind w:left="4248" w:firstLine="708"/>
        <w:jc w:val="center"/>
        <w:rPr>
          <w:rFonts w:ascii="Times New Roman" w:hAnsi="Times New Roman" w:cs="Courier New"/>
          <w:sz w:val="24"/>
          <w:szCs w:val="24"/>
          <w:lang w:val="hr-HR" w:eastAsia="hr-HR"/>
        </w:rPr>
      </w:pPr>
      <w:r>
        <w:rPr>
          <w:rFonts w:cs="Courier New" w:ascii="Times New Roman" w:hAnsi="Times New Roman"/>
          <w:sz w:val="24"/>
          <w:szCs w:val="24"/>
          <w:lang w:val="hr-HR" w:eastAsia="hr-HR"/>
        </w:rPr>
        <w:t>Zlatko Matijević</w:t>
      </w:r>
    </w:p>
    <w:p>
      <w:pPr>
        <w:pStyle w:val="Tijeloteksta3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19:00Z</dcterms:created>
  <dc:creator>keiner</dc:creator>
  <dc:description/>
  <cp:keywords/>
  <dc:language>en-US</dc:language>
  <cp:lastModifiedBy>Dubravka Pongrac</cp:lastModifiedBy>
  <cp:lastPrinted>2016-12-15T12:14:00Z</cp:lastPrinted>
  <dcterms:modified xsi:type="dcterms:W3CDTF">2016-12-20T09:21:00Z</dcterms:modified>
  <cp:revision>3</cp:revision>
  <dc:subject/>
  <dc:title>OP]INSKO POGLAVARSTVO OP]INE ANTUNOVAC na 10</dc:title>
</cp:coreProperties>
</file>