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Temeljem članka 49. Zakona o predškolskom odgoju i obrazovanju («Narodne novine» broj 10/97, 107/07 i 94/13) i članka 32. Statuta Općine Antunovac («Službeni glasnik Općine Antunovac» broj 2/13),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e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na svojoj 33. sjednici održanoj dana, 25. travnja 2016. godine, donosi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Utvrđuje se da je u tijeku 2015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380"/>
        <w:gridCol w:w="1704"/>
        <w:gridCol w:w="1704"/>
        <w:gridCol w:w="1454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dječjeg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605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5.000,0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premanje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0,0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0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05.000,04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0,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vo Izvješće će se objaviti u «Službenom glasniku Općine Antunovac». 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KLASA: 400-06/16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RBROJ. 2158/02-01-16-3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Antunovcu, 25. travnja 2016. godin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highlight w:val="yellow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  <w:lang w:val="hr-HR" w:eastAsia="hr-HR"/>
        </w:rPr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Predsjednik Općinskog vijeć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ć</w:t>
      </w:r>
    </w:p>
    <w:p>
      <w:pPr>
        <w:pStyle w:val="TextBody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keiner</dc:creator>
  <dc:description/>
  <dc:language>en-US</dc:language>
  <cp:lastModifiedBy>Ana Pfaf</cp:lastModifiedBy>
  <cp:lastPrinted>2016-04-19T12:05:00Z</cp:lastPrinted>
  <dcterms:modified xsi:type="dcterms:W3CDTF">2016-04-21T07:33:00Z</dcterms:modified>
  <cp:revision>2</cp:revision>
  <dc:subject/>
  <dc:title>OP]INSKO POGLAVARSTVO OP]INE ANTUNOVAC na 10</dc:title>
</cp:coreProperties>
</file>