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0. sjednici održanoj 19. listopada 2016. godine, donosi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6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16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8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46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icanje i razvoj poljoprivred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6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-16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Nerazvrstane ceste – projektna dok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upovina nekretnine za ces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-9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1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5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0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8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121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</w:rPr>
        <w:t>KLASA: 400-06/16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6-6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9. listopada 2016. godine</w:t>
      </w:r>
    </w:p>
    <w:p>
      <w:pPr>
        <w:pStyle w:val="Obinitekst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pćinskog vijeća</w:t>
      </w:r>
    </w:p>
    <w:p>
      <w:pPr>
        <w:pStyle w:val="Obinitekst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atko Matijev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Dubravka Pongrac</cp:lastModifiedBy>
  <cp:lastPrinted>2013-12-04T11:22:00Z</cp:lastPrinted>
  <dcterms:modified xsi:type="dcterms:W3CDTF">2016-10-17T09:37:00Z</dcterms:modified>
  <cp:revision>64</cp:revision>
  <dc:subject/>
  <dc:title>OP]INSKO POGLAVARSTVO OP]INE ANTUNOVAC na 10</dc:title>
</cp:coreProperties>
</file>