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30. stavak 4. Zakona o komunalnom gospodarstvu («Narodne novine»  36/95, 70/97, 128/99, 57/00, 129/00, 59/01, 26/03, 82/04, 110/04, 178/04, 38/09, 79/09, 153/09, 49/11, 84/11, 90/11, 144/12, 94/13, 153/13, 147/14, 36/15) i </w:t>
      </w:r>
      <w:r>
        <w:rPr>
          <w:rFonts w:cs="Times New Roman" w:ascii="Times New Roman" w:hAnsi="Times New Roman"/>
          <w:szCs w:val="24"/>
          <w:lang w:val="hr-HR" w:eastAsia="hr-HR"/>
        </w:rPr>
        <w:t>članka 32. Statuta Općine Antunovac («Službeni glasnik Općine Antunovac» broj 2/13), Op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insko vije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e Op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ine Antunovac na svojoj 42. sjednici održanoj 20. prosinca 2016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 i uređaja komunalne infrastrukture Općine Antunovac za 2017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Ovim Programom određuje se izgradnja objekata i uređaja komunalne infrastrukture u Općini Antunovac za 2017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3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zadr. nezakonito izgr. zgrade u prostor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76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ici od zaduživanj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2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 za gosp. zon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.127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585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 - pl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kanalizac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Vodovod - vodoopskrb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vencije priključaka na sustav odvod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zgradnja nogostup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5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ješački prijelaz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zgradnja javne rasvjet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8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ktiranje javne rasvje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 – Antunovac, Ivanov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– javne površi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- grobl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anja na javnim površina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erazvrstane ces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092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danja prometnica u zo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ibalište i ostali građ. objekt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65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.127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Ta se sredstva raspoređuju za građenje objekata i uređaja komunalne infrastrukture i nabavku oprem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d gradnjom objekata i uređaja komunalne infrastrukture podrazumijeva se građenje novih, rekonstrukcija postojećih objekata i uređaja komunalne infrastrukture te poslovi i radnje koje prethode izgradnji objekata i uređaja komunalne infrastrukture potrebnih za obavljanje komunalnih djelatnosti, privođenje zemljišta uređenju u cilju njihovog osposobljavanja za građenje i rekonstrukciju objekata i uređenje komunalne infrastruktu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izgradnje objekata i uređaja komunalne infrastrukture na području Općine Antunovac za 2016. godinu čini izgradnja slijedeć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JAVNE POVRŠINE:</w:t>
      </w:r>
    </w:p>
    <w:p>
      <w:pPr>
        <w:pStyle w:val="Normal"/>
        <w:ind w:left="851" w:right="283" w:hanging="851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- Izgradnja nogostupa od kolnog prilaza NK Vitez do željezničke pruge i pružni prijelaz u ulici Hrvatske Republike                                                                                200.000,00 kn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- Izgradnja nogostupa Školska ulica parna strana</w:t>
        <w:tab/>
        <w:t xml:space="preserve">                                      105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rema javne površine</w:t>
        <w:tab/>
        <w:tab/>
        <w:tab/>
        <w:tab/>
        <w:tab/>
        <w:t xml:space="preserve">                          10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Izgradnja na javnim površinama</w:t>
        <w:tab/>
        <w:tab/>
        <w:tab/>
        <w:tab/>
        <w:t xml:space="preserve">                          250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610.000,00 kn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 i ostali planirani prihod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NERAZVRSTANE CES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- Izgradnja prometnice u Crkvenoj ulici                                                         2.092.000,00 kn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Izgradnja prometnice u Gospodarskoj zoni Antunovac________                   800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2.892.000,00 k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or financiranja: Pomoći E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GROBLJA:</w:t>
      </w:r>
    </w:p>
    <w:p>
      <w:pPr>
        <w:pStyle w:val="Normal"/>
        <w:tabs>
          <w:tab w:val="clear" w:pos="720"/>
          <w:tab w:val="left" w:pos="-142" w:leader="none"/>
          <w:tab w:val="left" w:pos="8222" w:leader="none"/>
        </w:tabs>
        <w:ind w:left="6663" w:right="49" w:hanging="6805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Izgradnja staza u pješačkih staza u  mjesnom groblju Antunovac                  40.000,00 kn                                                                                                                  </w:t>
      </w:r>
    </w:p>
    <w:p>
      <w:pPr>
        <w:pStyle w:val="Normal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-  Oprema groblja                                                                                                10.000,00 kn</w:t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  50.000,00 kn</w:t>
      </w:r>
    </w:p>
    <w:p>
      <w:pPr>
        <w:pStyle w:val="Normal"/>
        <w:ind w:left="851" w:right="425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, naknada za dodjelu grobnog mjesta i usluge ukop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JAVNA RASVJETA:</w:t>
      </w:r>
    </w:p>
    <w:p>
      <w:pPr>
        <w:pStyle w:val="Normal"/>
        <w:tabs>
          <w:tab w:val="clear" w:pos="720"/>
          <w:tab w:val="left" w:pos="7938" w:leader="none"/>
        </w:tabs>
        <w:ind w:left="7230" w:right="49" w:hanging="708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Igradnja javne rasvijete u Gospodarskoj zoni Antunovac                                90,000,00 kn                                                                                        </w:t>
      </w:r>
    </w:p>
    <w:p>
      <w:pPr>
        <w:pStyle w:val="Normal"/>
        <w:ind w:left="851" w:right="28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zgradnja rasvjete biciklističke staze dionice Antunovac Josipin dvor te dionice Josipin dvor D-518                                                                                                      230.000,00 kn</w:t>
      </w:r>
    </w:p>
    <w:p>
      <w:pPr>
        <w:pStyle w:val="Normal"/>
        <w:numPr>
          <w:ilvl w:val="0"/>
          <w:numId w:val="2"/>
        </w:numPr>
        <w:ind w:left="851" w:right="283" w:hanging="14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Izmještanje rasvjete A. Starčevića                                                                  210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 530.000,00 kn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or financiranja: komunalni doprinos i naknada za zadržavanje nezakonito izgr. zgrade u prostoru  i ostali planirani prihodi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II. ZAVRŠNE ODREDB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17. godinu iskazana ovim Programom raspoređuju se za pojedine stavke u skladu sa dinamikom ostvarenja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do kraja travnja 2018. godine podnijeti Općinskom vijeću Općine Antunovac izvješće o izvršenju ovog programa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9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Ova Izmjena Programa stupa na snagu osmog dana od dana objav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ASA: 400-06/16-01/01 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URBROJ: 2158/02-01-16-94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U Antunovcu, 20. prosinca 2016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4956" w:hanging="0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4248" w:firstLine="708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7:00Z</dcterms:created>
  <dc:creator>keiner</dc:creator>
  <dc:description/>
  <cp:keywords/>
  <dc:language>en-US</dc:language>
  <cp:lastModifiedBy>Dubravka Pongrac</cp:lastModifiedBy>
  <cp:lastPrinted>2016-12-15T14:58:00Z</cp:lastPrinted>
  <dcterms:modified xsi:type="dcterms:W3CDTF">2016-12-20T09:19:00Z</dcterms:modified>
  <cp:revision>3</cp:revision>
  <dc:subject/>
  <dc:title>OP]INSKO POGLAVARSTVO OP]INE ANTUNOVAC na 10</dc:title>
</cp:coreProperties>
</file>