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eljem članka 2. i 3. Pravilnika o uvjetima i načinu korištenja  sredstava ostvarenih od prodaje, zakupa, dugogodišnjeg zakupa poljoprivrednog zemljišta u vlasništvu Republike hrvatske i konsecije za ribnjake («Narodne novine» broj 45/09) i članka </w:t>
      </w:r>
      <w:r>
        <w:rPr>
          <w:rFonts w:cs="Times New Roman" w:ascii="Times New Roman" w:hAnsi="Times New Roman"/>
          <w:lang w:val="hr-HR"/>
        </w:rPr>
        <w:t>32</w:t>
      </w:r>
      <w:r>
        <w:rPr>
          <w:rFonts w:cs="Times New Roman" w:ascii="Times New Roman" w:hAnsi="Times New Roman"/>
        </w:rPr>
        <w:t>. Statuta Općine Antunovac («Službeni glasnik Općine Antunovac» broj 2/13),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33. sjednici održanoj dana, 25. travnja 2016. godine, donos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IZVJEŠĆE O IZVRŠEN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Programa trošenja sredstava ostvarenih raspolaganjem poljoprivrednim zemljištem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u vlasništvu Republike Hrvatske na području Općine Antunovac za 2015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vrđuje se da je u tijeku 2015. godine izvršen Program trošenja sredstava ostvarenih raspolaganjem poljoprivrednim zemljištem u vlasništvu Republike Hrvatske na području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ćine Antunovac, kako slijedi: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600"/>
        <w:gridCol w:w="1503"/>
        <w:gridCol w:w="1504"/>
        <w:gridCol w:w="1473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HOD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Indeks  %</w:t>
            </w:r>
          </w:p>
        </w:tc>
      </w:tr>
      <w:tr>
        <w:trPr>
          <w:trHeight w:val="3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e za koncesije polj. zemljišt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00.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9.405,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8</w:t>
            </w:r>
          </w:p>
        </w:tc>
      </w:tr>
      <w:tr>
        <w:trPr>
          <w:trHeight w:val="3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zakupa poljoprivrednog zemljišt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10.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7.720,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,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prodaje poljoprivrednog zemljišt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40.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83.673,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1,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prodaje nekretni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.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stale pomoć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130,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56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304.930,11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3,6</w:t>
            </w:r>
          </w:p>
        </w:tc>
      </w:tr>
    </w:tbl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601"/>
        <w:gridCol w:w="1476"/>
        <w:gridCol w:w="1476"/>
        <w:gridCol w:w="1445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TO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hr-HR" w:eastAsia="hr-HR"/>
              </w:rPr>
              <w:t>Indeks %</w:t>
            </w:r>
          </w:p>
        </w:tc>
      </w:tr>
      <w:tr>
        <w:trPr>
          <w:trHeight w:val="31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e održavanja – kanali – poljski putev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7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.375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,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lektualne usluge u poljoprivre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9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52,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,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usluge u poljoprivre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982,7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9,7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5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Poticanje i razvoj poljoprivred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voz smeća s poljoprivrednih površi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3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2.312,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8,7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8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ne građevine – Vodovod Osije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razvrstane ceste – projektna dok. - FONDOV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4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8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ADER – LAG Vuka-Dunav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0.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,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ođenje deratizacije i dr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5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4.38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9,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brinjavanje napuštenih i izgubljenih životi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.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,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7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rad povjerenstava i slič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upovina nekretnine za ces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6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Rekonstrukcija ner. ceste Antunovac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tresni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5.165,6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7,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državanje ner. ces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4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1.531,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6,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1,3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laće za redovan rad (djelatnici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98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95.930,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9,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56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304.930,11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3,6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ijeloteksta3"/>
        <w:ind w:firstLine="720"/>
        <w:jc w:val="left"/>
        <w:rPr/>
      </w:pPr>
      <w:r>
        <w:rPr>
          <w:rFonts w:cs="Times New Roman" w:ascii="Times New Roman" w:hAnsi="Times New Roman"/>
        </w:rPr>
        <w:t>Ovo Izvješće će se objavit</w:t>
      </w:r>
      <w:r>
        <w:rPr>
          <w:rFonts w:cs="Times New Roman" w:ascii="Times New Roman" w:hAnsi="Times New Roman"/>
          <w:lang w:val="hr-HR" w:eastAsia="en-US"/>
        </w:rPr>
        <w:t>i</w:t>
      </w:r>
      <w:r>
        <w:rPr>
          <w:rFonts w:cs="Times New Roman" w:ascii="Times New Roman" w:hAnsi="Times New Roman"/>
        </w:rPr>
        <w:t xml:space="preserve"> u «Službenom glasniku Općine Antunovac». </w:t>
      </w:r>
    </w:p>
    <w:p>
      <w:pPr>
        <w:pStyle w:val="Tijeloteksta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KLASA: 400-06/16-01/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RBROJ. 2158/02-01-16-2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 Antunovcu, 25. travnja 2016. godine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highlight w:val="yellow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hr-HR" w:eastAsia="hr-HR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>Predsjednik Općinskog vijeća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>Zlatko Matijević</w:t>
      </w:r>
    </w:p>
    <w:p>
      <w:pPr>
        <w:pStyle w:val="TextBody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23:00Z</dcterms:created>
  <dc:creator>keiner</dc:creator>
  <dc:description/>
  <dc:language>en-US</dc:language>
  <cp:lastModifiedBy>Ana Pfaf</cp:lastModifiedBy>
  <cp:lastPrinted>2014-05-07T13:29:00Z</cp:lastPrinted>
  <dcterms:modified xsi:type="dcterms:W3CDTF">2016-04-21T07:24:00Z</dcterms:modified>
  <cp:revision>3</cp:revision>
  <dc:subject/>
  <dc:title>OP]INSKO POGLAVARSTVO OP]INE ANTUNOVAC na 10</dc:title>
</cp:coreProperties>
</file>