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28. stavak 4. Zakona o komunalnom gospodarstvu («Narodne novine» 36/95, 70/97, 128/99, 57/00, 129/00, 59/01, 26/03, 82/04, 110/04, 178/04, 38/09, 79/09, 153/09, 49/11, 84/11, 90/11, 144/12, 94/13, 153/13 i 147/14) </w:t>
      </w:r>
      <w:r>
        <w:rPr>
          <w:rFonts w:cs="Times New Roman" w:ascii="Times New Roman" w:hAnsi="Times New Roman"/>
        </w:rPr>
        <w:t>i članka 32. Statuta Općine Antunovac („Službeni glasnik Općine Antunovac“ broj 2/13), Općinsko vijeće Općine Antunovac na svojoj 22. sjednici održanoj dana, 28. travnja 2015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IZVJEŠĆE O IZVRŠENJU 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ograma održavanja komunalne infrastrukture u 2014. godini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Utvrđuje se da je u tijeku 2014. godine izvršen Program održavanja komunalne infrastrukture Općine Antunovac, kako slijedi:</w:t>
      </w:r>
    </w:p>
    <w:p>
      <w:pPr>
        <w:pStyle w:val="Obinitekst"/>
        <w:jc w:val="center"/>
        <w:rPr>
          <w:rFonts w:ascii="Times New Roman" w:hAnsi="Times New Roman" w:cs="Times New Roman"/>
          <w:color w:val="1F497D"/>
          <w:sz w:val="24"/>
        </w:rPr>
      </w:pPr>
      <w:r>
        <w:rPr>
          <w:rFonts w:cs="Times New Roman" w:ascii="Times New Roman" w:hAnsi="Times New Roman"/>
          <w:color w:val="1F497D"/>
          <w:sz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96"/>
        <w:gridCol w:w="1560"/>
        <w:gridCol w:w="1508"/>
        <w:gridCol w:w="1351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IHODI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omunalna naknada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.421,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,1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dišnja grobna nakn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.548,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4</w:t>
            </w:r>
          </w:p>
        </w:tc>
      </w:tr>
      <w:tr>
        <w:trPr>
          <w:trHeight w:val="34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račun – prihodi opće namje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.636,9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,7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ind w:left="-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0.606,7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6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053"/>
        <w:gridCol w:w="1560"/>
        <w:gridCol w:w="1519"/>
        <w:gridCol w:w="134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TO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RASHODI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laniran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Ostvare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Indeks %</w:t>
            </w:r>
          </w:p>
        </w:tc>
      </w:tr>
      <w:tr>
        <w:trPr>
          <w:trHeight w:val="311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 za javnu rasvjetu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</w:rPr>
              <w:t>utrošak el. energije za javnu rasvjetu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4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6.382,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sluge tekućeg i invest. održavanja javne rasvjete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opravak svjetiljki javne rasvjete,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ostavljanje dekorativne rasvjete za blagdane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522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9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nacije deponija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guranje, utovar i odvoz smeća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747,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,2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340, 3224, 3232, 3235, 323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ržavanje javnih površina i dječjih igrališta       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potrošni materijal za košenje javnih  površina, gorivo i servisi,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nabava i sadnja ukrasnog bilja i drveća,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usluge košenja trave mlatilic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2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.858,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8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4, 3225, 3232, 323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ržavanje groblja 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sitan inventar (izrada natpisnih ploča, kolica, i drugo),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utovar i odvoz smeća sa mjesnih groblja,</w:t>
            </w:r>
          </w:p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potrošni materijal i gorivo za  održavanje groblj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70,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,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Odvodnja atmosferskih voda-otvoreni kanali   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- izmuljivanje kanala,            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vađenje cijevnog propust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00,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329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ekuće i investicijsko održavanje nerazvrstanih cesta     </w:t>
            </w:r>
          </w:p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zimsko održavanje ner. cesta,</w:t>
            </w:r>
          </w:p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prometni znakov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56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763,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9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Gospodarska zona održavanje</w:t>
            </w:r>
          </w:p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 Horizontalno prometna signaliz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961,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86,4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7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620.606,76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2,6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Cs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ab/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5-01/01</w:t>
        <w:tab/>
      </w:r>
    </w:p>
    <w:p>
      <w:pPr>
        <w:pStyle w:val="TextBody"/>
        <w:rPr>
          <w:lang w:val="hr-HR" w:eastAsia="hr-HR"/>
        </w:rPr>
      </w:pPr>
      <w:r>
        <w:rPr>
          <w:lang w:val="hr-HR" w:eastAsia="hr-HR"/>
        </w:rPr>
        <w:t>URBROJ: 2158/02-01-15-25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U Antunovcu, 28. travnja 2015. godine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5760" w:hanging="0"/>
        <w:jc w:val="center"/>
        <w:rPr/>
      </w:pPr>
      <w:r>
        <w:rPr>
          <w:rFonts w:cs="Times New Roman" w:ascii="Times New Roman" w:hAnsi="Times New Roman"/>
          <w:szCs w:val="24"/>
        </w:rPr>
        <w:t>Predsjednik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skog vije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a</w:t>
      </w:r>
    </w:p>
    <w:p>
      <w:pPr>
        <w:pStyle w:val="TextBody"/>
        <w:ind w:left="57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atko Matijevi</w:t>
      </w:r>
      <w:r>
        <w:rPr>
          <w:rFonts w:cs="Times New Roman" w:ascii="Times New Roman" w:hAnsi="Times New Roman"/>
          <w:szCs w:val="24"/>
        </w:rPr>
        <w:t>ć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footerReference w:type="default" r:id="rId2"/>
      <w:footerReference w:type="first" r:id="rId3"/>
      <w:type w:val="nextPage"/>
      <w:pgSz w:w="12240" w:h="15840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BezproredaChar">
    <w:name w:val="Bez proreda Char"/>
    <w:qFormat/>
    <w:rPr>
      <w:rFonts w:ascii="Calibri" w:hAnsi="Calibri" w:cs="Calibri"/>
      <w:sz w:val="22"/>
      <w:szCs w:val="22"/>
      <w:lang w:val="en-US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2:21:00Z</dcterms:created>
  <dc:creator>keiner</dc:creator>
  <dc:description/>
  <cp:keywords/>
  <dc:language>en-US</dc:language>
  <cp:lastModifiedBy>Ana Kujundžić</cp:lastModifiedBy>
  <cp:lastPrinted>2014-05-07T14:42:00Z</cp:lastPrinted>
  <dcterms:modified xsi:type="dcterms:W3CDTF">2015-04-23T06:22:00Z</dcterms:modified>
  <cp:revision>154</cp:revision>
  <dc:subject/>
  <dc:title>OP]INSKO POGLAVARSTVO OP]INE ANTUNOVAC na 10</dc:title>
</cp:coreProperties>
</file>