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 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0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8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1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i Čepinska (strana neparnih kućnih brojeva), u dužini od 450 metara,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strojno izmuljivanje kanala i čišćenje cijevnih propusta u djelu ulice Kralja Zvonimira, (od kolnog ulaza na nogometno igralište do kanala Jakovac), u dužini od 370 metara,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trojno izmuljivanje kanala, čišćenje cijevnih propusta te betoniranje pokosa i dna kanala na cijevnim propustima ispod ceste na spoju ulica Duga i Mala.</w:t>
        <w:tab/>
        <w:tab/>
        <w:tab/>
        <w:t xml:space="preserve">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ručno čišćenje mulja iz taložnih šahtova i otvorenih taložnica u poluotvorenom sustava oborinske odvodnje u ulicama Mirna, A. Starčevića. Kralja Zvonimira, Braće Radić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,  </w:t>
        <w:tab/>
        <w:tab/>
        <w:tab/>
        <w:tab/>
        <w:tab/>
        <w:tab/>
        <w:tab/>
        <w:t xml:space="preserve">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ab/>
        <w:tab/>
        <w:t xml:space="preserve">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221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održavanje površina koje nisu u redovitom sustavu održavanja           </w:t>
        <w:tab/>
        <w:t xml:space="preserve">            64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3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34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nj-listopad. Ukupno je u sustavu redovnog održavanja 20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ovršina koje nisu u redovitom sustavu održavanja: košenje trave dva puta godišnje u otvorenim kanalima, cestovnim bankinama i parcelam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: popravak pješačkih staza u naselju Antunovac u ulici Ante Starčevića ispred kč.br. 27 i u ulici Tina Ujevića ispred kč.br.114, u naselju Ivanovac u Ulici Čepinska ispred kč.br. 2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: redovni popravci igrala na dječjim igralištima, ličenje drvenih djelova igrala zaštitnim sredstvima, ličenje metalnih djelova igrala na dječjim igralištima u središtu naselja Ivanovac i u ulici Petra Svačića, dopunjavanje pješčanika pjes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7. Sađenje i održavnje javnog zelenila: zamjena osušenih sadnica novim sadnicama, obrezivanje stabala javora, jasena i kuglastog bagrema u središtu naselja Ivanovac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2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6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320.00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 i Tina Ujevića, popravak udarnih rupa na asfaltnom plaštu u ulici Crkvena,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kamene ceste prema odlagalištu građevinskog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otpada Jamača, rekonstrukcija parkirališta na ulazu za vozila Mjesnog groblja Antunovac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proljetno čišćenje groblja i okoliša</w:t>
        <w:tab/>
        <w:tab/>
        <w:tab/>
        <w:tab/>
        <w:tab/>
        <w:tab/>
        <w:t xml:space="preserve"> </w:t>
        <w:tab/>
        <w:t xml:space="preserve">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košenje trave sa čišćenjem grobnih mjesta (dva puta mjesečno)</w:t>
        <w:tab/>
        <w:tab/>
        <w:t xml:space="preserve">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objekata mrtvačnica, centralnih križeva</w:t>
        <w:tab/>
        <w:tab/>
        <w:tab/>
        <w:t xml:space="preserve">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zelenila</w:t>
        <w:tab/>
        <w:tab/>
        <w:tab/>
        <w:tab/>
        <w:tab/>
        <w:tab/>
        <w:tab/>
        <w:tab/>
        <w:tab/>
        <w:t xml:space="preserve">  3.000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zimsko održavanje pješačkih staza, platoa i parkirališta </w:t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usluga održavanja groblja</w:t>
        <w:tab/>
        <w:tab/>
        <w:tab/>
        <w:tab/>
        <w:tab/>
        <w:tab/>
        <w:tab/>
        <w:t xml:space="preserve">        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31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</w:t>
        <w:tab/>
        <w:tab/>
        <w:tab/>
        <w:tab/>
        <w:t xml:space="preserve">          21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3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26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ćne energije za javnu rasvjetu planira se sa 350.0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5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3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24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ale pomoći</w:t>
        <w:tab/>
        <w:tab/>
        <w:tab/>
        <w:tab/>
        <w:tab/>
        <w:tab/>
        <w:tab/>
        <w:t xml:space="preserve">          302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Donacije</w:t>
        <w:tab/>
        <w:tab/>
        <w:tab/>
        <w:tab/>
        <w:tab/>
        <w:tab/>
        <w:t xml:space="preserve">                                    30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1.01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5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60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/>
        <w:t>31. listopada</w:t>
      </w:r>
      <w:r>
        <w:rPr>
          <w:rFonts w:cs="Times New Roman" w:ascii="Times New Roman" w:hAnsi="Times New Roman"/>
          <w:lang w:val="hr-HR" w:eastAsia="hr-HR"/>
        </w:rPr>
        <w:t xml:space="preserve"> 2015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9:00Z</dcterms:created>
  <dc:creator>keiner</dc:creator>
  <dc:description/>
  <cp:keywords/>
  <dc:language>en-US</dc:language>
  <cp:lastModifiedBy>Ana Pfaf</cp:lastModifiedBy>
  <cp:lastPrinted>2015-11-02T13:22:00Z</cp:lastPrinted>
  <dcterms:modified xsi:type="dcterms:W3CDTF">2015-11-02T12:23:00Z</dcterms:modified>
  <cp:revision>4</cp:revision>
  <dc:subject/>
  <dc:title>OP]INSKO POGLAVARSTVO OP]INE ANTUNOVAC na 10</dc:title>
</cp:coreProperties>
</file>