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Temeljem članka 33. </w:t>
      </w:r>
      <w:r>
        <w:rPr>
          <w:rFonts w:cs="Times New Roman" w:ascii="Times New Roman" w:hAnsi="Times New Roman"/>
          <w:sz w:val="24"/>
          <w:szCs w:val="24"/>
        </w:rPr>
        <w:t xml:space="preserve">Zakona o proračunu («Narodne novine» broj 87/08, 136/12 i 15/15)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 članka 32. Statuta Općine Antunovac («Službeni glasnik Općine Antunovac» broj 2/13),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 na svojoj 42. sjednici održanoj 20. prosinca 2016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 w:eastAsia="hr-HR"/>
        </w:rPr>
        <w:t>PLAN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razvojnih programa za 2017. do 2019. godin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pćinsko vijeće Općine Antunovac donijelo je Plan razvojnih programa za 2017. do 2019. godine, a proračunski korisnik je Općina Antunovac.</w:t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3"/>
        <w:gridCol w:w="5044"/>
        <w:gridCol w:w="1512"/>
        <w:gridCol w:w="1512"/>
        <w:gridCol w:w="1512"/>
        <w:gridCol w:w="2547"/>
      </w:tblGrid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BROJ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UKUPNO</w:t>
            </w:r>
          </w:p>
        </w:tc>
      </w:tr>
      <w:tr>
        <w:trPr>
          <w:trHeight w:val="50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ONT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VESTICIJA / KAPITALNA POMOĆ /KAPITALNA DONACIJ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 od 3 do 5)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SVEUKUP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.594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833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6.427.000,00</w:t>
            </w:r>
          </w:p>
        </w:tc>
      </w:tr>
      <w:tr>
        <w:trPr>
          <w:trHeight w:val="4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ZDJEL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01  JEDINSTVENI UPRAVNI ODJEL, PREDSTAVNIČKA I IZVRŠNA TIJELA, VLASTITI POG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.594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833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6.427.000,00</w:t>
            </w:r>
          </w:p>
        </w:tc>
      </w:tr>
      <w:tr>
        <w:trPr>
          <w:trHeight w:val="49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1 Nabava opreme i namještaja za potrebe uprav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3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8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3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68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2 Ulaganja u računalne program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1 Izgradnja nogostup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5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9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5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19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2 Izgradnja cest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92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92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.092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.092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9 Javna rasvjeta - izgradnj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5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5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43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Materijalni rashod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5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8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28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11 Izgradnja groblja - Antunovac, Ivanova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6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12 Oprem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1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3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3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15 Autobusna ugibališt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16 Izgradnja na javnim površinam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1 Kapitalna ulaganja u šport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.502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2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2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.656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.502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02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2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.656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2 Ulaganja u objekt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1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5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dodatna ulaganja na nefinancijskoj imovin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6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1 Prostorno planiranj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5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5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5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65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1 Uređenje DVD-a Antunova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5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5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10 Izgradnja biciklističke staz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25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45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25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0.00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45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11 Odmorište uz biciklističku stazu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3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3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1 Izgradnja poduzetničkog inkubatora ROD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1.8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1.80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1.8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1.80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i projekt</w:t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100004 Gospodarska zo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.000,00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5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000.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00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7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6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6-93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0. prosinca 2016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5:00Z</dcterms:created>
  <dc:creator>keiner</dc:creator>
  <dc:description/>
  <cp:keywords/>
  <dc:language>en-US</dc:language>
  <cp:lastModifiedBy>Dubravka Pongrac</cp:lastModifiedBy>
  <cp:lastPrinted>2014-12-12T12:01:00Z</cp:lastPrinted>
  <dcterms:modified xsi:type="dcterms:W3CDTF">2016-12-20T09:17:00Z</dcterms:modified>
  <cp:revision>3</cp:revision>
  <dc:subject/>
  <dc:title>OP]INSKO POGLAVARSTVO OP]INE ANTUNOVAC na 10</dc:title>
</cp:coreProperties>
</file>