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28. stavak 1. Zakona o komunalnom gospodarstvu («Narodne novine» 36/95, 70/97, 128/99, 57/00, 129/00, 59/01, 26/03, 82/04, 110/04, 178/04, 38/09, 79/09, 153/09, 49/11, 84/11, 90/11, 144/12, 94/13, 153/13, 147/14</w:t>
      </w:r>
      <w:r>
        <w:rPr>
          <w:rFonts w:cs="Times New Roman" w:ascii="Times New Roman" w:hAnsi="Times New Roman"/>
          <w:lang w:val="hr-HR" w:eastAsia="en-US"/>
        </w:rPr>
        <w:t xml:space="preserve"> i</w:t>
      </w:r>
      <w:r>
        <w:rPr>
          <w:rFonts w:cs="Times New Roman" w:ascii="Times New Roman" w:hAnsi="Times New Roman"/>
        </w:rPr>
        <w:t xml:space="preserve"> 36/15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33. sjednici održanoj dana, 25. travnja 2016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grama održavanja komunalne infrastrukture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u 2015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 izvršenih na održavanju komunalne infrastrukture s iskazom pojedinih troškova po djelatnostima,  te iskaz financijskih sredstava utroše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ogram održavanja komunalne infrastrukture obuhvaća ove komunalne djelatnosti:</w:t>
      </w:r>
    </w:p>
    <w:p>
      <w:pPr>
        <w:pStyle w:val="Obinitekst"/>
        <w:rPr/>
      </w:pPr>
      <w:r>
        <w:rPr/>
        <w:t xml:space="preserve">            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417"/>
        <w:gridCol w:w="1418"/>
        <w:gridCol w:w="1701"/>
      </w:tblGrid>
      <w:tr>
        <w:trPr>
          <w:trHeight w:val="2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>
          <w:trHeight w:val="2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vodnja 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atmosferskih 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08</w:t>
            </w:r>
          </w:p>
        </w:tc>
      </w:tr>
      <w:tr>
        <w:trPr>
          <w:trHeight w:val="266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vna rasvj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.23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14</w:t>
            </w:r>
          </w:p>
        </w:tc>
      </w:tr>
      <w:tr>
        <w:trPr>
          <w:trHeight w:val="256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Tekućeg i invest. održavanja javne rasvj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90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81</w:t>
            </w:r>
          </w:p>
        </w:tc>
      </w:tr>
      <w:tr>
        <w:trPr>
          <w:trHeight w:val="246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acije depon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25</w:t>
            </w:r>
          </w:p>
        </w:tc>
      </w:tr>
      <w:tr>
        <w:trPr>
          <w:trHeight w:val="286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javnih površ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.38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42</w:t>
            </w:r>
          </w:p>
        </w:tc>
      </w:tr>
      <w:tr>
        <w:trPr>
          <w:trHeight w:val="226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groblj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67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42</w:t>
            </w:r>
          </w:p>
        </w:tc>
      </w:tr>
      <w:tr>
        <w:trPr>
          <w:trHeight w:val="23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nerazvrstanih cesta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.89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3</w:t>
            </w:r>
          </w:p>
        </w:tc>
      </w:tr>
      <w:tr>
        <w:trPr>
          <w:trHeight w:val="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77.7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02.336,94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,29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1. </w:t>
        <w:tab/>
        <w:t>Odvodnja atmosferskih vo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ručno čišćenje mulja iz taložnih šahtova i otvorenih taložnica u poluotvorenom sustava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oborinske odvodnje u ulicama Mirna, A. Starčevića. Kralja Zvonimira, Braće Radića,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  ukupno kuna</w:t>
        <w:tab/>
        <w:tab/>
        <w:tab/>
        <w:tab/>
        <w:tab/>
        <w:tab/>
        <w:tab/>
        <w:tab/>
        <w:t xml:space="preserve"> 6.375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2. Održavanje čistoće javnih površ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Radovi predviđeni planom i programom na održavanju čistoće u djelu koji se odnosi na čišćenje javnih površina izvršeni su u cijelos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čišćenje otpada sa javnih površina</w:t>
        <w:tab/>
        <w:t>i saniranje divljih odlagališta</w:t>
        <w:tab/>
        <w:tab/>
        <w:tab/>
        <w:t xml:space="preserve"> 30.000,00 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edovno čišćenje i pometanje javnih površina </w:t>
        <w:tab/>
        <w:tab/>
        <w:tab/>
        <w:tab/>
        <w:t xml:space="preserve"> 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čišćenje snijega i leda s javnih površina</w:t>
        <w:tab/>
        <w:tab/>
        <w:t xml:space="preserve">                     </w:t>
        <w:tab/>
        <w:t xml:space="preserve">                         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sanacija deponija</w:t>
        <w:tab/>
        <w:tab/>
        <w:tab/>
        <w:tab/>
        <w:tab/>
        <w:tab/>
        <w:tab/>
        <w:tab/>
        <w:tab/>
        <w:t xml:space="preserve"> 22.875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62.875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 u središtima oba naselja,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javnih površina koje su u sustavu održavanja vršit će se dva puta mjeseč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Saniranje deponije građevinskog otpada Jamača ugovorni izvođać vršit će pet puta godiš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3. Održavanje javnih površ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  <w:tab/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Radovi predviđeni planom i programom na održavanju javnih zelenih površina izvršeni su u cijelost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</w:t>
        <w:tab/>
        <w:tab/>
        <w:t xml:space="preserve">          148.381,4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održavanje površina koje nisu u redovitom sustavu održavanja           </w:t>
        <w:tab/>
        <w:t xml:space="preserve">            64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pješačkih staza</w:t>
        <w:tab/>
        <w:tab/>
        <w:tab/>
        <w:tab/>
        <w:tab/>
        <w:tab/>
        <w:tab/>
        <w:t xml:space="preserve">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dječjih, rukometnih i ostalih igrališta</w:t>
        <w:tab/>
        <w:tab/>
        <w:tab/>
        <w:tab/>
        <w:t xml:space="preserve">            1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održavanje spomen obilježja, spomenika Hrvatskim braniteljima</w:t>
        <w:tab/>
        <w:t xml:space="preserve">            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6. sađenje i održavanje cvjetnih gredica i cvijeća u žardinjerama</w:t>
        <w:tab/>
        <w:tab/>
        <w:t xml:space="preserve">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7. sađenje i održavanje javnog zelenila</w:t>
        <w:tab/>
        <w:tab/>
        <w:tab/>
        <w:tab/>
        <w:t xml:space="preserve">                        3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ukupno kuna</w:t>
        <w:tab/>
        <w:tab/>
        <w:tab/>
        <w:tab/>
        <w:tab/>
        <w:tab/>
        <w:tab/>
        <w:tab/>
        <w:t xml:space="preserve">           272.381,4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: pregled, čišćenje i ručno uravnavanje svih zelenih površina u ožujku u svrhu prilagodbe za košenje, redovno košenje trave dva puta mjesečno u perodu travnj-listopad. Ukupno je u sustavu redovnog održavanja 20 ha jav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površina koje nisu u redovitom sustavu održavanja: košenje trave dva puta godišnje u otvorenim kanalima, cestovnim bankinama i parcelama u Gospodarskoj zoni Antunov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pješačkih staza: popravak pješačkih staza u naselju Antunovac u ulici Ante Starčevića ispred kč.br. 27 i u ulici Tina Ujevića ispred k.č.br.114, u naselju Ivanovac u Ulici Čepinska ispred k.č.br. 28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dječjih, rukometnih i ostalih igrališta: redovni popravci igrala na dječjim igralištima, ličenje drvenih djelova igrala zaštitnim sredstvima, ličenje metalnih djelova igrala na dječjim igralištima u središtu naselja Ivanovac i u ulici Petra Svačića, dopunjavanje pješčanika pjesk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Održavanje spomen obilježja, spomenika Hrvatskim braniteljima i Kipa Gospe: redovno čiščenje i pranje spomen obilježja i spomenika pet puta godišnje. Redovno uređenje zelenila i cvjetnjaka u okoliš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6. Sađenje i održavanje cvjetnih gredica: obrezivanje i zaštita sadnica ruže u zimskom periodu, sađenje cvjetnih gredica u središtima naselja, oko kipa Gospe i u postavljene žardinjere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7. Sađenje i održavnje javnog zelenila: zamjena osušenih sadnica novim sadnicama, obrezivanje stabala javora, jasena i kuglastog bagrema u središtu naselja Ivanovac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brezivanje stabala Thuja Globosa u središtu naselja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4. Održavanje nerazvrstanih ce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11 kilometara nerazvrstanih cesta. Radovi predviđeni planom i programom na održavanju nerazvrstanih cesta izvršeni su u cijelos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ab/>
        <w:t xml:space="preserve">                 </w:t>
        <w:tab/>
        <w:t xml:space="preserve">           212.896,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</w:t>
        <w:tab/>
        <w:tab/>
        <w:tab/>
        <w:tab/>
        <w:t xml:space="preserve">             1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ab/>
        <w:t xml:space="preserve">             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o održavanje</w:t>
        <w:tab/>
        <w:tab/>
        <w:tab/>
        <w:tab/>
        <w:tab/>
        <w:tab/>
        <w:tab/>
        <w:tab/>
        <w:t xml:space="preserve">             6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292.896,07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popravak ulegnuća na asfaltnom plaštu (kanalizacijski vod) u ulicama Mirna, Kralja Zvonimira i Tina Ujevića, popravak udarnih rupa na asfaltnom plaštu u ulici Crkvena,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popravak kamene ceste prema odlagalištu građevinskog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otpada Jamača, rekonstrukcija parkirališta na ulazu za vozila Mjesnog groblja Antunovac, struganje cestovnih bankina uz nerazvrstanu cestu od Mjesnog groblja Ivanovac do ulice Mala, u ulici Hrvatskih branitelja, u ulici N. Š. Zrinskog, u Ulici Hrvatske Republike, Dr. Franje Tuđmana, Crkvenoj i Držaničko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: redovni pregledi prometnih znakova te zamjena prema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u ulicama Petra Svačića, Mirna i Kralja Zvonimi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o održavanje nerazvrstanih cesta u dužini od 17,11 km prema potrebama i na osnovi Operativnog programa održavanja nerazvrstanih cesta u zimskom peri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5. 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Radovi predviđeni planom i programom na održavanju groblja obuhvaćaju redovno održavanje Mjesnih groblja Antunovac i Ivanovac izvršeni su u cijelost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proljetno čišćenje groblja i okoliša</w:t>
        <w:tab/>
        <w:tab/>
        <w:tab/>
        <w:tab/>
        <w:tab/>
        <w:tab/>
        <w:t xml:space="preserve"> </w:t>
        <w:tab/>
        <w:t xml:space="preserve">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košenje trave sa čišćenjem grobnih mjesta (dva puta mjesečno)</w:t>
        <w:tab/>
        <w:tab/>
        <w:t xml:space="preserve">             7.670,7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objekata mrtvačnica, centralnih križeva</w:t>
        <w:tab/>
        <w:tab/>
        <w:tab/>
        <w:t xml:space="preserve">           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zelenila</w:t>
        <w:tab/>
        <w:tab/>
        <w:tab/>
        <w:tab/>
        <w:tab/>
        <w:tab/>
        <w:tab/>
        <w:tab/>
        <w:tab/>
        <w:t xml:space="preserve">  3.000,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zimsko održavanje pješačkih staza, platoa i parkirališta </w:t>
        <w:tab/>
        <w:tab/>
        <w:tab/>
        <w:tab/>
        <w:t xml:space="preserve">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6. usluga održavanja groblja</w:t>
        <w:tab/>
        <w:tab/>
        <w:tab/>
        <w:tab/>
        <w:tab/>
        <w:tab/>
        <w:tab/>
        <w:t xml:space="preserve">              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27.670,7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6. Javna rasvjeta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Radovi  i opskrba eklektričnom energijom predviđeni planom i programom na održavanju javna rasvjete izvršeni su u cijelos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trošak električne energije za javnu rasvjetu </w:t>
        <w:tab/>
        <w:tab/>
        <w:tab/>
        <w:tab/>
        <w:t xml:space="preserve">          192.232,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       42.131,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dekorativna rasvjeta za Božićne i Novogodišnje praznike                                      5.775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 xml:space="preserve">                     240.138,7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50.000 kWh godiš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osam puta godišnje a obuhvaćao bi zamjenu i popravak neispravnih rasvjetnih tijela i ažuriranje režima rada svjetilj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80 dekorativnih elemenata na stupove javne rasvjete i ukrašavanje smreka u središtima nase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izvršenje Programa održavanja komunalne infrastrukture u 2015. godini ostvarena su iz slijedećih izvo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373"/>
        <w:gridCol w:w="1508"/>
        <w:gridCol w:w="1958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munalna naknada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.260,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68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dišnja grobna nakna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772,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91</w:t>
            </w:r>
          </w:p>
        </w:tc>
      </w:tr>
      <w:tr>
        <w:trPr>
          <w:trHeight w:val="34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- poljoprivre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0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.700,00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.303,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24</w:t>
            </w:r>
          </w:p>
        </w:tc>
      </w:tr>
      <w:tr>
        <w:trPr>
          <w:trHeight w:val="34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aci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77.7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02.336,94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,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je izvršen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vo Izvješ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e se objaviti u «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LASA: 400-06/16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RBROJ. 2158/02-01-16-2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 Antunovcu, 25. travnja 2016. godin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highlight w:val="yellow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hr-HR" w:eastAsia="hr-HR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Predsjednik Općinskog vijeća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Zlatko Matijević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1:00Z</dcterms:created>
  <dc:creator>keiner</dc:creator>
  <dc:description/>
  <dc:language>en-US</dc:language>
  <cp:lastModifiedBy>Ana Pfaf</cp:lastModifiedBy>
  <cp:lastPrinted>2015-11-02T13:22:00Z</cp:lastPrinted>
  <dcterms:modified xsi:type="dcterms:W3CDTF">2016-04-21T07:22:00Z</dcterms:modified>
  <cp:revision>3</cp:revision>
  <dc:subject/>
  <dc:title>OP]INSKO POGLAVARSTVO OP]INE ANTUNOVAC na 10</dc:title>
</cp:coreProperties>
</file>