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0. stavak 4. Zakona o komunalnom gospodarstvu («Narodne novine»  36/95, 70/97, 128/99, 57/00, 129/00, 59/01, 26/03, 82/04, 110/04, 178/04, 38/09, 79/09, 153/09, 49/11, 84/11, 90/11, 144/12, 94/13, 153/13, 147/14, 36/15) i </w:t>
      </w:r>
      <w:r>
        <w:rPr>
          <w:rFonts w:cs="Times New Roman" w:ascii="Times New Roman" w:hAnsi="Times New Roman"/>
          <w:szCs w:val="24"/>
          <w:lang w:val="hr-HR" w:eastAsia="hr-HR"/>
        </w:rPr>
        <w:t>članka 32. Statuta Općine Antunovac («Službeni glasnik Općine Antunovac» broj 2/13),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sko vije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e Op</w:t>
      </w:r>
      <w:r>
        <w:rPr>
          <w:rFonts w:cs="Times New Roman" w:ascii="Times New Roman" w:hAnsi="Times New Roman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Cs w:val="24"/>
          <w:lang w:val="hr-HR" w:eastAsia="hr-HR"/>
        </w:rPr>
        <w:t>ine Antunovac na svojoj 40. sjednici održanoj 19. listopada 2016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 i uređaja komunalne infrastrukture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gradnje objekata i uređaja komunalne infrastrukture Općine Antunovac za 2016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534"/>
        <w:gridCol w:w="1596"/>
        <w:gridCol w:w="159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zadr. nezakonito izgr. zgrade u prostor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8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00.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4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0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315.000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585"/>
        <w:gridCol w:w="1585"/>
        <w:gridCol w:w="1585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EP - pli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  <w:tr>
        <w:trPr>
          <w:trHeight w:val="311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kanalizaci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ovod - vodoopskr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bvencije priključaka na sustav odvodnj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nogostupa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8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2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i prijelaz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4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zgradnja javne rasvjete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5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ojektiranje javne rasvje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7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 – Antunovac, Ivanovac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– javne površi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2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- grobl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Uređenje javnih površin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erazvrstane ces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.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00.000,00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4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10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.3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Ta se sredstva raspoređuju za građenje objekata i uređaja komunalne infrastrukture i nabavku oprem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 gradnjom objekata i uređaja komunalne infrastrukture podrazumijeva se građenje novih, rekonstrukcija postojećih objekata i uređaja komunalne infrastrukture te poslovi i radnje koje prethode izgradnji objekata i uređaja komunalne infrastrukture potrebnih za obavljanje komunalnih djelatnosti, privođenje zemljišta uređenju u cilju njihovog osposobljavanja za građenje i rekonstrukciju objekata i uređenje komunalne infrastruktu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izgradnje objekata i uređaja komunalne infrastrukture na području Općine Antunovac za 2016. godinu čini izgradnja slijedeć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JAVNE POVRŠINE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- Izgradnja nogostupa i izgradnja pješačkog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ijelaza preko kanala na NK Vitez                                            33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u Ivanovcu</w:t>
        <w:tab/>
        <w:tab/>
        <w:tab/>
        <w:tab/>
        <w:t xml:space="preserve">         40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gradnja nogostupa Školska ulica parna strana</w:t>
        <w:tab/>
        <w:t xml:space="preserve">                      35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rema javne površine</w:t>
        <w:tab/>
        <w:tab/>
        <w:tab/>
        <w:tab/>
        <w:tab/>
        <w:t xml:space="preserve">           50.000,00 kn</w:t>
      </w:r>
    </w:p>
    <w:p>
      <w:pPr>
        <w:pStyle w:val="Normal"/>
        <w:numPr>
          <w:ilvl w:val="0"/>
          <w:numId w:val="2"/>
        </w:numPr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gradnja na javnim površinama</w:t>
        <w:tab/>
        <w:tab/>
        <w:tab/>
        <w:tab/>
        <w:t xml:space="preserve">           7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885.000,00 kn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 i ostali planirani prihod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NERAZVRSTANE CES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Izgradnja prometnice u Crkvenoj ulici                                        1.70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1.700.000,00 k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Pomoći E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GROBLJA: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- Dogradnja groblja u naselju Antunovac                                            60.000,00 kn</w:t>
      </w:r>
    </w:p>
    <w:p>
      <w:pPr>
        <w:pStyle w:val="Normal"/>
        <w:ind w:right="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-  Oprema groblja                                                                                10.000,00 kn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   70,000,00 kn</w:t>
      </w:r>
    </w:p>
    <w:p>
      <w:pPr>
        <w:pStyle w:val="Normal"/>
        <w:ind w:left="851" w:right="425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zvor financiranja: komunalni doprinos, naknada za dodjelu grobnog mjesta i usluge ukop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JAVNA RASVJETA: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- Izrada projektne dokumentacije te izgradnja 6 rasvjetnih stupova u naselju Ivanovac u Dugoj ulici                                                                                                90.000,00 kn</w:t>
      </w:r>
    </w:p>
    <w:p>
      <w:pPr>
        <w:pStyle w:val="Normal"/>
        <w:ind w:left="851" w:right="283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zrada projektne dokumentacije rasvjete biciklističke staze dionice Antunovac Josipin dvor te dionice Josipin dvor D-518                                                       230.000,00 kn</w:t>
      </w:r>
    </w:p>
    <w:p>
      <w:pPr>
        <w:pStyle w:val="Normal"/>
        <w:numPr>
          <w:ilvl w:val="0"/>
          <w:numId w:val="2"/>
        </w:numPr>
        <w:ind w:left="851" w:right="283" w:hanging="146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Izmještanje  rasvjete A. Starčevića                                                340.000,00 kn</w:t>
      </w:r>
    </w:p>
    <w:p>
      <w:pPr>
        <w:pStyle w:val="Normal"/>
        <w:ind w:left="851" w:righ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rashodi:                                                                           660.000,00 kn</w:t>
      </w:r>
    </w:p>
    <w:p>
      <w:pPr>
        <w:pStyle w:val="Normal"/>
        <w:ind w:left="851" w:right="283" w:hanging="85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or financiranja: komunalni doprinos i naknada za zadržavanje nezakonito izgr. zgrade u prostoru  i ostali planirani prihodi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ZAVRŠNE ODREDB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16. godinu iskazana ovim Programom raspoređuju se za pojedine stavke u skladu sa dinamikom ostvarenj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do kraja travnja 2017. godine podnijeti Općinskom vijeću Općine Antunovac izvješće o izvršenju ovog programa.</w:t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9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6-5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9. listopada 2016. godine</w:t>
      </w:r>
    </w:p>
    <w:p>
      <w:pPr>
        <w:pStyle w:val="Obinitekst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Obinitekst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4:00Z</dcterms:created>
  <dc:creator>keiner</dc:creator>
  <dc:description/>
  <cp:keywords/>
  <dc:language>en-US</dc:language>
  <cp:lastModifiedBy>Dubravka Pongrac</cp:lastModifiedBy>
  <cp:lastPrinted>2015-10-23T15:09:00Z</cp:lastPrinted>
  <dcterms:modified xsi:type="dcterms:W3CDTF">2016-10-17T09:36:00Z</dcterms:modified>
  <cp:revision>135</cp:revision>
  <dc:subject/>
  <dc:title>OP]INSKO POGLAVARSTVO OP]INE ANTUNOVAC na 10</dc:title>
</cp:coreProperties>
</file>