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08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 xml:space="preserve">Temeljem članka 30. stavak 5. Zakona o komunalnom gospodarstvu («Narodne novine» </w:t>
      </w:r>
      <w:r>
        <w:rPr>
          <w:color w:val="000000"/>
        </w:rPr>
        <w:t>36/95, 70/97, 128/99, 57/00, 129/00, 59/01, 26/03, 82/04, 110/04, 178/04, 38/09, 79/09, 153/09, 49/11, 84/11, 90/11, 144/12, 94/13, 153/13 i 147/14</w:t>
      </w:r>
      <w:r>
        <w:rPr>
          <w:rFonts w:cs="Times New Roman" w:ascii="Times New Roman" w:hAnsi="Times New Roman"/>
          <w:lang w:val="hr-HR" w:eastAsia="hr-HR"/>
        </w:rPr>
        <w:t xml:space="preserve">) </w:t>
      </w:r>
      <w:r>
        <w:rPr>
          <w:rFonts w:cs="Times New Roman" w:ascii="Times New Roman" w:hAnsi="Times New Roman"/>
        </w:rPr>
        <w:t>i članka 32. Statuta Općine Antunovac („Službeni glasnik Općine Antunovac“ broj 2/13), Općinsko vijeće Općine Antunovac na svojoj 22. sjednici održanoj dana, 28. travnja 2015. godine, donosi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IZVJEŠĆE O IZVRŠENJU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Programa gradnje objekata i uređaja komunalne infrastrukture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ćine Antunovac u 2014. godini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vrđuje se da je u tijeku 2014. godine izvršen Program gradnje objekata komunalne infrastrukture Općine Antunovac, kako slijedi:</w:t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1843"/>
        <w:gridCol w:w="1727"/>
        <w:gridCol w:w="1392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LANIRAN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TVAREN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deks %</w:t>
            </w:r>
          </w:p>
        </w:tc>
      </w:tr>
      <w:tr>
        <w:trPr>
          <w:trHeight w:val="311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unalni doprin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.694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,3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ni doprin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724,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,2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umski doprin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8,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,9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a uko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1.05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,2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dodjelu grobnog mje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2.764,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8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zadr. nezako. izgr. zgrade u prost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50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.356,9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,6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Naknada za promjenu namjene polj. zem. u građ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2,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,3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konces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943,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37,7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moć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0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4.765,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3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ći prihodi i prim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5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5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06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632.550,12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9,7</w:t>
            </w:r>
          </w:p>
        </w:tc>
      </w:tr>
    </w:tbl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1843"/>
        <w:gridCol w:w="1716"/>
        <w:gridCol w:w="1533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ASHODI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LANIRAN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TVAREN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deks %</w:t>
            </w:r>
          </w:p>
        </w:tc>
      </w:tr>
      <w:tr>
        <w:trPr>
          <w:trHeight w:val="31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ovod-Osijek, za izgradnju kanaliza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P - p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vencija priključaka na sustav odvo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5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91,6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,6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nogostupa</w:t>
            </w:r>
          </w:p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- izgradnja nogostupa u Ulici Kralja Zvonimira i Čepinskoj ulici</w:t>
            </w:r>
          </w:p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izrada pristupa do autobusnog ugibališta, zacijevljenje otvorenog kanala, izrada horizontalne i vertikalne signalizacije prijelaza peko županijske ceste na mjestima autobusnih stajališta u Ivanovcu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76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.115,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5</w:t>
            </w:r>
          </w:p>
        </w:tc>
      </w:tr>
      <w:tr>
        <w:trPr>
          <w:trHeight w:val="322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zgradnja javne rasvjete  </w:t>
            </w:r>
          </w:p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Rekonstrukcija javne rasvjete u Ivanovcu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61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2.750,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2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groblja</w:t>
            </w:r>
          </w:p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Izgradnja centralnog križa u Ivanov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5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81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6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prema – javne površine, groblja</w:t>
            </w:r>
          </w:p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- motorne kosilice, jarboli, koševi, klupe, kontejneri, novogodišnji ukrasi, čelična konstrukcija za ša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2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3.932,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4,9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upovina zemljišta</w:t>
            </w:r>
          </w:p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- kupovina k.č.br. 185/5, Ulica Mirna, za proširenje grobl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8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5.749,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5,3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utobusno ugibališ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06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32.550,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9,7</w:t>
            </w:r>
          </w:p>
        </w:tc>
      </w:tr>
    </w:tbl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ijeloteksta3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HR" w:eastAsia="hr-HR"/>
        </w:rPr>
        <w:t xml:space="preserve">Ovo </w:t>
      </w:r>
      <w:r>
        <w:rPr>
          <w:rFonts w:cs="Times New Roman" w:ascii="Times New Roman" w:hAnsi="Times New Roman"/>
        </w:rPr>
        <w:t xml:space="preserve">Izvješće će se objavit u «Službenom glasniku Općine Antunovac». </w:t>
      </w:r>
    </w:p>
    <w:p>
      <w:pPr>
        <w:pStyle w:val="Tijeloteksta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jc w:val="left"/>
        <w:rPr/>
      </w:pPr>
      <w:r>
        <w:rPr>
          <w:rFonts w:cs="Times New Roman" w:ascii="Times New Roman" w:hAnsi="Times New Roman"/>
          <w:lang w:val="hr-HR" w:eastAsia="hr-HR"/>
        </w:rPr>
        <w:t>KLASA: 400-06/15-01/01</w:t>
        <w:tab/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RBROJ: 2158/02-01-15-24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 Antunovcu, 28. travnja 2015. godine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5760" w:hanging="0"/>
        <w:jc w:val="center"/>
        <w:rPr/>
      </w:pPr>
      <w:r>
        <w:rPr>
          <w:rFonts w:cs="Times New Roman" w:ascii="Times New Roman" w:hAnsi="Times New Roman"/>
          <w:szCs w:val="24"/>
        </w:rPr>
        <w:t>Predsjednik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skog vije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a</w:t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latko Matijevi</w:t>
      </w:r>
      <w:r>
        <w:rPr>
          <w:rFonts w:cs="Times New Roman" w:ascii="Times New Roman" w:hAnsi="Times New Roman"/>
          <w:szCs w:val="24"/>
        </w:rPr>
        <w:t>ć</w:t>
      </w:r>
    </w:p>
    <w:p>
      <w:pPr>
        <w:pStyle w:val="TextBody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 w:eastAsia="hr-HR"/>
      </w:rPr>
    </w:pPr>
    <w:r>
      <w:rPr>
        <w:lang w:val="hr-HR" w:eastAsia="hr-H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hr-HR" w:eastAsia="hr-HR"/>
                            </w:rPr>
                          </w:pP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hr-HR" w:eastAsia="hr-HR"/>
                      </w:rPr>
                    </w:pPr>
                    <w:r>
                      <w:rPr>
                        <w:rStyle w:val="PageNumber"/>
                        <w:lang w:val="hr-HR" w:eastAsia="hr-HR"/>
                      </w:rPr>
                      <w:fldChar w:fldCharType="begin"/>
                    </w:r>
                    <w:r>
                      <w:rPr>
                        <w:rStyle w:val="PageNumber"/>
                        <w:lang w:val="hr-HR" w:eastAsia="hr-HR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separate"/>
                    </w:r>
                    <w:r>
                      <w:rPr>
                        <w:rStyle w:val="PageNumber"/>
                        <w:lang w:val="hr-HR" w:eastAsia="hr-HR"/>
                      </w:rPr>
                      <w:t>2</w: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0:33:00Z</dcterms:created>
  <dc:creator>keiner</dc:creator>
  <dc:description/>
  <cp:keywords/>
  <dc:language>en-US</dc:language>
  <cp:lastModifiedBy>Ana Kujundžić</cp:lastModifiedBy>
  <cp:lastPrinted>2014-05-07T15:01:00Z</cp:lastPrinted>
  <dcterms:modified xsi:type="dcterms:W3CDTF">2015-04-23T06:19:00Z</dcterms:modified>
  <cp:revision>204</cp:revision>
  <dc:subject/>
  <dc:title>OP]INSKO POGLAVARSTVO OP]INE ANTUNOVAC na 10</dc:title>
</cp:coreProperties>
</file>