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30. stavak 4. Zakona o komunalnom gospodarstvu («Narodne novine»  36/95, 70/97, 128/99, 57/00, 129/00, 59/01, 26/03, 82/04, 110/04, 178/04, 38/09, 79/09, 153/09, 49/11, 84/11, 90/11, 144/12, 94/13, 153/13, 147/14 i 36/15) i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članka 32. Statuta Općine Antunovac («Službeni glasnik Općine Antunovac» broj 2/13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8. sjednici održanoj dana 31. listopada 2015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 i uređaja komunalne infrastrukture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gradnje objekata i uređaja komunalne infrastrukture Općine Antunovac za 201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96"/>
        <w:gridCol w:w="1596"/>
        <w:gridCol w:w="15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. izgr. zgrade u prosto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76.1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7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2.1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nef. imov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463.1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82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41.1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/>
      </w:pPr>
      <w:r>
        <w:rPr/>
        <w:t xml:space="preserve">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596"/>
        <w:gridCol w:w="1585"/>
        <w:gridCol w:w="1596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- kanaliz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- vodoopskr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Subvencija priključaka na sustav odvod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nogostupa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28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13.13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3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93.13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iranje javne rasvje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ogra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– javne površ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10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- grobl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mohodna kosil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40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ljiš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9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.00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utobusno ugibališta – nadstrešni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463.1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82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41.1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KLASA: 400-06/15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59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U Antunovcu, </w:t>
      </w:r>
      <w:r>
        <w:rPr/>
        <w:t>31. listopada 2015.</w:t>
      </w:r>
      <w:r>
        <w:rPr>
          <w:rFonts w:cs="Times New Roman" w:ascii="Times New Roman" w:hAnsi="Times New Roman"/>
          <w:lang w:val="hr-HR" w:eastAsia="hr-HR"/>
        </w:rPr>
        <w:t xml:space="preserve">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tpredsjednica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Ćorić</w:t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6:00Z</dcterms:created>
  <dc:creator>keiner</dc:creator>
  <dc:description/>
  <cp:keywords/>
  <dc:language>en-US</dc:language>
  <cp:lastModifiedBy>Ana Pfaf</cp:lastModifiedBy>
  <cp:lastPrinted>2015-10-23T15:09:00Z</cp:lastPrinted>
  <dcterms:modified xsi:type="dcterms:W3CDTF">2015-11-02T12:17:00Z</dcterms:modified>
  <cp:revision>5</cp:revision>
  <dc:subject/>
  <dc:title>OP]INSKO POGLAVARSTVO OP]INE ANTUNOVAC na 10</dc:title>
</cp:coreProperties>
</file>