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5. Zakona o komunalnom gospodarstvu («Narodne novine» </w:t>
      </w:r>
      <w:r>
        <w:rPr>
          <w:color w:val="000000"/>
        </w:rPr>
        <w:t>36/95, 70/97, 128/99, 57/00, 129/00, 59/01, 26/03, 82/04, 110/04, 178/04, 38/09, 79/09, 153/09, 49/11, 84/11, 90/11, 144/12, 94/13, 153/13, 147/14, 36/15</w:t>
      </w:r>
      <w:r>
        <w:rPr>
          <w:rFonts w:cs="Times New Roman" w:ascii="Times New Roman" w:hAnsi="Times New Roman"/>
          <w:lang w:val="hr-HR" w:eastAsia="hr-HR"/>
        </w:rPr>
        <w:t>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3. sjednici održanoj dana, 25. travnja 2016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5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5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.451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96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9.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1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.516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,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48,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2.13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98.886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4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60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41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90.536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,5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Osijek, za izgradnju kan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a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78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ogostup u središtu Antunov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50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Rekonstrukcija javne rasvjete u Antunovcu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3.1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1.342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amponska mješavina i prijevoz kam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63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, groblj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Samohodna kosilica MA.TRA 3004 WD, kosilica prednja - malčer, kosilica traktorska HF 2622, puhač BG 86, Kompresor uljni, inox klupe i stalak za bici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5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.133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zemljišt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kupovina k.č.br. 53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1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.001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a javnim površinam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grada za igralište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.766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31.1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90.536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,51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 xml:space="preserve">Izvješće će se objaviti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9:00Z</dcterms:created>
  <dc:creator>keiner</dc:creator>
  <dc:description/>
  <dc:language>en-US</dc:language>
  <cp:lastModifiedBy>Ana Pfaf</cp:lastModifiedBy>
  <cp:lastPrinted>2016-04-19T12:01:00Z</cp:lastPrinted>
  <dcterms:modified xsi:type="dcterms:W3CDTF">2016-04-21T07:20:00Z</dcterms:modified>
  <cp:revision>3</cp:revision>
  <dc:subject/>
  <dc:title>OP]INSKO POGLAVARSTVO OP]INE ANTUNOVAC na 10</dc:title>
</cp:coreProperties>
</file>