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meljem članka 14. Zakona o proračunu («Narodne novine» broj 87/08, 136/12 i 15/15) i članka 32. Statuta Općine Antunovac («Službeni glasnik Općine Antunovac» broj 2/13), Općinsko vijeće Općine Antunovac na svojoj 42. sjednici održanoj 20. prosinca 2016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17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17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 te plana razvojnih program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17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4/11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 1002, Upravitelj Vlastitog pogona,</w:t>
      </w:r>
    </w:p>
    <w:p>
      <w:pPr>
        <w:pStyle w:val="Normal"/>
        <w:numPr>
          <w:ilvl w:val="0"/>
          <w:numId w:val="3"/>
        </w:numPr>
        <w:rPr/>
      </w:pPr>
      <w:r>
        <w:rPr/>
        <w:t>1001,  1003, 1004, 1005, 1006, 1007, 1008, 1009, 1010, 1011, 1012, 1013, 1014, 1015, 1016, 1018, 1019, 1021, 1022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Općina Antunovac će se u 2017. godini zadužiti dugoročno za iznos od 36.952.000,00 (slovima: tridesetšestmilijunadevetstopedesetdvijetisuća kuna.) zbog provođenja EU projeka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7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01. siječnja 2017. godine, a bit će objavljena u «Službenom glasniku Općine Antunovac»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6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6-9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0. prosinca 2016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JASMINA</dc:creator>
  <dc:description/>
  <cp:keywords/>
  <dc:language>en-US</dc:language>
  <cp:lastModifiedBy>Dubravka Pongrac</cp:lastModifiedBy>
  <cp:lastPrinted>2014-12-12T12:54:00Z</cp:lastPrinted>
  <dcterms:modified xsi:type="dcterms:W3CDTF">2016-12-20T12:44:00Z</dcterms:modified>
  <cp:revision>5</cp:revision>
  <dc:subject/>
  <dc:title>O  P  Ć  I    D  I  O    P  R  O  R  A  Č U  N  A</dc:title>
</cp:coreProperties>
</file>