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), članka 39. Zakona o proračunu («Narodne novine» broj 87/08, 136/12 i 15/15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), Općinsko vijeće Općine Antunovac na svojoj 4. sjednici održanoj dana </w:t>
      </w:r>
      <w:r>
        <w:rPr>
          <w:rFonts w:cs="Times New Roman" w:ascii="Times New Roman" w:hAnsi="Times New Roman"/>
        </w:rPr>
        <w:t>29. kolovoza 2017</w:t>
      </w:r>
      <w:r>
        <w:rPr/>
        <w:t xml:space="preserve">. godine, donosi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DLUKU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izmjeni i dopuni Proračuna Općine Antunovac za 2017. godinu i Projekcija za 2018. i 2019. godinu</w:t>
      </w:r>
    </w:p>
    <w:p>
      <w:pPr>
        <w:pStyle w:val="BodyText3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BodyTex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BodyText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oračunu Općine Antunovac za 2017. godinu i Projekcijama za 2018. i 2019. godinu («Službeni Glasnik» Općine Antunovac broj 13/16) u članku 1. mijenjaju se planirani iznosi za 2017. godinu:</w:t>
      </w:r>
    </w:p>
    <w:p>
      <w:pPr>
        <w:pStyle w:val="BodyText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Općine Antunovac za 2017. godinu sastoji se od:</w:t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BodyText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0027920" cy="315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792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737"/>
        <w:gridCol w:w="1477"/>
        <w:gridCol w:w="1477"/>
        <w:gridCol w:w="859"/>
        <w:gridCol w:w="1477"/>
      </w:tblGrid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 KONTA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STA PRIHODA / RASHODA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IRA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NOS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VI IZNOS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ihodi poslovanj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464.86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.196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4.1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.660.862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31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96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 i prirez na dohoda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45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i na imovinu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i na robu i uslug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iz inozemstva i od subjekata unutar općeg proračun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635.86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111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746.862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od međunarodnih organizacija te institucija i tijela EU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72.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76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5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48.5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proračunu iz drugih proračun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22.86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73.862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od izvanproračunskih korisnik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3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3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iz državnog proračuna temeljem prijenosa EU sredstav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.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4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5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61.5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imovin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26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26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od financijske imovin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od nefinancijske imovin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2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2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upravnih i administrativnih pristojbi, pristojbi po posebnim propisima i naknad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vne i administrativne pristojb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po posebnim propisim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alni doprinosi i naknad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proizvoda i robe te pruženih usluga i prihodi od donacij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od prodaje proizvoda i robe te pruženih uslug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zne, upravne mjere i ostali prihod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prihod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ihodi od prodaje nefinancijske imovin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858.504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 1.898.85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49.2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959.654,8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proizvedene dugotrajne imovin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5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50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od prodaje materijalne imovine - prirodnih bogatstav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0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proizvedene dugotrajne imovin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08.504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.898.85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0.1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9.654,8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od prodaje građevinskih objeka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8.504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.898.85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.1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.654,8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shodi poslovanj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161.4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262.15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.1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.423.55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31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60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.1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691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9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60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3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59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49.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38.3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3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11.5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0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.9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.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2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5.2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12.9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5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92.3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troškova osobama izvan radnog odnos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ate za primljene kredite i zajmov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vencij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7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7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cije trgovačkim društvima, poljoprivrednicima i obrtnicima izvan javnog sektor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3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3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35.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9.55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7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76.05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0.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9.55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2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1.05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shodi za nabavu nefinancijske imovin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3.933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 596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1.4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3.337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843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946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2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897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28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756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8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372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45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.2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5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.1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8.9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9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/FINANCIRANJ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imici od financijske imovine i zaduživanj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.482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 6.631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19.8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.851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ici od zaduživanj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482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.631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9.8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851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ljeni krediti i zajmovi od kreditnih i ostalih financijskih institucija izvan javnog sektor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82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.631.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.8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51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00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000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plata glavnice primljenih kredita i zajmova od kreditnih i ostalih financijskih institucija izva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</w:tr>
    </w:tbl>
    <w:p>
      <w:pPr>
        <w:pStyle w:val="BodyText3"/>
        <w:ind w:firstLine="72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BodyText3"/>
        <w:ind w:firstLine="72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BodyText3"/>
        <w:ind w:firstLine="72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BodyText3"/>
        <w:ind w:firstLine="72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BodyText3"/>
        <w:ind w:firstLine="72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BodyText3"/>
        <w:ind w:firstLine="72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BodyText3"/>
        <w:ind w:firstLine="72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BodyText3"/>
        <w:ind w:firstLine="72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BodyText3"/>
        <w:ind w:firstLine="72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BodyText3"/>
        <w:ind w:firstLine="72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BodyText3"/>
        <w:ind w:firstLine="72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BodyText3"/>
        <w:ind w:firstLine="72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BodyText3"/>
        <w:ind w:firstLine="72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BodyText3"/>
        <w:ind w:firstLine="72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 Proračunu Općine Antunovac za 2017. godinu i Projekcijama za 2018. i 2019. godinu («Službeni Glasnik» Općine Antunovac broj 13/16) u članku 2. mijenja se planirani raspored rashoda poslovanja i rashoda za nabavu nefinancijske imovine po programima za 2017. godin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937"/>
        <w:gridCol w:w="1376"/>
        <w:gridCol w:w="1498"/>
        <w:gridCol w:w="1279"/>
        <w:gridCol w:w="1697"/>
      </w:tblGrid>
      <w:tr>
        <w:trPr>
          <w:trHeight w:val="4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KONTA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STA RASHODA / IZDATAK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IRANO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JENA IZNOS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JENA (%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IZNOS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 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VEUKUPNO RASHODI / IZDA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5.094.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666.15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,8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7.760.55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zdjel  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EDINSTVENI UPRAVNI ODJEL, PREDSTAVNIČKA I IZVRŠNA TIJELA, VLASTITI POGO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5.094.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666.15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,8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7.760.55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001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EDINSTVENI UPRAVNI ODJEL, PREDSTAVNIČKA I IZVRŠNA TIJELA, VLASTITI POGO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5.094.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666.15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,8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7.760.55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2B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lavni program  A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12B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lovi iz djelokruga jedinica lokalne samouprav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12B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094.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0012B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66.15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12B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8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12B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760.55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0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tivni i komunalni poslov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74.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84.7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,6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359.5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54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54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54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54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2.978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2.978,3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.978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.978,3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1.021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1.021,7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.021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.021,7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jednički materijalni ras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56.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3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,5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23.5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56.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3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,5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23.5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5.133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5.15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,5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9.983,2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3,3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.133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85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.983,2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3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5.862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5.862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.862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.862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ihodi od prodaje nefinancijske imovin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504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7.85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6,9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.654,8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504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7.85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7,2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54,8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jednički financijski ras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4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4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ihodi od prodaje nefinancijske imovin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plata glavnice primljenih kredita i zajmova od kreditnih i ostalih financijskih institucija izva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ate za primljene kredite i zajmov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3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spomeničke rent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5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učno osposobljavanje za rad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9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zovan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vni radov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8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8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8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8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8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8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7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ni izbor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8.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2.3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9,3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8.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2.3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9,3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.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2.3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5,1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6,2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8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nacija drugim pravnim osoba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9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ŽELI - zapošljavanje že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6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6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6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6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84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84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4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4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76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76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6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6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bava opreme i namještaja za potrebe uprav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1,5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1,5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3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ihodi od prodaje nefinancijske imovin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7,5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7,5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aganja u računalne program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ihodi od prodaje nefinancijske imovin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rnetizacija nasel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dnja objekata i uređaja komunalne infrastruktur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02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9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,5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12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e dotacije javnom sekt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5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štita okoliš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7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vencije priključaka na sustav odvodn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gradnja nogostup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,0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,0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ihodi od prodaje nefinancijske imovin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7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1,8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7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1,8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gradnja cest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92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92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92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92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7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7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92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37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0,0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5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92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837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0,0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9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vna rasvjeta - izgrad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1,6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0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1,6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ihodi od prodaje nefinancijske imovin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,9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9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1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gradnja groblja - Antunovac, Ivan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1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7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8,8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7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8,8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7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6,4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7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6,4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ihodi od prodaje nefinancijske imovin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15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busna ugibališt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1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gradnja na javnim površina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0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ržavanje komunalne infrastruktur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0,4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1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4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ržavanje javnih površina i dječjih igrališt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,3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,3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,8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1,2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5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vodnja atmosferskih voda - otvoreni kanal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3,0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3,0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3,0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3,0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razvrstane cest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8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8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1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ihodi od prodaje nefinancijske imovin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7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acija depon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5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štita okoliš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8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vna rasvjeta - održavan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6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3,5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6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3,5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,1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,2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ržavanje grobl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,6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,6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,6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6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7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7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0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voj poljoprivred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9,4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voj poljoprivred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9,4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4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9,4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,9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2,0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ihodi od prodaje nefinancijske imovin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1,9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8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0,5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7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04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vne potrebe u socijalnoj skrb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8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8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jalna pomoć obitelji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8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8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jalna zaštit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8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8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7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7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1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1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05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vne potrebe u šport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21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21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tpore u šport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8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gradnja sportske dvora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86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86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8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86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86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77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,5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8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77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0,5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,1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11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1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9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7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69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69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rema za vježban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8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ihodi od prodaje nefinancijske imovin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vne potrebe u kultur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3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tpore u kultur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8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ifestacija 'Antunovački dani'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8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07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školski odgoj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školski odgoj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9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zovan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3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cije trgovačkim društvima, poljoprivrednicima i obrtnicima izvan javnog sektor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08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zovan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4,7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 obrazovanju i udrugama mladih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9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zovan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tpora udrugama mladih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75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9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zovan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75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75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75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09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ravstv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mbulanta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7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ravstv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ig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e donacije vjerskim zajednica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8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 T100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e donacije za izgradnju crkv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8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1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enje otpado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2,2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iranje divljih depon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5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štita okoliš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ržavanje reciklažnog dvorišt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6,3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5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štita okoliš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6,3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3,4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3,4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1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aganje i održavanje društvenih objekat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4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,0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4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državanje objekata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5,1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5,1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3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7,6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5,5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ihodi od prodaje nefinancijske imovin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aganja u objekt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ihodi od prodaje nefinancijske imovin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no-turističko informativni centar Žnidare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8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1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anizam i prostorno uređen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7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4,8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storno planiran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7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78,9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7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78,9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ihodi od prodaje nefinancijske imovin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5,5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5,5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ategije razvo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14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ganizacija i razvoj sustava zaštita i spašavan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1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,4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ski dokumen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vni red i sigurnos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3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vilna zaštit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trogastv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6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8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vni red i sigurnos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6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8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6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8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6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4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ašavanje, zaštita života i imovi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vni red i sigurnos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5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veni kri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vni red i sigurnos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eđenje DVD-a Antun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vni red i sigurnos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15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itičke strank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5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e donacije političkim stranka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5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5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5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5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17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voj civilnog društv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tpora udrugama za razvoj civilnog društv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18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voj turiz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17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97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vitalizacija utvrde Kolođvar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8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9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ciklistička staza Ivanovac - Kolođvar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4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6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ciklistička staza - Urbana aglomeracija Osijek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4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24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24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4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4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.224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3,5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26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.224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3,5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6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1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morište uz biciklističku staz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4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voj poduzetništv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88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16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,0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572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tar za gos. razvoj, poduzetništvo i inov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midžba poduzetništv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4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vencije poduzetnici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cije trgovačkim društvima, poljoprivrednicima i obrtnicima izvan javnog sektor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gradnja poduzetničkog inkubatora ROD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8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4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9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8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4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9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88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88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8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8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7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7.78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5,7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96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5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7.785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5,7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65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3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lamni pano u Gospodarskoj zon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4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4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4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4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širenje Gospodarske zo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95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3,7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95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3,7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.00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.000.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stupa na snagu osmog dana od dana objave u „Službenom glasniku Općine Antunovac“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7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7-52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U Antunovcu, </w:t>
      </w:r>
      <w:r>
        <w:rPr>
          <w:rFonts w:cs="Times New Roman" w:ascii="Times New Roman" w:hAnsi="Times New Roman"/>
          <w:b w:val="false"/>
        </w:rPr>
        <w:t>29. kolovoza 2017</w:t>
      </w:r>
      <w:r>
        <w:rPr>
          <w:rFonts w:cs="Times New Roman" w:ascii="Times New Roman" w:hAnsi="Times New Roman"/>
          <w:b w:val="false"/>
          <w:szCs w:val="24"/>
        </w:rPr>
        <w:t>. godine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57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dsjednik Općinskog vijeća</w:t>
      </w:r>
    </w:p>
    <w:p>
      <w:pPr>
        <w:pStyle w:val="BodyText2"/>
        <w:ind w:left="57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latko Matijević</w:t>
      </w:r>
    </w:p>
    <w:sectPr>
      <w:headerReference w:type="default" r:id="rId3"/>
      <w:headerReference w:type="first" r:id="rId4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12" w:space="0" w:color="000000"/>
      </w:pBdr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12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12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shd w:fill="9E9E9E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8:00Z</dcterms:created>
  <dc:creator>keiner</dc:creator>
  <dc:description/>
  <cp:keywords/>
  <dc:language>en-US</dc:language>
  <cp:lastModifiedBy>Davor Glavica</cp:lastModifiedBy>
  <cp:lastPrinted>2017-09-05T09:16:00Z</cp:lastPrinted>
  <dcterms:modified xsi:type="dcterms:W3CDTF">2017-09-06T06:20:00Z</dcterms:modified>
  <cp:revision>7</cp:revision>
  <dc:subject/>
  <dc:title>OP]INSKO POGLAVARSTVO OP]INE ANTUNOVAC na 10</dc:title>
</cp:coreProperties>
</file>