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>Temeljem članka 109. Zakona o proračunu («Narodne novine» broj 87/08, 136/12</w:t>
      </w:r>
      <w:r>
        <w:rPr>
          <w:rFonts w:cs="Times New Roman" w:ascii="Times New Roman" w:hAnsi="Times New Roman"/>
          <w:szCs w:val="24"/>
          <w:lang w:val="hr-HR"/>
        </w:rPr>
        <w:t xml:space="preserve"> i</w:t>
      </w:r>
      <w:r>
        <w:rPr>
          <w:rFonts w:cs="Times New Roman" w:ascii="Times New Roman" w:hAnsi="Times New Roman"/>
          <w:szCs w:val="24"/>
        </w:rPr>
        <w:t xml:space="preserve"> 15/15) i članka </w:t>
      </w:r>
      <w:r>
        <w:rPr>
          <w:rFonts w:cs="Times New Roman" w:ascii="Times New Roman" w:hAnsi="Times New Roman"/>
          <w:szCs w:val="24"/>
          <w:lang w:val="hr-HR"/>
        </w:rPr>
        <w:t>32</w:t>
      </w:r>
      <w:r>
        <w:rPr>
          <w:rFonts w:cs="Times New Roman" w:ascii="Times New Roman" w:hAnsi="Times New Roman"/>
          <w:szCs w:val="24"/>
        </w:rPr>
        <w:t xml:space="preserve">. Statuta Općine Antunovac («Službeni glasnik Općine Antunovac» broj 2/13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 na svojoj </w:t>
      </w:r>
      <w:r>
        <w:rPr>
          <w:rFonts w:cs="Times New Roman" w:ascii="Times New Roman" w:hAnsi="Times New Roman"/>
          <w:lang w:val="hr-HR"/>
        </w:rPr>
        <w:t>33</w:t>
      </w:r>
      <w:r>
        <w:rPr>
          <w:rFonts w:cs="Times New Roman" w:ascii="Times New Roman" w:hAnsi="Times New Roman"/>
        </w:rPr>
        <w:t xml:space="preserve">. sjednici održanoj dana, </w:t>
      </w:r>
      <w:r>
        <w:rPr>
          <w:rFonts w:cs="Times New Roman" w:ascii="Times New Roman" w:hAnsi="Times New Roman"/>
          <w:lang w:val="hr-HR"/>
        </w:rPr>
        <w:t>25. travnja</w:t>
      </w:r>
      <w:r>
        <w:rPr>
          <w:rFonts w:cs="Times New Roman" w:ascii="Times New Roman" w:hAnsi="Times New Roman"/>
        </w:rPr>
        <w:t xml:space="preserve"> 2016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15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15. do 31.12.2015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21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48"/>
        <w:gridCol w:w="1559"/>
        <w:gridCol w:w="1701"/>
        <w:gridCol w:w="1276"/>
        <w:gridCol w:w="1559"/>
        <w:gridCol w:w="1560"/>
        <w:gridCol w:w="850"/>
        <w:gridCol w:w="869"/>
      </w:tblGrid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e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orni 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mjene pl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i 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e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ek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.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5/1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5/4)</w:t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RAČUN PRIHODA I RASHO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374.4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420.2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420.2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229.26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,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,87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7.18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08.90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08.908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8.084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,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87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311.59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687.8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701.8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689.586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2,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54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22.44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88.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74.6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07.122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,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,58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LIKA - MANJ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77.54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.64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.648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.63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6,06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 RAČUN ZADUŽIVANJA/FINANC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2.79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616.00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1.236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19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O ZADUŽIVANJE/FINANCIR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.943.201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3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21.236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347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77.351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77.351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402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,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un iz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e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orni 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mjene pl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i 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e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ek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. pl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.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5/1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5/4)</w:t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RAČUN PRIHODA I RASHO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374.4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420.2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420.2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229.262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,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,87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pore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937.669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680.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680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388.795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,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,1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ez i prirez na dohod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668.018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429.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429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78.054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,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,65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79.25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81.895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 i prirez na dohodak od samostalnih djelat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.305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51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 i prirez na dohodak od imovine i imovinskih pra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030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36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ez i prirez na dohodak od kapit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61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49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 i prirez na dohodak po godišnjoj prija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265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440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6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 i prirez na dohodak utvrđen u postupku nadzora za prethodne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7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rat poreza i prireza na dohodak po godišnjoj prija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.349.624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ezi na imovi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5.727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8.796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,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,4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i porezi na imovi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.727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.796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ezi na robu i uslu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923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94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,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,85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 na prom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0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i na korištenje dobara ili izvođenje aktiv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17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28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641.007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855.6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855.63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261.74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1,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,7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ći proračunu iz drugih proraču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306.189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498.7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498.70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989.939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,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,69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pomoći proračunu iz drugih proraču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.662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96.50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,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pomoći proračunu iz drugih proraču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57.526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.435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oći od izvanproračunskih koris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4.8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356.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356.9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71.80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8,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,14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pomoći od izvanproračunskih koris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.8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71.801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,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2.789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18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18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4.008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6,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63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33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334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,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,7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na oročena sredstva i depozite po viđen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od zateznih kam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838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0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6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od dividen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9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rihodi od 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63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776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1.45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2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5.674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,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36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za konces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.349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054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od zakupa i iznajmljivanja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.300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.624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a za korištenje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1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9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rihodi od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.356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.516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1.75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69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69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54.279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1,4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,86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vne i administrativne pristoj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666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28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6,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,07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upravne pristojbe i nakn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293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816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5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pristojbe i nakn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po posebnim propis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1.973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66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6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9.286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8,9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,13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inosi za šu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6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spomenuti pri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.595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.286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munalni doprinosi i nakn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2.115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2.712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4,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1,2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3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ni doprino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.69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.451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,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3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ne nakn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.421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.260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24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43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,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49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24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43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,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,23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1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od pruženih uslu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4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3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acije od pravnih i fizičkih osoba izvan općeg proraču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3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donac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zne, upravne mjere i ostali pri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935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pri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935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ri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35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7.18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08.90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08.908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8.084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,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87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7.18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1.834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32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7.18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1.834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32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iš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.18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.834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8.90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8.908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85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prodaje građevinskih objek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2.408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2.408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beni objek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ni objek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i od prodaje postrojenja i opre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15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7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311.59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687.8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701.8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689.586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2,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54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zaposl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09.180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62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6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78.770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,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,9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će (Bru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71.107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79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79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53.183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5,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,3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e za redovan r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1.107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53.183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rashodi za zaposl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386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899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62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rashodi za zaposl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386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899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rinosi na plać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9.687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8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8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6.687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8,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,86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478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.329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08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58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jalni 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014.43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68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182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596.861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9,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5.104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9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8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5.373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4,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,69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lužbena put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658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558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78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41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,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usavršavanje zaposl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59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6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naknade troškova zaposlen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9.78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6.51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2,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94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948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212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.960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.32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218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.142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ni inventar i auto gu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698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558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,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7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54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280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11.07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754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760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84.995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6,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,77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lefona, pošte i prijevo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94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158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.336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.91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.65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.20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ne uslu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.119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.21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nine i najamn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084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77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6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3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3,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.734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.077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8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e uslu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956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.684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9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uslu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92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962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.810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31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0,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63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810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31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0.662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7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7.66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,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,32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.789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.853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je osigu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78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65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9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ac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.053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.14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e i nor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tojbe i nakn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4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06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9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425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37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cijski 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.555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402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9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96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ate za primljene kredite i zajmo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46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620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,21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za primljene kredite i zajmove od kreditnih i ostalih financijskih institucija izvan javnog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46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20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financijski 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094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78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,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3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2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26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spomenuti financijski 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2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15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venc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2.83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,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37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2.83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,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37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.83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.00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bvencije poljoprivrednicima i obrt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2.642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04.2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04.2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86.907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4,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2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2.642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04.2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04.2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86.907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4,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2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ovc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.71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ara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.742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77.193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,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98.94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95.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495.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81.64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,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,4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67.74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80.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80.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28.06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,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23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49.74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8.064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kuće donacije u nara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e donac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1.19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.57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,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,71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9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7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anredni rasho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6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e pomoć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22.44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88.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74.6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07.122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,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,58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749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0.00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9,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,6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jalna imovina - prirodna bogatst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749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0.00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9,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,6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iš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749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.001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,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668.23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066.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050.6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645.28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62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đevinski objek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23.090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353.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353.1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8.05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,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76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ni objek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građevinski objek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3.090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8.05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7.58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4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2.273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8,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49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ska oprema i namješt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00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963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ma za održavanje i zašti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81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6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ka i glazbena opre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6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7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.30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.171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5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9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1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4.95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5,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,52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aganja u računalne progr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5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45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jetnička, literarna i znanstvena dje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.457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83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,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94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.457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83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,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94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.457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83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 RAČUN ZADUŽIVANJA/FINANC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2.79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mici od zaduži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2.79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mljeni krediti i zajmovi od kreditnih i ostalih financijskih institucija izvan javnog sekt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2.79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4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ljeni krediti od tuzemnih kreditnih institucija izvan javnog sekt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.799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616.00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1.236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19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616.00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1.236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19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616.00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1.236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19</w:t>
            </w:r>
          </w:p>
        </w:tc>
      </w:tr>
      <w:tr>
        <w:trPr>
          <w:trHeight w:val="58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3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plata glavnice primljenih kredita od tuzemnih kreditnih institucija izvan javnog sekt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16.00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.236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285"/>
        <w:gridCol w:w="1610"/>
        <w:gridCol w:w="1418"/>
        <w:gridCol w:w="1559"/>
        <w:gridCol w:w="1559"/>
        <w:gridCol w:w="993"/>
      </w:tblGrid>
      <w:tr>
        <w:trPr>
          <w:trHeight w:val="29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un iz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orni 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mjene pl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i 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enj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. plana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4/3)</w:t>
            </w:r>
          </w:p>
        </w:tc>
      </w:tr>
      <w:tr>
        <w:trPr>
          <w:trHeight w:val="290" w:hRule="atLeast"/>
        </w:trPr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RASHODI / IZDACI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817.944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83</w:t>
            </w:r>
          </w:p>
        </w:tc>
      </w:tr>
      <w:tr>
        <w:trPr>
          <w:trHeight w:val="290" w:hRule="atLeast"/>
        </w:trPr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817.944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83</w:t>
            </w:r>
          </w:p>
        </w:tc>
      </w:tr>
      <w:tr>
        <w:trPr>
          <w:trHeight w:val="29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6.4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6.4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17.944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3</w:t>
            </w:r>
          </w:p>
        </w:tc>
      </w:tr>
      <w:tr>
        <w:trPr>
          <w:trHeight w:val="290" w:hRule="atLeast"/>
        </w:trPr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AVA  00101   JEDINSTVENI UPRAVNI ODJEL, PREDSTAVNIČKA I IZVRŠNA TIJELA, VLASTITI POGO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817.944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83</w:t>
            </w:r>
          </w:p>
        </w:tc>
      </w:tr>
    </w:tbl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Izvršenje po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278"/>
        <w:gridCol w:w="1627"/>
        <w:gridCol w:w="1345"/>
        <w:gridCol w:w="1783"/>
        <w:gridCol w:w="1558"/>
        <w:gridCol w:w="1275"/>
      </w:tblGrid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un iz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orni pla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mjene plan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i pla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en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. plana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1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2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4/3)</w:t>
            </w:r>
          </w:p>
        </w:tc>
      </w:tr>
      <w:tr>
        <w:trPr>
          <w:trHeight w:val="290" w:hRule="atLeast"/>
        </w:trPr>
        <w:tc>
          <w:tcPr>
            <w:tcW w:w="7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RASHODI / IZDAC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817.944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83</w:t>
            </w:r>
          </w:p>
        </w:tc>
      </w:tr>
      <w:tr>
        <w:trPr>
          <w:trHeight w:val="290" w:hRule="atLeast"/>
        </w:trPr>
        <w:tc>
          <w:tcPr>
            <w:tcW w:w="7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817.944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83</w:t>
            </w:r>
          </w:p>
        </w:tc>
      </w:tr>
      <w:tr>
        <w:trPr>
          <w:trHeight w:val="290" w:hRule="atLeast"/>
        </w:trPr>
        <w:tc>
          <w:tcPr>
            <w:tcW w:w="7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AVA  00101   JEDINSTVENI UPRAVNI ODJEL, PREDSTAVNIČKA I IZVRŠNA TIJELA, VLASTITI POGO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817.944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83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će (Bruto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79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79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53.183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,31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e za redovan rad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53.183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rashodi za zaposlen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899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62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rashodi za zaposlen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899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rinosi na plać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8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8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6.687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,86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inosi za obvezno zdravstveno osiguranj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.329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58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e troškova zaposlenim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9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1.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8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5.373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,69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ena putovanj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558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412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usavršavanje zaposlenik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61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naknade troškova zaposlenim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materijal i energiju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4.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6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6.516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94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212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j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.32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.142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tni inventar i auto gum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558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280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754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760.5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84.995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,77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lefona, pošte i prijevoz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158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.912,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promidžbe i informiranj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.206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ne uslug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.217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nine i najamnin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776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stvene i veterinarske uslug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.077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8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e uslug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.684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9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uslug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962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311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63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311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nespomenuti rashodi poslovanj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0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7.664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,32</w:t>
            </w:r>
          </w:p>
        </w:tc>
      </w:tr>
      <w:tr>
        <w:trPr>
          <w:trHeight w:val="58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knade za rad predstavničkih i izvršnih tijela, povjerenstav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lično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.853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mije osiguranj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65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acij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.141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e i norm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5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tojbe i naknad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06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9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spomenuti rashodi poslovanj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37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ate za primljene kredite i zajmov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620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,21</w:t>
            </w:r>
          </w:p>
        </w:tc>
      </w:tr>
      <w:tr>
        <w:trPr>
          <w:trHeight w:val="58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ate za primljene kredite i zajmove od kreditnih i ostali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jskih institucija izvan javnog 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20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financijski rashod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782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31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rske usluge i usluge platnog promet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266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spomenuti financijski rashod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15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5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37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.000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je poljoprivrednicima i obrtnicim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04.264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04.26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86.907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21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ovcu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.7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arav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77.193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80.1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80.1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328.06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23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28.06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e donacij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.578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,71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78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e pomoć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pomoći kreditnim i ostalim financijskim institucijama 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ovačkim društvima u javnom sek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jalna imovina - prirodna bogatstv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1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1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0.001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,6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išt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.001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đevinski objekt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353.13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353.13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8.056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,76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ni objekt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građevinski objekt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8.056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4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.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6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2.273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49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ska oprema i namještaj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963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ma za održavanje i zaštitu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ka i glazbena oprem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7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.171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aterijalna proizvedena imovin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9.5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.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1.5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4.95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4,52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aganja u računalne program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45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jetnička, literarna i znanstvena djel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2.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tna ulaganja na građevinskim objektim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1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3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833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94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1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ulaganja na građevinskim objektim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833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1.236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19</w:t>
            </w:r>
          </w:p>
        </w:tc>
      </w:tr>
      <w:tr>
        <w:trPr>
          <w:trHeight w:val="58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3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plata glavnice primljenih kredita od tuzemnih kreditnih institu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 javnog sektor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.236,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251"/>
        <w:gridCol w:w="27"/>
        <w:gridCol w:w="1727"/>
        <w:gridCol w:w="1407"/>
        <w:gridCol w:w="16"/>
        <w:gridCol w:w="1563"/>
        <w:gridCol w:w="1559"/>
        <w:gridCol w:w="1560"/>
      </w:tblGrid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un iz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orni plan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mjene plan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i 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rše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č. plana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1)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.(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4/3)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RASHODI / IZDAC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817.94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83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817.94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83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AVA  00101   JEDINSTVENI UPRAVNI ODJEL, PREDSTAVNIČKA I IZVRŠNA TIJELA, VLASTITI POGO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817.94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83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avni program A01 Poslovi iz djelokruga jedinica lokalne samouprav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06.4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817.94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83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00 Administrativni i komunalni poslov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71.5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.3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345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939.256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65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Rashodi za zaposle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8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8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45.218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9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će (Bruto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39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3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12.60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46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e za redovan rad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12.609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rashodi za zaposle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.89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62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rashodi za zaposle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89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rinosi na plać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1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3.70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97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inosi za obvezno zdravstveno osiguran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.540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68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2 Zajednički materijalni rashod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10.5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.3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00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30.713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31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e troškova zaposlen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8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1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1.203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0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ena puto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558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242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o usavršavanje zaposlenik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61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naknade troškova zaposlen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materijal i energij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8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8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9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6.720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6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21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127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24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ni inventar i auto gum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876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280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2.5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.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4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15.124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23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lefona, pošte i prijevoz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158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914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promidžbe i informir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.118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3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238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5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nine i najamni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176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6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stvene i veterinarsk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.768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8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.68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9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tal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64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nespomenuti rashodi poslo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7.664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14</w:t>
            </w:r>
          </w:p>
        </w:tc>
      </w:tr>
      <w:tr>
        <w:trPr>
          <w:trHeight w:val="58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.853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je osigur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65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9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aci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.141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e i norm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5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tojbe i naknad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06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9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spomenuti rashodi poslo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37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3 Zajednički financijski rashod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782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31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financijski rashod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782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31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rske usluge i usluge platnog promet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266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spomenuti financijski rashod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15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5 Stručno osposobljavanje za rad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311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63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311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63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311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6 Javni radov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8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7.722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,95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će (Bruto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0.574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05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e za redovan rad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.574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rinosi na plać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7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.978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,87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inosi za obvezno zdravstveno osiguran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788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89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e troškova zaposlen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1 Nabava opreme i namještaja za potrebe uprav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05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,9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052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,9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ska oprema i namještaj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963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ma za održavanje i zaštit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2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8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2 Ulaganja u računalne program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4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,1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aterijalna proizvedena imovi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4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,1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6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aganja u računalne program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4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01 Gradnja objekata i uređaja komunalne infrastruktur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641.13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631.1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90.536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51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6 Kapitalne dotacije javnom sektor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6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e pomoć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pomoći kreditnim i ostalim financijskim institucijama 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govačkim društvima u javnom sek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7 Subvencije priključaka na sustav odvodn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578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,79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578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,79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78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1 Izgradnja nogostup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150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,67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150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,67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0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9 Javna rasvjeta - izgrad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13.13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3.1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1.34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83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3.13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3.1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1.34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81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.34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11 Izgradnja groblja - Antunovac, Ivanovac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563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,26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563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,26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63,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12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7.133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1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7.133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1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.133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13 Kupovina zemljišt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1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0.001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53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jalna imovina - prirodna bogatstv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1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0.001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53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išt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.001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15 Autobusna ugibališt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16 Izgradnja na javnim površina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766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27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766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27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766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02 Održavanje komunalne infrastruktur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7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9.3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7.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2.336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,29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4 Održavanje javnih površi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7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2.38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,42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materijal i energij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7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3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1.168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4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308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619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ni inventar i auto gum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40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3.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4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1.213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,3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.014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9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5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nine i najamni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5 Odvodnja atmosferskih voda - otvoreni kanal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.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3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0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8.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3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0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6 Održavanje nerazvrstanih cest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2.896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53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.868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,96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.868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2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,14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7 Sanacija deponi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8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,25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8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,25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8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8 Javna rasvjeta - održavan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6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1.8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4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.138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,47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materijal i energij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6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1.8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4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2.232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,14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.232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.90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81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906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10 Održavanje grobl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670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42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materijal i energij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3.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608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,9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93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98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ni inventar i auto gum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16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06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2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03 Razvoj poljoprivred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42.764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42.7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8.23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,55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10 Razvoj poljoprivred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42.764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42.7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8.232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,55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7.468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79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.853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.3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6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stvene i veterinarsk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5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9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82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nespomenuti rashodi poslo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je poljoprivrednicima i obrtnic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.764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.7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.7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.7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6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e pomoć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1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pitalne pomoći kreditnim i ostalim financijskim institucijama t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ovačkim društvima u javnom sek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jalna imovina - prirodna bogatstv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išt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04 Javne potrebe u socijalnoj skrb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4.2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4.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4.980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,36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Socijalna pomoć obitelj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6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6.730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,11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1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6.79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14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arav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.79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9.931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,94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.931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2 Socijalna skrb - tekuće potpor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2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2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05 Javne potrebe u šport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9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1.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7.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7.124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,45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Potpore u šport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1.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.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5.984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96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1.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.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5.984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96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.984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1 Kapitalna ulaganja u šport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3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9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3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,9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6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ska i glazbena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9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06 Javne potrebe u kultur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5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422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75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Potpore u kultur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5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422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75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5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422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75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22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i projekt T100002 Umjetnička koloni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07 Predškolski odgoj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Predškolski odgoj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5.00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.000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08 Obrazovan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.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08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Pomoć obrazovanju i udrugama mladih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.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0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59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09 Zdravstv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690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65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2 Ambulant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690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65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690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65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90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10 Religi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9.7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9.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.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44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Tekuće donacije vjerskim zajednica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7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7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i projekt T100001 Kapitalne donacije za izgradnju crkv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11 Gospodarenje otpadom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0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0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.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85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Saniranje divljih deponi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5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,5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9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2 Reciklažna dvorišt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9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9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.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8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.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1,8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9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79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12 Ulaganje i održavanje društvenih objekat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6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3.233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,09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Održavanje objekat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6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2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1.400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31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materijal i energij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7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786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04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661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5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ni inventar i auto gum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5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458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74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43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9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9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.1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79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1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2 Ulaganja u objekt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833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,6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ema za održavanje i zaštit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tna ulaganja na građevinskim objekt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.833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68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833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13 Urbanizam i prostorno uređen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5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1 Prostorno planiran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5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aterijalna proizvedena imovi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5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jetnička, literarna i znanstvena djel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14 Organizacija i razvoj sustava zaštita i spašavan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Planski dokumen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2 Civilna zaštit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nespomenuti rashodi poslo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9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spomenuti rashodi poslo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3 Vatrogastv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4 Spašavanje, zaštita života i imovin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5 Crveni kri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15 Političke strank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6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Tekuće donacije političkim stranka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6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6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16 Europski pro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2.357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28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1 Biciklistička staza - IPA CBC HU HR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9.857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77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ate za primljene kredite i zajmov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620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,21</w:t>
            </w:r>
          </w:p>
        </w:tc>
      </w:tr>
      <w:tr>
        <w:trPr>
          <w:trHeight w:val="58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ate za primljene kredite i zajmove od kreditnih i ostali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jskih institucija izvan javnog 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20,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1.236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,19</w:t>
            </w:r>
          </w:p>
        </w:tc>
      </w:tr>
      <w:tr>
        <w:trPr>
          <w:trHeight w:val="58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plata glavnice primljenih kredita od tuzemnih kreditnih institu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an javnog sektor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.236,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8 Projekti E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91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,42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4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18 Razvoj turiz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21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87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Revitalizacija utvrde Kolođvar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21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87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21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87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212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19 Razvoj civilnog društv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6.7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7.8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7.185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63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Potpora udrugama za razvoj civilnog društv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6.7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7.8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7.185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63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6.7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7.8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7.185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63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.185,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20 Obnovljivi izvori energ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0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5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7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20.643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21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2 Obnovljivi izvori energ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.729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5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.729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5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arav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729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italni projekt K100003 Energetska učinkovitos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07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5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8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29.914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19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nespomenuti rashodi poslov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5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32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3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29.914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8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arav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29.914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21 Razvoj poduzetništv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2.83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,13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Centar za gos. razvoj, poduzetništvo i inov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8.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,15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,27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kuće donacij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donacije u novcu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đevinsk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5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ni objekt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2 Promidžba poduzetništv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8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,44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8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,44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promidžbe i informiranj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87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1022 Fond za zaštitu okoliša i energetsku učinkovitost - javni pozivi, natječaj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4.7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5.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6.543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,34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1 Zaštita okoliša i prirod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793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73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i za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793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73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ektualne i osobne uslug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93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2 Energetska obnova nestambenih zgrad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1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tna ulaganja na građevinskim objekt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1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1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3 Nadogradnja postojećeg sustava prikupljanja otpad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7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75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arav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st A100004 Komunalna oprem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9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39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9.000,0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39</w:t>
            </w:r>
          </w:p>
        </w:tc>
      </w:tr>
      <w:tr>
        <w:trPr>
          <w:trHeight w:val="29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2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e građanima i kućanstvima u narav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zadužila se 30.07.2013. u HPB na iznos od 3.000.000,00 kn, namjenski za financiranje projekta Biciklističke staze u sklopu IPA programa prekogranične suradnje Mađarska-Hrvatska. Ukupan iznos kredita od 3.000.000,00 iskorišten je s 26.05.2014. godine. Tijekom 2015. godine izvršen je povrat kredita u iznosu od 221.236,84 kuna. te je preostao iznos glavnice od 165.927,67 kn, kamate u iznosu 2.353,10 k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davala jamstva u 2015. go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1.847.347,29 kuna, odnosno 74,85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1.817.944,93 kuna, odnosno 73,83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tekuće godine u iznosu od 29.402,36 što s prenesenim viškom iz prethodnih proračunskih godina u visini 177.351,16 čini ukupan višak na dan 31. prosinca 2015. godine od 206.753,52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ostvareni u promatranom razdoblju iznosili su 11.847.347,29 kuna, odnosno 74,85% planiranog u 2015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i primici Općine Antunovac u 2015. godini s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POSLOVANJA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229.262,80 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7,87</w:t>
      </w:r>
      <w:r>
        <w:rPr>
          <w:rFonts w:cs="Times New Roman" w:ascii="Times New Roman" w:hAnsi="Times New Roman"/>
          <w:sz w:val="24"/>
          <w:szCs w:val="24"/>
        </w:rPr>
        <w:t xml:space="preserve">% u odnosu na godišnji plan. Prihodi poslovanja su: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388.795,28 k</w:t>
      </w:r>
      <w:r>
        <w:rPr>
          <w:rFonts w:cs="Times New Roman" w:ascii="Times New Roman" w:hAnsi="Times New Roman"/>
          <w:sz w:val="24"/>
          <w:szCs w:val="24"/>
        </w:rPr>
        <w:t xml:space="preserve">una, što 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9,11</w:t>
      </w:r>
      <w:r>
        <w:rPr>
          <w:rFonts w:cs="Times New Roman" w:ascii="Times New Roman" w:hAnsi="Times New Roman"/>
          <w:sz w:val="24"/>
          <w:szCs w:val="24"/>
        </w:rPr>
        <w:t>% od planiranog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 xml:space="preserve"> ostvaren je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78.054,04 </w:t>
      </w:r>
      <w:r>
        <w:rPr>
          <w:rFonts w:cs="Times New Roman" w:ascii="Times New Roman" w:hAnsi="Times New Roman"/>
          <w:sz w:val="24"/>
          <w:szCs w:val="24"/>
        </w:rPr>
        <w:t xml:space="preserve">odnosno 89,65% od planiranog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58.796,86 </w:t>
      </w:r>
      <w:r>
        <w:rPr>
          <w:rFonts w:cs="Times New Roman" w:ascii="Times New Roman" w:hAnsi="Times New Roman"/>
          <w:sz w:val="24"/>
          <w:szCs w:val="24"/>
        </w:rPr>
        <w:t xml:space="preserve">kuna, što je 79,40%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u porez na potrošnju alkoholnih i bezalkoholnih pića i porez na tvrtku odnosno naziv tvrtke, a koji su prihodi uvedeni općinskom odlukom, sukladno Zakonu o financiranju jedinica lokalne i područne (regionalne) samouprave. Ovi porezi ostvareni</w:t>
      </w:r>
      <w:r>
        <w:rPr>
          <w:rFonts w:cs="Times New Roman" w:ascii="Times New Roman" w:hAnsi="Times New Roman"/>
          <w:sz w:val="24"/>
          <w:szCs w:val="24"/>
        </w:rPr>
        <w:t xml:space="preserve"> su u postotku 101,85% od planiranog, što je iznos od 51.944,38 kuna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moći</w:t>
      </w:r>
      <w:r>
        <w:rPr>
          <w:rFonts w:cs="Times New Roman" w:ascii="Times New Roman" w:hAnsi="Times New Roman"/>
          <w:sz w:val="24"/>
          <w:szCs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.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261.740,48 k</w:t>
      </w:r>
      <w:r>
        <w:rPr>
          <w:rFonts w:cs="Times New Roman" w:ascii="Times New Roman" w:hAnsi="Times New Roman"/>
          <w:sz w:val="24"/>
          <w:szCs w:val="24"/>
        </w:rPr>
        <w:t xml:space="preserve">una , što 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0,71</w:t>
      </w:r>
      <w:r>
        <w:rPr>
          <w:rFonts w:cs="Times New Roman" w:ascii="Times New Roman" w:hAnsi="Times New Roman"/>
          <w:sz w:val="24"/>
          <w:szCs w:val="24"/>
        </w:rPr>
        <w:t>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uće pomoći iz državnog proračuna iznose 3.656.604,00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 u iznosu od 39.900,00 kuna odnosi se na doznaku Osječko-baranjske županije za Pomoć za ogrjev – socijal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 u iznosu od 134.060,23 kuna odnosi se na V. transfer prema deklaraciji o prihvaćenim troškovima Projekta biciklističke staz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 u iznosu 159.375,00 odnose se na pomoći iz županijskog  proračuna za dokumentaciju za izgradnju sportske dvorane u Antunovc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nos pomoći od 2.271.801,25 su kapitalne pomoći od ostalih izvanproračunskih korisnika državnog proračuna i odnosi se na projekte koje je Općina provodila kroz Fond za zaštitu okoliša i energetsku učinkovitos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imovine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004.008,73</w:t>
      </w:r>
      <w:r>
        <w:rPr>
          <w:rFonts w:cs="Times New Roman" w:ascii="Times New Roman" w:hAnsi="Times New Roman"/>
          <w:i/>
          <w:sz w:val="24"/>
          <w:szCs w:val="24"/>
        </w:rPr>
        <w:t xml:space="preserve">kuna i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8,63</w:t>
      </w:r>
      <w:r>
        <w:rPr>
          <w:rFonts w:cs="Times New Roman" w:ascii="Times New Roman" w:hAnsi="Times New Roman"/>
          <w:i/>
          <w:sz w:val="24"/>
          <w:szCs w:val="24"/>
        </w:rPr>
        <w:t>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fin. imovine</w:t>
      </w:r>
      <w:r>
        <w:rPr>
          <w:rFonts w:cs="Times New Roman" w:ascii="Times New Roman" w:hAnsi="Times New Roman"/>
          <w:sz w:val="24"/>
          <w:szCs w:val="24"/>
        </w:rPr>
        <w:t xml:space="preserve"> ostvareni su u iznos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8.334,49 </w:t>
      </w:r>
      <w:r>
        <w:rPr>
          <w:rFonts w:cs="Times New Roman" w:ascii="Times New Roman" w:hAnsi="Times New Roman"/>
          <w:sz w:val="24"/>
          <w:szCs w:val="24"/>
        </w:rPr>
        <w:t xml:space="preserve">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 xml:space="preserve"> mogli bi se podijeliti 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veći udio u planiranom iznosu odnosi se na prihod od naknade za koncesiju koji dospijeva krajem godine u iznosu od </w:t>
      </w:r>
      <w:r>
        <w:rPr>
          <w:rFonts w:cs="Times New Roman" w:ascii="Times New Roman" w:hAnsi="Times New Roman"/>
          <w:color w:val="000000"/>
          <w:sz w:val="24"/>
          <w:szCs w:val="24"/>
        </w:rPr>
        <w:t>402.054,07</w:t>
      </w:r>
      <w:r>
        <w:rPr>
          <w:rFonts w:cs="Times New Roman" w:ascii="Times New Roman" w:hAnsi="Times New Roman"/>
          <w:sz w:val="24"/>
          <w:szCs w:val="24"/>
        </w:rPr>
        <w:t>, zakupa polj. zemljišta u iznosu 311.120,47 kuna, naknada za zadr. nezakonito izgr. zgrade u prostoru u iznosu od 119.516,61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upravnih i administrativnih pristojbi, pristojbi po posebnim propisima i naknada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554.279,14 kuna </w:t>
      </w:r>
      <w:r>
        <w:rPr>
          <w:rFonts w:cs="Times New Roman" w:ascii="Times New Roman" w:hAnsi="Times New Roman"/>
          <w:i/>
          <w:sz w:val="24"/>
          <w:szCs w:val="24"/>
        </w:rPr>
        <w:t>ili 87,86% od pla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Upravne i administrativne pristojbe</w:t>
      </w:r>
      <w:r>
        <w:rPr>
          <w:rFonts w:cs="Times New Roman" w:ascii="Times New Roman" w:hAnsi="Times New Roman"/>
          <w:sz w:val="24"/>
        </w:rPr>
        <w:t xml:space="preserve"> ostvarene su u iznosu od 32.280,47 odnosno 75,07% od plana. Najveći dio prihoda odnosi se na prodaju državnih biljeg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po posebnim propisima</w:t>
      </w:r>
      <w:r>
        <w:rPr>
          <w:rFonts w:cs="Times New Roman" w:ascii="Times New Roman" w:hAnsi="Times New Roman"/>
          <w:sz w:val="24"/>
        </w:rPr>
        <w:t xml:space="preserve"> u iznosu od 899.286,11 kuna odnosno 77,13% sastoje se od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stali nespomenuti prihodi iznose 899.286,11 kuna. Prihod se odnosi  na prihod temeljem čl. 12. stavak 3. Zakona o financiranju vodnog gospodarstva, uplate od 8 % vodnog doprinosa naplaćenog na našem području u iznosu od 11.196,14 kn, prihod za javne radove u iznosu od 652.674,64 kn, stručno osposobljavanje HZZ 72.336,55, godišnja grobna naknada u iznosu od 85.772,42 kuna, usluga ukopa 49.400,00 kuna i naknada za dodjelu grobnog mjesta 12.812,50 ku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Komunalni doprinos i naknade  </w:t>
      </w:r>
      <w:r>
        <w:rPr>
          <w:rFonts w:cs="Times New Roman" w:ascii="Times New Roman" w:hAnsi="Times New Roman"/>
          <w:sz w:val="24"/>
        </w:rPr>
        <w:t xml:space="preserve">ostvareni su u </w:t>
      </w:r>
      <w:r>
        <w:rPr>
          <w:rFonts w:cs="Times New Roman" w:ascii="Times New Roman" w:hAnsi="Times New Roman"/>
          <w:sz w:val="24"/>
          <w:szCs w:val="24"/>
        </w:rPr>
        <w:t xml:space="preserve">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22.712,56 </w:t>
      </w:r>
      <w:r>
        <w:rPr>
          <w:rFonts w:cs="Times New Roman" w:ascii="Times New Roman" w:hAnsi="Times New Roman"/>
          <w:sz w:val="24"/>
          <w:szCs w:val="24"/>
        </w:rPr>
        <w:t>odnosno 111,20</w:t>
      </w:r>
      <w:r>
        <w:rPr>
          <w:rFonts w:cs="Times New Roman" w:ascii="Times New Roman" w:hAnsi="Times New Roman"/>
          <w:sz w:val="24"/>
        </w:rPr>
        <w:t xml:space="preserve"> % od planiranog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uređaja komunalne infrastrukture, a plaća ga vlasnik građevne čestice na kojoj se gradi građevina  odnosno investitor. Ostvarenje iznosi 267.451,83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, javnih površina, nerazvrstanih cesta, groblja te javne rasvjete. Prihod od komunalne naknade je 355.260,73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20.439,17, odnosno 43,49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618.084,49 ili 43,87% u odnosu na godišnji plan. Prihodi od prodaje nefinancijske imov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u iznosu od 611.834,49 kn. Treba naglasiti da je ovaj prihod ostvaren  prodajom poljoprivrednog zemljišta u vl. Republike Hrvatske na području Općine Antunovac u iznosu od 583.673,79 kn, te iznosa od 28.160,70 kuna za prodaju građ. zemljišta u vl.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11.817.944,93 kuna, odnosno 73,83 %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9.689.586,05 što je 90,54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načajnijih odstupanja od plana nema te su tako </w:t>
      </w:r>
      <w:r>
        <w:rPr>
          <w:rFonts w:cs="Times New Roman" w:ascii="Times New Roman" w:hAnsi="Times New Roman"/>
          <w:i/>
          <w:sz w:val="24"/>
        </w:rPr>
        <w:t>Rashodi za zaposlene</w:t>
      </w:r>
      <w:r>
        <w:rPr>
          <w:rFonts w:cs="Times New Roman" w:ascii="Times New Roman" w:hAnsi="Times New Roman"/>
          <w:sz w:val="24"/>
        </w:rPr>
        <w:t xml:space="preserve"> na 86,90%, </w:t>
      </w:r>
      <w:r>
        <w:rPr>
          <w:rFonts w:cs="Times New Roman" w:ascii="Times New Roman" w:hAnsi="Times New Roman"/>
          <w:i/>
          <w:sz w:val="24"/>
        </w:rPr>
        <w:t>Materijalni rashodi</w:t>
      </w:r>
      <w:r>
        <w:rPr>
          <w:rFonts w:cs="Times New Roman" w:ascii="Times New Roman" w:hAnsi="Times New Roman"/>
          <w:sz w:val="24"/>
        </w:rPr>
        <w:t xml:space="preserve"> na 86,00%, Financijski rashodi na 93,96%, </w:t>
      </w:r>
      <w:r>
        <w:rPr>
          <w:rFonts w:cs="Times New Roman" w:ascii="Times New Roman" w:hAnsi="Times New Roman"/>
          <w:i/>
          <w:sz w:val="24"/>
        </w:rPr>
        <w:t>Subvencije</w:t>
      </w:r>
      <w:r>
        <w:rPr>
          <w:rFonts w:cs="Times New Roman" w:ascii="Times New Roman" w:hAnsi="Times New Roman"/>
          <w:sz w:val="24"/>
        </w:rPr>
        <w:t xml:space="preserve"> na 98,37%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Naknade građanima i kućanstvima na temelju osiguranja i druge naknad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99,21% 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stali rashod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 92,41%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1.907.122,04 kuna, odnosno 37,58% od plana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Značajnije odstupanje od plana odnosi se na projekte koji su pokrenuti a nisu realizirani u 2015. nego se prenose u 2016. godin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nabavu ne proizvedene imovine</w:t>
      </w:r>
      <w:r>
        <w:rPr>
          <w:rFonts w:cs="Times New Roman" w:ascii="Times New Roman" w:hAnsi="Times New Roman"/>
          <w:sz w:val="24"/>
        </w:rPr>
        <w:t xml:space="preserve">  u iznosu od 210.001,99 kuna za raskid kupoprodajnog ugovora i povrat zemljišta k.č.br. 538/1 u općinsko vlasništv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ashodi za nabavu proizvedene dugotrajne imovi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zvršeni su u iznosu od 1.645.287,00 kuna. Najveći dio sredstava odnosi se na izgradnju javne rasvjete (led rasvjeta Antunovac i Ivanovac) 981.342,50 kuna i 463.171,11 kuna za nabavu uređaja, strojeva i opreme (nabavljena traktorska kosilica za 237.375,00 kuna, malčer – 40.363,13, kosilica traktorska 44.990,00, Opremanje objekta NK Vitez 69.155,00)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Rashodi za dodatna ulaganja na nefinancijskoj imovin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zvršeni su u  iznosu od 51.833,05 kuna, a odnosi se na opremanje i uređenje prostorija NK Vitez.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a  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261"/>
        <w:gridCol w:w="15"/>
      </w:tblGrid>
      <w:tr>
        <w:trPr>
          <w:trHeight w:val="400" w:hRule="exac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Obrazloženje posebnog dijela proračuna prema programskoj klasifikaciji </w:t>
            </w:r>
          </w:p>
        </w:tc>
      </w:tr>
      <w:tr>
        <w:trPr>
          <w:trHeight w:val="320" w:hRule="exac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1.817.944,9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1.817.944,9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.939.256,67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1 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245.218,2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2 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830.713,5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3 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1.782,1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5  Stručno osposobljavanje za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2.311,0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6 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67.722,6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1 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9.052,1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2  Ulaganja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2.457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590.536,29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6 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7  Subvencije priključaka na sustav odvod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.578,55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1 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.150,6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9 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81.34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1 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.563,0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2  Oprema javne površine i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47.133,3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3  Kupovina zemlj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10.001,9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5  Autobusna ugib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02.336,9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2A100004  Održavanje javnih površin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12.381,4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5 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.3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6  Održavanje nerazvrstanih ces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92.896,0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7 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2.8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8 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40.138,7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10 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7.670,7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98.232,3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98.232,34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24.980,81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1 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86.730,8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2  Socijalna skrb - tekuće potp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8.2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7.124,45</w:t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70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5.984,8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1  Kapitalna ulaganja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139,6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.422,87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.422,8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06T100002  Umjetnička kol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05.000,0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om i otvorenjem novog vrtića 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remanje i početak rada novog vrtić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05.000,0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3.200,0</w:t>
            </w:r>
            <w:r>
              <w:rPr/>
              <w:t>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spored sredstava udrugama mladih sukladno planiranim sredstvima u proračun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8A100001  Pomoć obrazovanju i udrugama mladi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3.2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690,5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690,5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9.750</w:t>
            </w:r>
            <w:r>
              <w:rPr/>
              <w:t>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0A100001 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7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10T100001 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3.3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1 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1K100002  Reciklažna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1.8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3.233,15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2A100001 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1.400,1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2K100002  Ulaganja u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1.833,0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2.5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2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Organizacija i razvoj sustava zaštita i spaš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40.0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1 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2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6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3 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4 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5 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9.6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9.6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6  Europski projek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42.357,7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europskih projekata radi podizanja standarda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nove infrastrukture, biciklističke staz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đena infrastruktura prema dinamici EU pro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6K100001  Biciklistička staza - IPA CBC HU H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29.857,7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6K100008  Projekti E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6.212,5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ojekt revitalizacija utvrde Kolođvar u okviru planiranih aktivnosti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8A100001  Revitalizacija utvrde Kolođ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6.21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9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7.185,4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7.185,44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0  Obnovljivi izvori energ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120.643,9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1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19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1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zaštite okoliša kroz povećanje energetske učinkovitosti i racionalno korištenje prirodnih resursa  korištenjem obnovljivih izvora energ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šteda energetske potrošn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ojekt izgradnje solarne elektrane i korištenje obnovljivih izvora energi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0K100002  Obnovljivi izvori energ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0.729,3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0K100003 Energetska učinkovito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029.914,5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2.837,50</w:t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1 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18.7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2 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4.08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2  Fond za zaštitu okoliša i energetsku učinkovito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.543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energetske učinkovitosti , te gospodarenje energijom na lokalnom nivou.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stavno gospodarenje energijom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šire zajednice u zaštitu okoliša, gospodarenje energi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2A100001  Zaštita okoliša i prir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.793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2A100002  Energetska obnova nestambenih zgr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2A100003  Nadogradnja postojećeg sustava prikupljanja otp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4.7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2A100004  Komunalna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45.000,00</w:t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Godišnji izvještaj o izvršenju Proračuna Općine Antunovac za 2015. godinu, objavit će se u „Službenom glasniku Općine Antunovac“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ASA: 400-06/16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6-26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5. travnja 2016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Cs w:val="24"/>
          <w:highlight w:val="yellow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6:00Z</dcterms:created>
  <dc:creator>keiner</dc:creator>
  <dc:description/>
  <dc:language>en-US</dc:language>
  <cp:lastModifiedBy>Ana Pfaf</cp:lastModifiedBy>
  <cp:lastPrinted>2016-04-19T08:36:00Z</cp:lastPrinted>
  <dcterms:modified xsi:type="dcterms:W3CDTF">2016-04-21T07:53:00Z</dcterms:modified>
  <cp:revision>5</cp:revision>
  <dc:subject/>
  <dc:title>OP]INSKO POGLAVARSTVO OP]INE ANTUNOVAC na 10</dc:title>
</cp:coreProperties>
</file>