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  <w:t xml:space="preserve"> Temeljem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 i 3/1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r-HR"/>
        </w:rPr>
        <w:t>Op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hr-HR"/>
        </w:rPr>
        <w:t>insko vij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hr-HR"/>
        </w:rPr>
        <w:t>e Op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hr-HR"/>
        </w:rPr>
        <w:t>ine Antunovac na svojoj 23. sjednici održanoj dana 18. prosinca 2018. godine, donosi</w:t>
      </w:r>
    </w:p>
    <w:p>
      <w:pPr>
        <w:pStyle w:val="Tijeloteksta3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MJENU PROGRAMA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pćinsko vijeće Općine Antunovac donosi Izmjenu Programa za</w:t>
      </w:r>
      <w:r>
        <w:rPr>
          <w:rFonts w:cs="Times New Roman" w:ascii="Times New Roman" w:hAnsi="Times New Roman"/>
          <w:sz w:val="24"/>
        </w:rPr>
        <w:t xml:space="preserve"> potrebe u socijalnoj skrbi na području Općine Antunovac za 2018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52"/>
        <w:gridCol w:w="1694"/>
        <w:gridCol w:w="1694"/>
      </w:tblGrid>
      <w:tr>
        <w:trPr>
          <w:trHeight w:val="2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>
          <w:trHeight w:val="5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8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5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3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8-7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18. prosinca 2018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Ana Pfaf</cp:lastModifiedBy>
  <cp:lastPrinted>2015-04-21T14:51:00Z</cp:lastPrinted>
  <dcterms:modified xsi:type="dcterms:W3CDTF">2018-12-17T09:27:00Z</dcterms:modified>
  <cp:revision>58</cp:revision>
  <dc:subject/>
  <dc:title>OP]INSKO POGLAVARSTVO OP]INE ANTUNOVAC na 10</dc:title>
</cp:coreProperties>
</file>