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color w:val="000000"/>
          <w:lang w:val="hr-HR"/>
        </w:rPr>
        <w:t>32</w:t>
      </w:r>
      <w:r>
        <w:rPr>
          <w:rFonts w:cs="Times New Roman" w:ascii="Times New Roman" w:hAnsi="Times New Roman"/>
          <w:color w:val="000000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3. sjednici održanoj dana 18. prosinca 2018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8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3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3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8.586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25.586,3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kana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Čišćenje i sanacija divljih depon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78.586,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578.586,3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Zakupnine i najamnine ( Pokriće manjka prihoda iz prethodne godin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1.413,65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6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400-06/18-01/01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18-7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18. prosinca 2018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Ana Pfaf</cp:lastModifiedBy>
  <cp:lastPrinted>2018-05-25T07:34:00Z</cp:lastPrinted>
  <dcterms:modified xsi:type="dcterms:W3CDTF">2018-12-17T09:12:00Z</dcterms:modified>
  <cp:revision>101</cp:revision>
  <dc:subject/>
  <dc:title>OP]INSKO POGLAVARSTVO OP]INE ANTUNOVAC na 10</dc:title>
</cp:coreProperties>
</file>