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3. sjednici održanoj dana 18. prosinca 2018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8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  <w:tab/>
        <w:t>1. odvodnja atmosferskih voda</w:t>
        <w:tab/>
        <w:tab/>
        <w:tab/>
        <w:tab/>
        <w:tab/>
        <w:tab/>
        <w:t xml:space="preserve">    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održavanje čistoće u djelu koji se odnosi na čišćenje javnih površina     </w:t>
        <w:tab/>
        <w:t xml:space="preserve">       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anje javnih površina </w:t>
        <w:tab/>
        <w:tab/>
        <w:tab/>
        <w:tab/>
        <w:tab/>
        <w:t xml:space="preserve">                 342.1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održavanje nerazvrstanih cesta </w:t>
        <w:tab/>
        <w:tab/>
        <w:tab/>
        <w:tab/>
        <w:tab/>
        <w:t xml:space="preserve">                 41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 xml:space="preserve">       47.000,00</w:t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javna rasvjeta</w:t>
        <w:tab/>
        <w:tab/>
        <w:tab/>
        <w:tab/>
        <w:tab/>
        <w:tab/>
        <w:tab/>
        <w:t xml:space="preserve">                 248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1.127.125,00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_____________________________________________________________________ 45.000,00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5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279.125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  8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342.125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, planiranje i valjanje površina koje se uvode u sustav održavanja i to k.č.br. 539 i 540 na lokaciji jezero u k.o. Antunovac i k.č.br. 403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305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9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415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48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8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6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e pomoći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3.125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2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iz poljoprivre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6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7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 Izmjena Programa stupa na snagu osmog dana od dana objave u „Službenom glasniku Općine Antunovac“.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Maja Senjić</cp:lastModifiedBy>
  <cp:lastPrinted>2018-12-18T17:43:00Z</cp:lastPrinted>
  <dcterms:modified xsi:type="dcterms:W3CDTF">2018-12-18T16:43:00Z</dcterms:modified>
  <cp:revision>16</cp:revision>
  <dc:subject/>
  <dc:title>OP]INSKO POGLAVARSTVO OP]INE ANTUNOVAC na 10</dc:title>
</cp:coreProperties>
</file>