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 68/18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(«Službeni glasnik Općine Antunovac» broj 2/13 i 3/18), </w:t>
      </w:r>
      <w:r>
        <w:rPr>
          <w:rFonts w:cs="Times New Roman" w:ascii="Times New Roman" w:hAnsi="Times New Roman"/>
          <w:lang w:val="hr-HR" w:eastAsia="hr-HR"/>
        </w:rPr>
        <w:t>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23. sjednici održanoj dana 18. prosinca 2018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A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18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60"/>
        <w:gridCol w:w="1701"/>
        <w:gridCol w:w="154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6.907,5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89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.8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5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9.057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8.2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.046.0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52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1.9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3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2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2.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122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gibalište i ostali građ. objek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52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1.900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34.000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8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 i Autobusna ugibališta                                              2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 16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aknada kućanstvima ze priključak na sustav javne odvodnje                        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Ulica Kralja Zvonimira                                                    59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pješačkog prijelaza u Ulici Hrvatske Republike___________________________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370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Crkvenoj ulici                                              2.122.1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erazvrstane ceste u Gospodarskoj zoni Antunovac________        8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2.922.1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 50.000,00 kn</w:t>
      </w:r>
    </w:p>
    <w:p>
      <w:pPr>
        <w:pStyle w:val="Normal"/>
        <w:ind w:left="851" w:right="425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        </w:t>
      </w:r>
    </w:p>
    <w:p>
      <w:pPr>
        <w:pStyle w:val="Normal"/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rasvjete – zamjena postojećih žarulja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                                               1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 1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8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19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8-7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18. prosinca 2018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7:00Z</dcterms:created>
  <dc:creator>keiner</dc:creator>
  <dc:description/>
  <cp:keywords/>
  <dc:language>en-US</dc:language>
  <cp:lastModifiedBy>Maja Senjić</cp:lastModifiedBy>
  <cp:lastPrinted>2018-12-18T17:42:00Z</cp:lastPrinted>
  <dcterms:modified xsi:type="dcterms:W3CDTF">2018-12-18T16:42:00Z</dcterms:modified>
  <cp:revision>17</cp:revision>
  <dc:subject/>
  <dc:title>OP]INSKO POGLAVARSTVO OP]INE ANTUNOVAC na 10</dc:title>
</cp:coreProperties>
</file>