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3. </w:t>
      </w:r>
      <w:r>
        <w:rPr>
          <w:rFonts w:cs="Times New Roman" w:ascii="Times New Roman" w:hAnsi="Times New Roman"/>
        </w:rPr>
        <w:t xml:space="preserve">Zakona o proračunu («Narodne novine» broj 87/08 i 136/12) </w:t>
      </w:r>
      <w:r>
        <w:rPr>
          <w:rFonts w:cs="Times New Roman" w:ascii="Times New Roman" w:hAnsi="Times New Roman"/>
          <w:lang w:val="hr-HR" w:eastAsia="hr-HR"/>
        </w:rPr>
        <w:t xml:space="preserve">i 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 w:eastAsia="hr-HR"/>
        </w:rPr>
        <w:t>PLAN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razvojnih programa za 2015. do 2017. godin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pćinsko vijeće Općine Antunovac donijelo je Plan razvojnih programa za 2015. do 2017. godine, a proračunski korisnik je Općina Antunovac.</w:t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tbl>
      <w:tblPr>
        <w:tblW w:w="144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40"/>
        <w:gridCol w:w="4800"/>
        <w:gridCol w:w="1650"/>
        <w:gridCol w:w="1701"/>
        <w:gridCol w:w="1701"/>
        <w:gridCol w:w="1758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BRO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UKUPNO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ON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INVESTICIJA / KAPITALNA POMOĆ /KAPITALNA DON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( od 3 do 5)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SVE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.47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.521.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.783.35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9.776.074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RAZDJE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001  JEDINSTVENI UPRAVNI ODJEL, PREDSTAVNIČKA I IZVRŠNA TIJELA, VLASTITI POG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.47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.521.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.783.35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9.776.074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1 Nabava opreme i namještaja za potrebe upr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0.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21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40.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21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Uredska opre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Uređaji, strojevi i oprema za ostale namje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Oprema za grijanje, ventilaciju i hlađe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.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1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2 Ulaganja u računalne progra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Nabava software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Digitalizacija dokumenata - e-arh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7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Digitalizacija dokumenata - e-arh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2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Digitalizacija dokumenata - e-arh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1 Izgradnja nogostu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gradnja nogostup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Pješački prijelaz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9 Javna rasvjeta - izgradn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50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3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90.3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50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3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490.3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gradnja javne rasvje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Uređaji za uštedu električne energi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Projektiranje javne rasvje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80.3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11 Izgradnja groblja - Antunovac, Ivanov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gradnja groblja - Antunovac, Ivanova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gradnja centralnog križa u Ivanovc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12 Oprema javne površine i grobl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2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68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2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68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Oprema - javne površ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Samohodna kosil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Oprema - grobl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13 Kupovina zemljiš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2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24.42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666.622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2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24.42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666.622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Zemlj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2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24.422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78.622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Zemlj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2.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2.22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Zemljiš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35.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35.78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15 Autobusna ugibališ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1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1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Autobusna ugibališ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6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Autobusna ugibališta - nadstrešn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20.0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2 Rekonstrukcija nerazvrstane ceste Antunovac - Jablan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2.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2.43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45.652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2.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2.435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45.652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Projektna dok. - rekon. nerazvr. ceste Antunovac - Jablan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1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1.1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2.300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Projektna dok. - rekon. nerazvr. ceste Antunovac - Jablan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1.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2.078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65.938,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Projektna dok.-rekon. nerazvr. ceste Antunovac - Jablan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9.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9.207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7.414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3 Internetizacija nasel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rada bežične mreže (WIFI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1 Kapitalna ulaganja u špor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0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30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Sportske dvorane - projektna dokumentacij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2 Ulaganja u objek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81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81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41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Uređenje DVD Ivanovac - kro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Uređenje objek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81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91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1 Prostorno planira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25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25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37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mjene i dopune Prostornog pl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5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mjene i dopune DPU "Središte Antunovac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Izrada UP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1 Biciklistička staza - IPA CBC HU H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2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.9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4.821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2.9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.92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4.821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iciklistička sta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iciklistička staza - kamate na kredi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0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iciklistička staza -povrat kredi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3.000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Biciklistička sta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72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.420.5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apitalni projekt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K100001 Solarna elektr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IZVORI FINANCIRANJA UKUP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hr-HR" w:eastAsia="hr-HR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Solarna elektra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50.0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 w:eastAsia="hr-HR"/>
              </w:rPr>
              <w:t>105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 Odluka stupa na snagu osmog dana od dana objave u «Službenom glasniku Opć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79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4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6:00Z</dcterms:created>
  <dc:creator>keiner</dc:creator>
  <dc:description/>
  <cp:keywords/>
  <dc:language>en-US</dc:language>
  <cp:lastModifiedBy>Dubravka Pongrac</cp:lastModifiedBy>
  <cp:lastPrinted>2014-12-17T11:05:00Z</cp:lastPrinted>
  <dcterms:modified xsi:type="dcterms:W3CDTF">2014-12-17T10:06:00Z</dcterms:modified>
  <cp:revision>4</cp:revision>
  <dc:subject/>
  <dc:title>OP]INSKO POGLAVARSTVO OP]INE ANTUNOVAC na 10</dc:title>
</cp:coreProperties>
</file>