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74. i članka 76. Zakona o sportu («Narodne novine»  71/06, 150/08, 124/10, 124/11, 86/12, 94/13) i članka 32. Statuta Općine Antunovac («Službeni glasnik Općine Antunovac» broj 2/13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7. sjednici, održanoj dana 17. prosinca 2014. godine, donosi</w:t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športu na području 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javnih potreba u športu na području Općine Antunovac s financijskim planom za 2015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športu na području Općine Antunovac su aktivnosti u svezi  poticanja i promicanja športa, provođenja dijela programa tjelesne i zdravstvene kulture mladih, športske rekreacije građana te održavanja i izgradnje š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15. godinu za šport i to prema kriterijima razvijenosti športa u općini, važnosti za tjelesnu i zdravstvenu kulturu, popularnosti pojedinih športova na području općine i drugo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će se realizirati putem financiranja športskih klubova sa područja Općine Antunovac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9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Š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nitekst"/>
              <w:rPr/>
            </w:pPr>
            <w:bookmarkStart w:id="0" w:name="_Hlk152559518"/>
            <w:bookmarkStart w:id="1" w:name="_Hlk152559517"/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t>REDOVNA AKTIVNOST U ŠPORTSKIM  KLUB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gometni klub Slavonija Ivanovac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8.75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gometni klub Vitez Antunova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75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Škola nogomet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ačko društvo Jareb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5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„Prijatelji novog naselja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5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športskih ribolovaca Ivanova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5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OK Vite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tpore u š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tpore u športu – humanitarne aktivnos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 – projektna dokument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33.7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</w:rPr>
        <w:t>Ova Odluka stupa na snagu osmog dana od dana objave u «Službenom glasniku Opć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KLASA: 400-06/14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4-86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7. prosinca 201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4"/>
          <w:lang w:val="hr-HR" w:eastAsia="hr-HR"/>
        </w:rPr>
        <w:t>Predsjednik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skog vije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Zlatko Matijevi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7:00Z</dcterms:created>
  <dc:creator>keiner</dc:creator>
  <dc:description/>
  <cp:keywords/>
  <dc:language>en-US</dc:language>
  <cp:lastModifiedBy>Dubravka Pongrac</cp:lastModifiedBy>
  <cp:lastPrinted>2012-12-13T11:46:00Z</cp:lastPrinted>
  <dcterms:modified xsi:type="dcterms:W3CDTF">2014-12-17T10:23:00Z</dcterms:modified>
  <cp:revision>4</cp:revision>
  <dc:subject/>
  <dc:title>OP]INSKO POGLAVARSTVO OP]INE ANTUNOVAC na 10</dc:title>
</cp:coreProperties>
</file>