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emeljem članka 109. Zakona o proračunu («Narodne novine» broj 87/08 i 136/12) i članka 32. Statuta Općine Antunovac («Službeni glasnik Općine Antunovac» broj 2/13), </w:t>
      </w:r>
      <w:r>
        <w:rPr>
          <w:rFonts w:cs="Times New Roman" w:ascii="Times New Roman" w:hAnsi="Times New Roman"/>
        </w:rPr>
        <w:t>Općinsko vijeće Općine Antunovac na svojoj 14. sjednici, održanoj dana 09. rujna 2014. godine, donosi</w:t>
      </w:r>
    </w:p>
    <w:p>
      <w:pPr>
        <w:pStyle w:val="Body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OLUGODIŠNJI IZVJEŠTAJ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14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14. do 30.06.2014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868"/>
        <w:gridCol w:w="1701"/>
        <w:gridCol w:w="1559"/>
        <w:gridCol w:w="1560"/>
        <w:gridCol w:w="1134"/>
        <w:gridCol w:w="992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.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3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3/2)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651.478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648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.723.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8.320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6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9.5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,8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905.85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746.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688.71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3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5.787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.905.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41.4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3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.001.84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656.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7.40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,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0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.800.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28.912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812"/>
        <w:gridCol w:w="1701"/>
        <w:gridCol w:w="1648"/>
        <w:gridCol w:w="1471"/>
        <w:gridCol w:w="1134"/>
        <w:gridCol w:w="992"/>
      </w:tblGrid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plana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3.(1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3/2)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51.478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5.648.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.723.2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9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0,1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16.616,4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2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57.28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2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 i prirez na dohod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347.769,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04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71.13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3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nesamostalnog r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72.283,4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67.7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samostalnih djelat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.917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.762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imovine i imovinskih pr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81,7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75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od kapita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15,5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1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po godišnjoj prij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40,4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09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i prirez na dohodak utvrđen u postupku nadzora za prethodne god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30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.897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.6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remeni 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97,7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68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ezi na robu i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949,6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.46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9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na prom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79,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04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i na korištenje dobara ili izvođenje aktivnos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70,4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2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inozemstva (darovnice) i od subjekata unutar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510,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231.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25.85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510,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01.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90.03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6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5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pomoći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.510,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.320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0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moći od ostalih subjekata unutar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83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.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16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od ostalih subjekata unutar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.8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.977,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8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156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7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251,4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78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na oročena sredstva i depozite po viđen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,6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teznih kam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dividen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22,8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7.726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2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9.37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konces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73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zakupa i iznajmljivanja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971,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.96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korišten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280,0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3.246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027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7.94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5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ne i administrativne pristoj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242,4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94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,8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pravne pristojbe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160,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2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pristojbe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2,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2.759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4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.94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0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š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.759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.5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unalni doprinosi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8.244,5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1.059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4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i doprinos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71,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281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541,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777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ključ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31,6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.128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.9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7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83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128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9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1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uženih uslu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8,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99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nacije od pravnih i fizičkih osoba izvan opće drž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08.320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6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89.5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38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3,8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.720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.5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54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9.720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9.5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5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.720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.52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građevinsk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mben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prijevoznih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jevozna sredstva u cestovnom prome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6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905.856,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.746.00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688.718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,3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1.646,9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12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6.22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23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8.609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68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2.2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.609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.2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.688,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88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688,2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8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8.348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11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.112,3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74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36,3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7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25.008,5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031.00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68.3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3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9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190,9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98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330,7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407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9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5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348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.791,4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9.92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14,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88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.478,3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.52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452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1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599,8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46,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1.421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17.00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.28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638,9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70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.831,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46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674,4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83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.227,8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81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686,0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6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6,9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973,2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64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31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9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71,8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1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132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3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32,0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1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472,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9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.79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5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590,5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2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77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39,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472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8,9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55,5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58,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52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31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.831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,4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89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8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zajmove od banaka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9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731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3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731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3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.8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9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8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.8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9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.83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.497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5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.11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88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7.497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5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.11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8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.997,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.617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07.972,0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883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2.41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2.779,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23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.16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2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.779,3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.16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4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24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4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.192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.192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5.787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.905.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41.4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40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4,35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8.191,7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555.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00.8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8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,7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0.907,5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55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5.5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2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.468,6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.438,8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.57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8.415,4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0.5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.30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28,8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7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.986,6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2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.868,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68,7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a 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7.595,8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8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.340,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8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340,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80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za ostalu nefinancijsku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255,7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mici od financijske imovine i zaduživanja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2.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6,1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mljeni zajmovi od banaka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,1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ljeni krediti od tuzemnih kreditn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.799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2.50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01.7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4,0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otplatu glavnice primljenih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0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zajmova od banaka i ostalih financijskih institucija izvan javnog sek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0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144"/>
        <w:gridCol w:w="1701"/>
        <w:gridCol w:w="1559"/>
        <w:gridCol w:w="241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7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.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2/1)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57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RAZDJEL  001   JEDINSTVENI UPRAVNI ODJEL, </w:t>
              <w:br/>
              <w:t>PREDSTAVNIČKA 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131.866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5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GLAVA  00101   JEDINSTVENI UPRAVNI ODJEL, </w:t>
              <w:br/>
              <w:t>PREDSTAVNIČKA 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Izvršenje po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88"/>
        <w:gridCol w:w="1701"/>
        <w:gridCol w:w="1559"/>
        <w:gridCol w:w="1701"/>
      </w:tblGrid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2/1)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KUPNO RASHODI / IZDACI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72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ZDJEL  001   JEDINSTVENI UPRAVNI ODJEL, PREDSTAVNIČKA</w:t>
              <w:br/>
              <w:t xml:space="preserve"> 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66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LAVA  00101   JEDINSTVENI UPRAVNI ODJEL, PREDSTAVNIČKA</w:t>
              <w:br/>
              <w:t xml:space="preserve"> 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2.21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,1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.215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.88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7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8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117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.74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6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8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983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,6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9.923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,2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688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.52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17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529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262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817.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.284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,7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708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.466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.835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.818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26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.646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19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31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.31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4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31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4.79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,51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.525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77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47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0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52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89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8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te za primljene zajmove od banaka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98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93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67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931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7.83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,6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.83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5.11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,88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.61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2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7.16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,1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.165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5.24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1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4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7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5.57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4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.579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0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.30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49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75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.2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.80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2,92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800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tplata glavnice primljenih zajmova od banaka i ostalih financijskih institucija izvan javnog sek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,07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9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946"/>
        <w:gridCol w:w="1701"/>
        <w:gridCol w:w="1559"/>
        <w:gridCol w:w="1843"/>
      </w:tblGrid>
      <w:tr>
        <w:trPr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un iz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rše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č. plan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.(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.(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2/1)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UKUPNO RASHODI / IZDA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5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64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RAZDJEL  001   JEDINSTVENI UPRAVNI ODJEL, PREDSTAVNIČKA</w:t>
              <w:br/>
              <w:t>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LAVA  00101   JEDINSTVENI UPRAVNI ODJEL, PREDSTAVNIČKA I IZVRŠNA TIJELA, VLASTITI POG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14148A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58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lavni program A01 Poslovi iz djelokruga</w:t>
              <w:br/>
              <w:t xml:space="preserve"> jedinica lokalne samoupr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151.5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131.866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3C3C9E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,75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0 Administrativni i komunalni posl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042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398.69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5,97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21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78.841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7,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7.12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.127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.88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,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889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.82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712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111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Zajednički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34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46.44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5,3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98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 put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4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92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čno usavršavanje zaposle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2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.62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688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482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6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52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užbena, radna i zaštitna odjeća i obuć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26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1.49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,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.708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.439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.835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81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.460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.396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.190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604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3.33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,53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.067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emije osigu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277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rezent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.472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Članar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stojbe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30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5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3 Zajedničk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.93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9,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93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,6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nkarske usluge i usluge platnog prome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31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4 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zvanred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predviđeni rashodi do visine proračunske priču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5 Stručno osposobljavanje za 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.31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7,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.31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4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31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6 Javni rado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38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,4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,8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će za redovan 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08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293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,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dravstveno osigu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3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rinosi za zapošlj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prijevoz, za rad na terenu i odvojeni živo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 xml:space="preserve">Kapitalni projekt K100001 Nabava opreme i </w:t>
              <w:br/>
              <w:t>namještaja za potrebe upra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0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5.77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6,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.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77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,5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dska oprema i namješta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77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Ulaganja u računalne progr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laganja u računalne progra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1 Gradnja objekata i uređaja komunalne infrastruk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4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17.249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,9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6 Kapitalne dotacije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7 Subvencije priključaka na sustav odvod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24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24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građanima i kućanstv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46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Izgradnja nogostup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0.74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2,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0.74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,6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.748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9 Javna rasvjeta - izgrad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6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1 Izgradnja groblja - Antunovac, Ivanova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2 Oprema javne površine i grobl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.50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,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50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,7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.506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3 Kupovina zemlj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5.74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terijalna imovina - prirodna bogat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emljiš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749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15 Autobusna ugibal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2 Održavanje komunalne infrastruktu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19.41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3,76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4 Održavanje javnih površina i dječjih igral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9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4.14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2,3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054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,3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98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.456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8.086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4,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.21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073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upnine i najamn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5 Odvodnja atmosferskih voda - otvoreni kana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6 Nerazvrstane ces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8.888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5,1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.2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,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.28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60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,3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601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7 Sanacija dep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5,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,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8 Javna rasvjeta -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9.656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8,9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7.95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,9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.95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.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,4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.7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10 Održavanje grobl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.427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1,8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5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,2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790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terijal i dijelovi za tekuće i investicijsko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83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5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83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ekući projekt T100001 Gospodarska zona - održ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3 Razvoj poljoprivre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575.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96.39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,47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10 Razvoj poljoprivre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474.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0.64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,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239.0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9.1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,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.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dravstvene i veterinarsk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45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,86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za rad predstavničkih i izvršnih tijela, povjerenstava i slič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58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poljoprivrednicima, obrtnicima, malim i srednjim poduzetnic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,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Rekonstrukcija nerazvrstane ceste</w:t>
              <w:br/>
              <w:t xml:space="preserve"> Antunovac - Jablan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3 Internetizacija nasel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5.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8,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.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8,7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.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4 Javne potrebe u socijalnoj skrb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7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4.60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5,99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Socijalna pomoć obitelj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16.601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4,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5.24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.24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.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,0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.35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Socijalna skrb - tekuće potpore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2,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2,3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5 Javne potrebe u špor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64.875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7,11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tpore u špor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8.4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5,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8.4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,9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.41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Kapitalna ulaganja u špor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6.4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,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5,8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portska i glazbena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.4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6 Javne potrebe u kult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2.30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0,51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tpore u kultu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2.30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4,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.30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,6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.308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ekući projekt T100002 Umjetnička kol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7 Predškolski odgo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47.54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3,06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redškolski odgoj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47.54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3,06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ubvencije trgovačkim društvima, obrtnicima, malim i srednjim poduze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7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7.83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,3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bvencije trgovačkim društv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.83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9.7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5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.715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8 Obrazo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9.0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9,68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moć obrazovanju i udrugama mladi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9.0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9,68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,49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.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9,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58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09 Zdrav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12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6,6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Ambulan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12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6,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12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,6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23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0 Reli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68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74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8,55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Tekuće donacije vjerskim zajednic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6,1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Tekući projekt T100001 Kapitalne donacije za izgradnju crk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5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6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8,9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,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donacije neprofitnim organizacij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1 Gospodarenje otpad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94.7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9,2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Saniranje divljih depon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Nabava komunalne opre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94.77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98,2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8.3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,1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.3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.3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6,7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eđaji, strojevi i oprema za ostale namj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.39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Reciklažnih dvoriš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2 Ulaganje i održavanje društven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8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8.733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2,56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Održavanje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3.835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5,1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70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,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70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itni inventar i auto gu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.13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17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23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Ulaganja u objek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4.897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0,82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9,6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ema za održavanje i zaštit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812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.08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1,8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.08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3 Urbanizam i prostorno uređe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Prostorno plan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mjetnička, literarna i znanstvena dj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4 Organizacija i razvoj sustava zaštita i spašav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7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48.93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69,73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lanski dokumen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Civilna zašti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3 Vatroga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4.53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4.53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,84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.533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4 Spašavanje, zaštita života i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5 Crveni kri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7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9,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,71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5 Političke stran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4,7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Tekuće donacije političkim stranka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1.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4,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.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7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6 Europski pro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977.44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6,5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Biciklistička staza - IPA CBC HU H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.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977.441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6,5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mate za primljene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.8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1,8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mate za primljene zajmove od banaka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89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44.83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,9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4.831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tplata glavnice primljenih zajmova od banaka i ostalih financijskih institucija izvan javnog sekt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5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07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plata glavnice primljenih kredita od tuzemnih kreditn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01.712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8 Razvoj turiz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Revitalizacija utvrde Kolođva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19 Razvoj civilnog druš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5.3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Potpora udrugama za razvoj civilnog druš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5.3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74,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5.3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,76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ekuće donacije u novc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.3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20 Obnovljivi izvori energ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.00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1 Solarna elektr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tali 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2 Obnovljivi izvori energ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Kapitalni projekt K100003 Energetska učinkovitos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knade građanima i kućanstvima u narav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Program 1021 Razvoj poduzetniš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6.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5050A8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39,2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1 Centar za gos. razvoj, poduzetništvo i inov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86.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43,13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.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6,25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lektualne i osobne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pitalne pomoći bankama i ost.finan.institucijama i trg.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Aktivnost A100002 Promidžba poduzetniš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6464B2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luge promidžbe i inform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zadužila se 30.07.2013. u HPB na iznos od 3.000.000,00 kn, namjenski za financiranje projekta Biciklističke staze u sklopu IPA programa prekogranične suradnje Mađarska-Hrvatska. U izvještajnom razdoblju iskorišten je iznos od 672.799,68 kn, kamate 30.898,11 kn. Ukupan iznos kredita od 3.000.000,00 iskorišten je s 26.05.2014. godine. Otplata dijela kredita u iznosu od 1.101.712,01 kn izvršena 28.04.14., te je preostao iznos glavnice od 1.898.287,99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dlukom Općinskog načelnika od 19. svibnja 2014. godine o nabavi humanitarne pomoći za ugrožena područja od poplave u iznosu od 5.720,60 (URA 481/14.) korištena su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stvo za kupovinu vatrogasnog vozila Općine Antunovac dano 19.06.2009. godine DVD Antunovac isteklo je 30.06.2014. godine. DVD Antunovac otplatio je kredit u cjelost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4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5.685.552,82 kuna, odnosno 33,4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6.131.866,21 kuna, odnosno 35,8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manjak prihoda tekuće godine u iznosu od 446.313,39, što s prenesenim viškom iz prethodnih proračunskih godina u visini 143.005,00 čini ukupan manjak prihoda na dan 30. lipnja 2014. godine od 303.308,39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i primici ostvareni u promatranom razdoblju iznosili su 5.685.552,82 kuna, odnosno 33,8% planiranog u 2014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iznosu od 4.723.229,00 ili 30,18% u odnosu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2.357.287,51 kuna, što je 44,27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sa 45,39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74.686,74 a odnosi se na porez na promet nekretnina koji je planiran u iznosu od 280.000 kn. Porez na promet nekretnina zajednički je prihod općine (60%) i države (40%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ostvaren je u iznosu od 11.463,09 kn što je 27,96% od plana, a odnosi se na porez na potrošnju alkoholnih i bezalkoholnih pića i porez na tvrtku odnosno naziv tvrtke, a koji su prihodi uvedeni općinskom odlukom, sukladno Zakonu o financiranju jedinica lokalne i područne (regionalne) samouprav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</w:rPr>
        <w:t xml:space="preserve">Porez na potrošnju ostvaren je u iznosu 7.041,27 kn, porez na tvrtku ostvaren je u iznosu 4.421,82 kn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1.625.850,78, što je 19,75 % od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Budući se Općina nalazi na Području od posebne državne skrbi iz državnog proračuna Općini se, u vidu tekućih pomoći u visini od 288.320,77 kuna evidentira se Porez na dobit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 u iznosu od 1.101.712,01 kuna odnosi se na II. transfer prema deklaraciji o prihvaćenim troškovima Projekta biciklističke sta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i/>
          <w:sz w:val="24"/>
        </w:rPr>
        <w:t>ostvareni su u iznosu od 245.156,20 kuna ili 26,71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5.778,85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, a ostvareni su u iznosu od 239.377,35 što je 27,14% od planiranog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veći udio u planiranom iznosu odnosi se na prihod od naknade za koncesiju koji dospijeva krajem godine, zakupa polj. zemljišta u iznosu 128.632,45 kuna, naknada za zadr. nezakonito izgr. zgrade u prostoru u iznosu od 60.554,08 kuna, prihod od iznajmljivanja i zakupa imovine 47.333,78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i/>
          <w:sz w:val="24"/>
        </w:rPr>
        <w:t>ostvareni su u iznosu od 467.941,96 kuna ili 45,56% od plana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Upravne i administrativne pristojbe</w:t>
      </w:r>
      <w:r>
        <w:rPr>
          <w:rFonts w:cs="Times New Roman" w:ascii="Times New Roman" w:hAnsi="Times New Roman"/>
          <w:sz w:val="24"/>
        </w:rPr>
        <w:t xml:space="preserve"> ostvarene su u iznosu od 5.940,79 odnosno 13,82% od plana. Najveći dio prihoda odnosi se na prodaju državnih biljeg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po posebnim propisima</w:t>
      </w:r>
      <w:r>
        <w:rPr>
          <w:rFonts w:cs="Times New Roman" w:ascii="Times New Roman" w:hAnsi="Times New Roman"/>
          <w:sz w:val="24"/>
        </w:rPr>
        <w:t xml:space="preserve"> u iznosu od 190.941,58 kuna odnosno 45,03%, a ukupan prihod sastoje se od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Ostali nespomenuti prihodi iznose 190.562,93 kuna. Prihod se odnosi  na prihod temeljem čl. 12. stavak 3 Zakona o financiranju vodnog gospodarstva, uplate od 8 % vodnog doprinosa naplaćenog na našem području u iznosu od 3.538,05, prihod za javne radove u iznosu od 56.198,46 (dio 2013. godine), stručno osposobljavanje HZZ 38.121,36 godišnja grobna naknada u iznosu od 56.846,56 kuna, usluga ukopa 21.150,00 kuna i naknada za dodjelu grobnog mjesta 6.527,50 ku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Komunalni doprinos i naknade  </w:t>
      </w:r>
      <w:r>
        <w:rPr>
          <w:rFonts w:cs="Times New Roman" w:ascii="Times New Roman" w:hAnsi="Times New Roman"/>
          <w:sz w:val="24"/>
        </w:rPr>
        <w:t>ostvareni su u iznosu od 271.059,59 odnosno 48,40% od planiranog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uređaja komunalne infrastrukture, a plaća ga vlasnik građevne čestice na kojoj se gradi građevina  odnosno investitor. Ostvarenje iznosi 69.281,63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, javnih površina, nerazvrstanih cesta, groblja te javne rasvjete. Prihod od komunalne naknade je 201.777,96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26.992,55, odnosno 27,83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Donacije od pravnih i fizičkih osoba izvan opće držav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 iznosu od 20.000 odnosi se na: uplate pravnih i fizičkih osoba za izgradnju crkve Sv. Antuna u Antunovcu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289.524,14 ili 43,87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289.524,14. Treba naglasiti da je ovaj prihod ostvaren  prodajom poljoprivrednog zemljišta u vl. Republike Hrvatske na području Općine Antunovac u iznosu od 285.524,14  te iznosa od 4.000,00 kuna za prodaju polj. zemljišta u vl.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MICI OD FINANCIJSKE IMOVINE I ZADUŽIVANJA  ostvareni u iznosu od 672.799,68, a odnosi se na dio dugoročnog kredita u HPB za financiranje projekta Biciklističke staze u sklopu IPA programa prekogranična suradnja  Mađarska-Hrvatsk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6.131.866,21 kuna, odnosno 35,8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POSLOVANJA izvršeni u iznosu od 3.688.718,19 što je 34,33% od planiranog, nema značajnijeg odstupanja u odnosu na planirane aktivnosti za izvještajno razdoblje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1.341.436,01 kuna, odnosno 34,35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neproizvedene imovine</w:t>
      </w:r>
      <w:r>
        <w:rPr>
          <w:rFonts w:cs="Times New Roman" w:ascii="Times New Roman" w:hAnsi="Times New Roman"/>
          <w:sz w:val="24"/>
        </w:rPr>
        <w:t xml:space="preserve">  u iznosu od 45.749,29 za kupovinu zemljišt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nabavu proizvedene dugotrajne imovi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zvršeni su u iznosu od 1.200.886,46 kuna. Najveći dio sredstava, odnosno izgradnju biciklističke staze 844.831,60, izgradnja nogostupa -130.748,06 kuna,  ostatak za nabavu u opremu i nematerijalnu proizvedenu imovinu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Veće odstupanje od planiranog odnosi se na Projekte koji će biti realizirani u drugom polugodištu  2014. godi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Rashodi za dodatna ulaganja na nefinancijskoj imovini</w:t>
      </w:r>
      <w:r>
        <w:rPr>
          <w:rFonts w:cs="Times New Roman" w:ascii="Times New Roman" w:hAnsi="Times New Roman"/>
          <w:sz w:val="24"/>
        </w:rPr>
        <w:t xml:space="preserve"> u iznosu od 94800,26 kn odnosi se na dodatna ulaganja na građevinskim objektim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IZDACI ZA FINANCIJSKU IMOVINU I OTPLATE ZAJMOVA (5) – odnose se na otplatu dijela glavnice u iznosu od 1.101.712,01 kn primljenog dugoročnog kredita u HPB za financiranje projekta Biciklističke staze u sklopu IPA programa prekogranična suradnja  Mađarska-Hrvatsk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1920"/>
        <w:gridCol w:w="1438"/>
        <w:gridCol w:w="740"/>
        <w:gridCol w:w="43"/>
        <w:gridCol w:w="617"/>
        <w:gridCol w:w="43"/>
        <w:gridCol w:w="119"/>
      </w:tblGrid>
      <w:tr>
        <w:trPr>
          <w:trHeight w:val="400" w:hRule="exact"/>
        </w:trPr>
        <w:tc>
          <w:tcPr>
            <w:tcW w:w="14459" w:type="dxa"/>
            <w:gridSpan w:val="12"/>
            <w:tcBorders/>
            <w:vAlign w:val="center"/>
          </w:tcPr>
          <w:p>
            <w:pPr>
              <w:pStyle w:val="Normal"/>
              <w:ind w:right="554" w:hanging="0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</w:rPr>
              <w:t xml:space="preserve">Obrazloženje posebnog dijela proračuna prema programskoj klasifikaciji </w:t>
            </w:r>
          </w:p>
        </w:tc>
      </w:tr>
      <w:tr>
        <w:trPr>
          <w:trHeight w:val="320" w:hRule="exact"/>
        </w:trPr>
        <w:tc>
          <w:tcPr>
            <w:tcW w:w="14459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  <w:tc>
          <w:tcPr>
            <w:tcW w:w="119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6.131.866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6.131.866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398.691,7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78.841,1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46.444,3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.933,2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4  Ostal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.315,7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381,4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.775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7.249,66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 Subvencije priključaka na sustav odvod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246,06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0.748,0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2  Oprema javne površine i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.506,2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3  Kupovina zemlj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5.749,2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5  Autobusna ugib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19.414,67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4.141,8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8.888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3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9.656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427,8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02T100001  Gospodarska zon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96.393,0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0.643,03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3K100002  Rekonstrukcija nerazvrstane ceste Antunovac - Jablan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3K100003  Internetizacija nase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7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54.601,31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16.601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2  Socijalna skrb - tekuće potpo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4.875,90</w:t>
            </w:r>
          </w:p>
        </w:tc>
      </w:tr>
      <w:tr>
        <w:trPr>
          <w:trHeight w:val="48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8.412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 Kapitalna ulaganja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6.463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2.308,8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2.308,8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06T100002  Umjetnička kol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7.548,81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om i otvorenjem novog vrtića 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remanje i početak rada novog vrtić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7.548,8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9.087,4</w:t>
            </w:r>
            <w:r>
              <w:rPr/>
              <w:t>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8A100001  Pomoć obrazovanju i udrugama mladi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9.087,4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123,43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123,4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4</w:t>
            </w:r>
            <w:r>
              <w:rPr/>
              <w:t>.00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68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94.772,5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1 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94.77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1K100002  Reciklažna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.733,27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.835,9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4.897,3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zaštita i spaš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48.933,99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24.533,9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4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115</w:t>
            </w:r>
            <w:r>
              <w:rPr/>
              <w:t>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11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6  Europski projek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977.441,72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europskih projekata radi podizanja standarda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nove infrastrukture,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đena infrastruktura prema dinamici EU pro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6K100001  Biciklistička staza - IPA CBC HU H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977.441,7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revitalizacija utvrde Kolođvar u okviru planiranih aktivnosti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9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5.325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5.325,00</w:t>
            </w:r>
          </w:p>
        </w:tc>
      </w:tr>
      <w:tr>
        <w:trPr>
          <w:trHeight w:val="23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0  Obnovljivi izvori energ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1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19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1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zaštite okoliša kroz povećanje energetske učinkovitosti i racionalno korištenje prirodnih resursa  korištenjem obnovljivih izvora energ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šteda energetske potrošn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izgradnje solarne elektrane i korištenje obnovljivih izvora energi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1  Solarna elektra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2  Obnovljivi izvori energ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0K100003 Energetska učinkovitos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6.250,00</w:t>
            </w:r>
          </w:p>
        </w:tc>
      </w:tr>
      <w:tr>
        <w:trPr>
          <w:trHeight w:val="94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6.25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Antunovac za 2014. godinu, objavit će se u „Službenom glasniku Općine Antunovac“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4-4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09. rujna 2014. godine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RTimes;Times New Roman" w:hAnsi="HRTimes;Times New Roman" w:cs="HRTimes;Times New Roman"/>
      <w:sz w:val="24"/>
    </w:rPr>
  </w:style>
  <w:style w:type="character" w:styleId="Heading3Char">
    <w:name w:val="Heading 3 Char"/>
    <w:qFormat/>
    <w:rPr>
      <w:rFonts w:ascii="HRTimes;Times New Roman" w:hAnsi="HRTimes;Times New Roman" w:cs="HRTimes;Times New Roman"/>
      <w:sz w:val="24"/>
    </w:rPr>
  </w:style>
  <w:style w:type="character" w:styleId="Heading4Char">
    <w:name w:val="Heading 4 Char"/>
    <w:qFormat/>
    <w:rPr>
      <w:rFonts w:ascii="HRTimes;Times New Roman" w:hAnsi="HRTimes;Times New Roman" w:cs="HRTimes;Times New Roman"/>
      <w:b/>
      <w:sz w:val="24"/>
    </w:rPr>
  </w:style>
  <w:style w:type="character" w:styleId="Heading5Char">
    <w:name w:val="Heading 5 Char"/>
    <w:qFormat/>
    <w:rPr>
      <w:rFonts w:ascii="HRTimes;Times New Roman" w:hAnsi="HRTimes;Times New Roman" w:cs="HRTimes;Times New Roman"/>
      <w:b/>
      <w:sz w:val="24"/>
    </w:rPr>
  </w:style>
  <w:style w:type="character" w:styleId="Heading6Char">
    <w:name w:val="Heading 6 Char"/>
    <w:qFormat/>
    <w:rPr>
      <w:rFonts w:ascii="HRTimes;Times New Roman" w:hAnsi="HRTimes;Times New Roman" w:cs="HRTimes;Times New Roman"/>
      <w:sz w:val="24"/>
    </w:rPr>
  </w:style>
  <w:style w:type="character" w:styleId="Heading7Char">
    <w:name w:val="Heading 7 Char"/>
    <w:qFormat/>
    <w:rPr>
      <w:rFonts w:ascii="HRTimes;Times New Roman" w:hAnsi="HRTimes;Times New Roman" w:cs="HRTimes;Times New Roman"/>
      <w:sz w:val="24"/>
    </w:rPr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4"/>
    </w:rPr>
  </w:style>
  <w:style w:type="character" w:styleId="HeaderChar">
    <w:name w:val="Header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RTimes;Times New Roman" w:hAnsi="HRTimes;Times New Roman" w:cs="HRTimes;Times New Roman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46:00Z</dcterms:created>
  <dc:creator>keiner</dc:creator>
  <dc:description/>
  <cp:keywords/>
  <dc:language>en-US</dc:language>
  <cp:lastModifiedBy>AnteModric</cp:lastModifiedBy>
  <cp:lastPrinted>2014-09-04T14:33:00Z</cp:lastPrinted>
  <dcterms:modified xsi:type="dcterms:W3CDTF">2014-09-10T06:47:00Z</dcterms:modified>
  <cp:revision>79</cp:revision>
  <dc:subject/>
  <dc:title>OP]INSKO POGLAVARSTVO OP]INE ANTUNOVAC na 10</dc:title>
</cp:coreProperties>
</file>