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73. Zakona o financiranju jedinica lokalne i područne (regionalne) samouprave («Narodne novine» broj 117/93, 33/00, 73/00, 59/01, 107/01, 117/01, 150/02, 147/03, 73/08 i 25/12) i članka 83. Pravilnika o proračunskom računovodstvu i računskom planu («Narodne novine» broj 27/05 i 127/07, 114/10, 31/11) i članka 32. Statuta Općine Antunovac («Službeni glasnik Općine Antunovac» broj 3/09), Općinsko vijeće Općine Antunovac na svojoj 11. sjednici održanoj dana, 22. svibnja 2014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13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13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hoda poslovanja (račun 92211) u iznosu 6.793.848,72 kn,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manjak prihoda od nefinancijske imovine (račun 92222) u iznosu od 6.625.328,32 kn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anjak prihoda od nefinancijske imovine u iznosu od 6.625.328,3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n pokriva se u cijelosti iz viška prihoda poslova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ovanjem u 2013. godini ostvaren je manjak prihoda i primitaka u iznosu od 25.517,13 kn, što zajedno s viškom prihoda prenesenih iz ranijih godina 285.320,40 kn -umanjeno za iznos od 116.800,00 – povrat neutrošenih sredstava iz viška prihoda od pomoći Ministarstva branitelja za sufinanciranje Projekta rješavanja pristupačnosti objektima osoba s invaliditetom Ministarstva branitelja čini ukupno  143.005,00 kn viška prihoda za prijenos u slijedeću proračunsku god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Višak prihoda poslovanja u iznosu od 143</w:t>
      </w:r>
      <w:r>
        <w:rPr>
          <w:rFonts w:cs="Times New Roman" w:ascii="Times New Roman" w:hAnsi="Times New Roman"/>
          <w:sz w:val="24"/>
          <w:szCs w:val="24"/>
        </w:rPr>
        <w:t xml:space="preserve">.005,00 </w:t>
      </w:r>
      <w:r>
        <w:rPr>
          <w:rFonts w:cs="Times New Roman" w:ascii="Times New Roman" w:hAnsi="Times New Roman"/>
          <w:sz w:val="24"/>
          <w:lang w:eastAsia="en-US"/>
        </w:rPr>
        <w:t>kn prenosi se u 2014. godinu (nema dugovanja od pomoći za pravdanje) i raspoređuje kako slijedi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- Ulaganje u program poljoprivrede   </w:t>
        <w:tab/>
        <w:t xml:space="preserve">         </w:t>
        <w:tab/>
        <w:t xml:space="preserve">                           143.005,00 kuna (projektiranje nerazvrstanih cesta 50.000,00, otresnice 43.005,00 i kanali 50.000,00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a Odluka će se objavit u «Službenom glasniku Općine Antunovac». 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4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 14-27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U Antunovcu, 22. svibnja 2014. godine</w:t>
      </w:r>
    </w:p>
    <w:p>
      <w:pPr>
        <w:pStyle w:val="TextBody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TextBody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1:00Z</dcterms:created>
  <dc:creator>Dubravka</dc:creator>
  <dc:description/>
  <cp:keywords/>
  <dc:language>en-US</dc:language>
  <cp:lastModifiedBy>Dubravka Pongrac</cp:lastModifiedBy>
  <cp:lastPrinted>2014-05-15T08:17:00Z</cp:lastPrinted>
  <dcterms:modified xsi:type="dcterms:W3CDTF">2014-05-23T09:46:00Z</dcterms:modified>
  <cp:revision>172</cp:revision>
  <dc:subject/>
  <dc:title/>
</cp:coreProperties>
</file>