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50. Zakona o predškolskom odgoju i naobrazbi («Narodne novine» broj 10/97, 107/07 i 94/13) i članka 32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na svojoj 11. sjednici održanoj dana, 22. svibnja 201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 Općine Antunovac za 2013. godin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3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80"/>
        <w:gridCol w:w="1704"/>
        <w:gridCol w:w="1704"/>
        <w:gridCol w:w="133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– vrtić Mali Prin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.957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5.957,5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vo Izvješće će se objavit u «Službenom glasniku Općine Antunovac». 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6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22. svibnj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2:00Z</dcterms:created>
  <dc:creator>keiner</dc:creator>
  <dc:description/>
  <cp:keywords/>
  <dc:language>en-US</dc:language>
  <cp:lastModifiedBy>Dubravka Pongrac</cp:lastModifiedBy>
  <cp:lastPrinted>2013-04-11T19:54:00Z</cp:lastPrinted>
  <dcterms:modified xsi:type="dcterms:W3CDTF">2014-05-23T09:43:00Z</dcterms:modified>
  <cp:revision>74</cp:revision>
  <dc:subject/>
  <dc:title>OP]INSKO POGLAVARSTVO OP]INE ANTUNOVAC na 10</dc:title>
</cp:coreProperties>
</file>