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6. Zakona o športu («Narodne novine» broj </w:t>
      </w:r>
      <w:r>
        <w:rPr>
          <w:color w:val="000000"/>
        </w:rPr>
        <w:t>71/06, 124/10, 124/11 i 86/12)</w:t>
      </w:r>
      <w:r>
        <w:rPr>
          <w:rFonts w:cs="Times New Roman" w:ascii="Times New Roman" w:hAnsi="Times New Roman"/>
          <w:lang w:val="hr-HR" w:eastAsia="hr-HR"/>
        </w:rPr>
        <w:t xml:space="preserve"> i članka 32. Statuta Općine Antunovac («Službeni glasnik Općine Antunovac» broj 2/13), Općinsko vijeće</w:t>
      </w:r>
      <w:r>
        <w:rPr>
          <w:rFonts w:cs="Times New Roman" w:ascii="Times New Roman" w:hAnsi="Times New Roman"/>
        </w:rPr>
        <w:t xml:space="preserve"> Općine Antunovac na svojoj 11. sjednici održanoj dana, 22. svibnja 201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E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športu na području Općine Antunovac za 201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3. godine izvršen Program javnih potreba u športu na području Općine Antunovac, kako slijedi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061"/>
        <w:gridCol w:w="1596"/>
        <w:gridCol w:w="1416"/>
        <w:gridCol w:w="1335"/>
      </w:tblGrid>
      <w:tr>
        <w:trPr>
          <w:trHeight w:val="4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 – TEKUĆE DOTACIJE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DOVNA AKTIVNOST U ŠPORTSKIM KLUBOVIM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bookmarkStart w:id="0" w:name="_Hlk152559518"/>
            <w:bookmarkStart w:id="1" w:name="_Hlk152559517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381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gometni klub Slavonija Ivanovac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gometni klub Vitez Antu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Škola nogometa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prijatelji novog nasel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ačko društvo Jareb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Udruga športskih ribolovaca Iva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OK Vite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tpore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240,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buka djece neplivač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7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PITALNA ULAGANJA 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nacija krovišta - NK Slavo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284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tske dvorane – projektna dokument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19.224,78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,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 u «Službenom glasniku Općine Antunovac</w:t>
      </w:r>
      <w:r>
        <w:rPr>
          <w:rFonts w:cs="Times New Roman" w:ascii="Times New Roman" w:hAnsi="Times New Roman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4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24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2. svibnja 2014. godine</w:t>
        <w:tab/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8:00Z</dcterms:created>
  <dc:creator>keiner</dc:creator>
  <dc:description/>
  <cp:keywords/>
  <dc:language>en-US</dc:language>
  <cp:lastModifiedBy>Dubravka Pongrac</cp:lastModifiedBy>
  <cp:lastPrinted>2011-03-11T11:39:00Z</cp:lastPrinted>
  <dcterms:modified xsi:type="dcterms:W3CDTF">2014-05-23T09:38:00Z</dcterms:modified>
  <cp:revision>77</cp:revision>
  <dc:subject/>
  <dc:title>OP]INSKO POGLAVARSTVO OP]INE ANTUNOVAC na 10</dc:title>
</cp:coreProperties>
</file>