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32. Statuta Općine Antunovac («Službeni glasnik Općine Antunovac» broj 2/13), Općinsko vijeće </w:t>
      </w:r>
      <w:r>
        <w:rPr>
          <w:rFonts w:cs="Times New Roman" w:ascii="Times New Roman" w:hAnsi="Times New Roman"/>
        </w:rPr>
        <w:t>Općine Antunovac na svojoj 11. sjednici održanoj dana, 22. svibnja godine, dono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1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3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00"/>
        <w:gridCol w:w="1503"/>
        <w:gridCol w:w="1504"/>
        <w:gridCol w:w="138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3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.022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5</w:t>
            </w:r>
          </w:p>
        </w:tc>
      </w:tr>
      <w:tr>
        <w:trPr>
          <w:trHeight w:val="3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.697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1.922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,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tale pomoći – županija, gra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nacije od pravnih osob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82.641,6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,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1"/>
        <w:gridCol w:w="1476"/>
        <w:gridCol w:w="1476"/>
        <w:gridCol w:w="13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eđenje poljskih putova i kana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7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3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378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 poljoprivred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ržavanje nerazvrstanih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.98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ARD 301 – nerazvrstane ceste – projektna dok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,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dnja – Vodovod Osij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2.38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4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.8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64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,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ljište - kupov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7.939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ekonstrukcija ner. ceste Antunovac - Jablan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60.244,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,2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vo Izvješće će se objavit u «Službenom glasniku Općine Antunovac».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4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22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2. svibnj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32:00Z</dcterms:created>
  <dc:creator>keiner</dc:creator>
  <dc:description/>
  <cp:keywords/>
  <dc:language>en-US</dc:language>
  <cp:lastModifiedBy>Dubravka Pongrac</cp:lastModifiedBy>
  <cp:lastPrinted>2014-05-07T13:29:00Z</cp:lastPrinted>
  <dcterms:modified xsi:type="dcterms:W3CDTF">2014-05-23T09:33:00Z</dcterms:modified>
  <cp:revision>14</cp:revision>
  <dc:subject/>
  <dc:title>OP]INSKO POGLAVARSTVO OP]INE ANTUNOVAC na 10</dc:title>
</cp:coreProperties>
</file>