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30. stavak 5. Zakona o komunalnom gospodarstvu («Narodne novine» </w:t>
      </w:r>
      <w:r>
        <w:rPr>
          <w:color w:val="000000"/>
        </w:rPr>
        <w:t>26/03. – pročišćeni tekst, 82/04., 110/04. – Uredba, 178/04, 38/09, 79/09, 153/09, 49/11 i 144/12</w:t>
      </w:r>
      <w:r>
        <w:rPr>
          <w:rFonts w:cs="Times New Roman" w:ascii="Times New Roman" w:hAnsi="Times New Roman"/>
          <w:lang w:val="hr-HR" w:eastAsia="hr-HR"/>
        </w:rPr>
        <w:t xml:space="preserve">) i članka 32. Statuta Općine Antunovac («Službeni glasnik Općine Antunovac» broj 2/13), Općinsko vijeće </w:t>
      </w:r>
      <w:r>
        <w:rPr>
          <w:rFonts w:cs="Times New Roman" w:ascii="Times New Roman" w:hAnsi="Times New Roman"/>
        </w:rPr>
        <w:t>Općine Antunovac na svojoj 11. sjednici održanoj dana, 22. svibnja 2014. godine, donosi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Programa gradnje objekata i uređaja komunalne infrastrukture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ćine Antunovac u 2013. godini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vrđuje se da je u tijeku 2013. godine izvršen Program gradnje objekata komunalne infrastrukture Općine Antunovac, kako slijedi: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843"/>
        <w:gridCol w:w="1727"/>
        <w:gridCol w:w="1596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LANIRAN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TVARE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.335,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7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priključe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731,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7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93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9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4.0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7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773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9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zadr. nezako. izgr. zgrade u pros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397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7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6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6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.242,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05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.107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72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lastiti pri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.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,0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111.5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766.537,99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9,0</w:t>
            </w:r>
          </w:p>
        </w:tc>
      </w:tr>
    </w:tbl>
    <w:p>
      <w:pPr>
        <w:pStyle w:val="Obinitekst"/>
        <w:rPr/>
      </w:pPr>
      <w:r>
        <w:rPr>
          <w:rFonts w:cs="Times New Roman" w:ascii="Times New Roman" w:hAnsi="Times New Roman"/>
          <w:b/>
          <w:sz w:val="24"/>
        </w:rPr>
        <w:t xml:space="preserve">             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1843"/>
        <w:gridCol w:w="1716"/>
        <w:gridCol w:w="1596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LANIRAN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TVARE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ovod-Osijek, za izgradnju kanaliz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P - p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vencija priključaka na sustav odvo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808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Komunalna oprema – kante</w:t>
            </w:r>
          </w:p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- Pokrenute aktivnosti za javni natječaj – realizacija i nastavak u 2014. god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ogostupa</w:t>
            </w:r>
          </w:p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zrada betonske pj. Staze – Duga ulica Ivanovac</w:t>
            </w:r>
          </w:p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izrada  nogostupa središte Ivanovac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3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.170,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5</w:t>
            </w:r>
          </w:p>
        </w:tc>
      </w:tr>
      <w:tr>
        <w:trPr>
          <w:trHeight w:val="322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zgradnja javne rasvjete  </w:t>
            </w:r>
          </w:p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Izrada studije analize stanja javne rasvjete u svrhu poboljšanja energetske učinkovitosti u Antunovcu i Ivanovcu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8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.376,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3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groblja</w:t>
            </w:r>
          </w:p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dejni projekt na MG Antunovac,</w:t>
            </w:r>
          </w:p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restauracija križa u Antunovacu</w:t>
            </w:r>
          </w:p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obava kamenog agreg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6.5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.213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6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 – javne površine, grobl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5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9.955,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6,6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utobusno ugibalište</w:t>
            </w:r>
          </w:p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nadstrešnice za aut. Ugibališta – 4 u Antunovcu i 3 u Ivanov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9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.013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8,9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111.5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766.537,99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9,0</w:t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 w:eastAsia="hr-HR"/>
        </w:rPr>
        <w:t xml:space="preserve">Ovo </w:t>
      </w:r>
      <w:r>
        <w:rPr>
          <w:rFonts w:cs="Times New Roman" w:ascii="Times New Roman" w:hAnsi="Times New Roman"/>
        </w:rPr>
        <w:t xml:space="preserve">Izvješće će se objavit u «Službenom glasniku Općine Antunovac». </w:t>
      </w:r>
    </w:p>
    <w:p>
      <w:pPr>
        <w:pStyle w:val="Tijeloteksta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jc w:val="left"/>
        <w:rPr/>
      </w:pPr>
      <w:r>
        <w:rPr>
          <w:rFonts w:cs="Times New Roman" w:ascii="Times New Roman" w:hAnsi="Times New Roman"/>
          <w:lang w:val="hr-HR" w:eastAsia="hr-HR"/>
        </w:rPr>
        <w:t>KLASA: 400-06/14-01/01</w:t>
        <w:tab/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/02-01-14-20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 Antunovcu, 22. svibnja 2014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Predsjednik Općinskog vijeća</w:t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Zlatko Matijević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33:00Z</dcterms:created>
  <dc:creator>keiner</dc:creator>
  <dc:description/>
  <cp:keywords/>
  <dc:language>en-US</dc:language>
  <cp:lastModifiedBy>Dubravka Pongrac</cp:lastModifiedBy>
  <cp:lastPrinted>2014-05-07T15:01:00Z</cp:lastPrinted>
  <dcterms:modified xsi:type="dcterms:W3CDTF">2014-05-23T11:59:00Z</dcterms:modified>
  <cp:revision>197</cp:revision>
  <dc:subject/>
  <dc:title>OP]INSKO POGLAVARSTVO OP]INE ANTUNOVAC na 10</dc:title>
</cp:coreProperties>
</file>