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Temeljem članka 109. Zakona o proračunu («Narodne novine» broj 87/08 i 136/12) i članka </w:t>
      </w:r>
      <w:r>
        <w:rPr>
          <w:rFonts w:cs="Times New Roman" w:ascii="Times New Roman" w:hAnsi="Times New Roman"/>
          <w:szCs w:val="24"/>
          <w:lang w:val="hr-HR"/>
        </w:rPr>
        <w:t>32</w:t>
      </w:r>
      <w:r>
        <w:rPr>
          <w:rFonts w:cs="Times New Roman" w:ascii="Times New Roman" w:hAnsi="Times New Roman"/>
          <w:szCs w:val="24"/>
        </w:rPr>
        <w:t xml:space="preserve">. Statuta Općine Antunovac («Službeni glasnik Općine Antunovac» broj 2/13), </w:t>
      </w:r>
      <w:r>
        <w:rPr>
          <w:rFonts w:cs="Times New Roman" w:ascii="Times New Roman" w:hAnsi="Times New Roman"/>
        </w:rPr>
        <w:t>Općinsk</w:t>
      </w:r>
      <w:r>
        <w:rPr>
          <w:rFonts w:cs="Times New Roman" w:ascii="Times New Roman" w:hAnsi="Times New Roman"/>
          <w:lang w:val="hr-HR"/>
        </w:rPr>
        <w:t>o vijeće</w:t>
      </w:r>
      <w:r>
        <w:rPr>
          <w:rFonts w:cs="Times New Roman" w:ascii="Times New Roman" w:hAnsi="Times New Roman"/>
        </w:rPr>
        <w:t xml:space="preserve"> Općine Antunovac </w:t>
      </w:r>
      <w:r>
        <w:rPr>
          <w:rFonts w:cs="Times New Roman" w:ascii="Times New Roman" w:hAnsi="Times New Roman"/>
          <w:lang w:val="hr-HR"/>
        </w:rPr>
        <w:t xml:space="preserve">na svojoj 11. sjednici održanoj </w:t>
      </w:r>
      <w:r>
        <w:rPr>
          <w:rFonts w:cs="Times New Roman" w:ascii="Times New Roman" w:hAnsi="Times New Roman"/>
        </w:rPr>
        <w:t xml:space="preserve">dana, </w:t>
      </w:r>
      <w:r>
        <w:rPr>
          <w:rFonts w:cs="Times New Roman" w:ascii="Times New Roman" w:hAnsi="Times New Roman"/>
          <w:lang w:val="hr-HR"/>
        </w:rPr>
        <w:t>22. svibnja</w:t>
      </w:r>
      <w:r>
        <w:rPr>
          <w:rFonts w:cs="Times New Roman" w:ascii="Times New Roman" w:hAnsi="Times New Roman"/>
        </w:rPr>
        <w:t xml:space="preserve"> 2014. godine, donosi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ODIŠNJ</w:t>
      </w:r>
      <w:r>
        <w:rPr>
          <w:rFonts w:cs="Times New Roman" w:ascii="Times New Roman" w:hAnsi="Times New Roman"/>
          <w:b/>
          <w:sz w:val="36"/>
          <w:szCs w:val="36"/>
          <w:lang w:val="hr-HR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 IZVJEŠTAJ O IZVRŠEN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računa Općine Antunovac za razdoblje od 01. siječnja do 31. prosinca 2013. godine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dišnji izvještaj o izvršenju Proračuna Općine Antunovac za razdoblje od 01.01.2013. do 31.12.2013. godine, sadrži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PĆI DI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7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28"/>
        <w:gridCol w:w="1559"/>
        <w:gridCol w:w="1559"/>
        <w:gridCol w:w="1418"/>
        <w:gridCol w:w="1559"/>
        <w:gridCol w:w="1559"/>
        <w:gridCol w:w="1134"/>
        <w:gridCol w:w="986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zvrše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zvorni pla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zmjene pla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ekući pl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zvršenj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deks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2.(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3.(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3.(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3.(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3.(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5/1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5/4)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. RAČUN PRIHODA I RASHODA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ihodi poslo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.728.056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.740.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.740.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.972.67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6,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2,1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ihodi od prodaje nefinancijske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.409.60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0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30.52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,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5,7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.036.97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.570.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.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.574.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.702.14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9,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9,8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.075.374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.870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4.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.866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.153.76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,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5,3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ZLIKA - MANJ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.304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3.00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3.0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2.352.71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9.297,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. RAČUN ZADUŽIVANJA/FINANCIRANJA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imici od financijske imovine i zaduži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.00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.0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327.20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7,5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ETO ZADUŽIVANJE/FINANCIRAN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.00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.0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327.20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7,5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ŠAK/MANJAK + NETO ZADUŽIVANJA/FINANCIR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.304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25.51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00,8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3"/>
        <w:gridCol w:w="2127"/>
        <w:gridCol w:w="1417"/>
        <w:gridCol w:w="1418"/>
        <w:gridCol w:w="1559"/>
        <w:gridCol w:w="1559"/>
        <w:gridCol w:w="1134"/>
        <w:gridCol w:w="992"/>
      </w:tblGrid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čun iz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zvrše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zvorni 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zmjene p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ekući 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zvrše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de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č. pl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2.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3.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3.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3.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3.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5/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5/4)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. RAČUN PRIHODA I RASHO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Prihodi poslov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7.728.05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.740.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.740.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8.972.67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1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2,1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.998.09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825.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825.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880.00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,9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orez i prirez na dohod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.676.19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004.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004.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062.43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1,16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rez i prirez na dohodak od nesamostalnog r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80.38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487.90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rez i prirez na dohodak od samostalnih djelatno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8.79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3.55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rez i prirez na dohodak od imovine i imovinskih pra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28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94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rez i prirez na dohodak od kapita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24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.82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rez i prirez na dohodak po godišnjoj prija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.48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.87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rez i prirez na dohodak utvrđen u postupku nadzora za prethodne god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33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1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orezi na imovin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2.04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82.93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,38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3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vremeni porezi na imovin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2.04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2.93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1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orezi na robu i uslu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9.85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.63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4,47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4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rez na prom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21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32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4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rezi na korištenje dobara ili izvođenje aktivno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63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30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omoći iz inozemstva (darovnice) i od subjekata unutar opće drža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70.07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174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174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58.12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7,5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3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omoći iz proraču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70.07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34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34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58.12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9,7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3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kuće pomoći iz proraču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3.04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5.7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pitalne pomoći iz proraču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.02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.34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3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omoći od ostalih subjekata unutar opće drža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4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pitalne pomoći od ostalih subjekata unutar opće drža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ihodi od imov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78.00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4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4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99.53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4,29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4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ihodi od financijske imov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.43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.49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1,38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mate na oročena sredstva i depozite po viđen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04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0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1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ihodi od zateznih kam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0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71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1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ihodi od dividen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tali prihodi od financijske imov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27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47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4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ihodi od nefinancijske imov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50.57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1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1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81.04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6,19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2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knade za koncesi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9.49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2.02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2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ihodi od zakupa i iznajmljivanja imov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.88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2.88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knada za korištenje nefinancijske imov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tali prihodi od nefinancijske imov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00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39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ihodi od upravnih i administrativnih pristojbi, pristojbi po posebnim propisima i nakn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207.98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82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82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689.50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2,78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pravne i administrativne pristojb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.24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3.37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8,58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1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tale upravne pristojbe i nakn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19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.16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tale pristojbe i nakn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0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0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5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ihodi po posebnim propis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40.06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19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19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124.86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3,97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2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rinosi za šu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2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tali nespomenuti priho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.66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24.86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5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omunalni doprinosi i nakn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46.67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21.26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9,87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3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munalni doprino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.28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.33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3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munalne nakn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.43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.19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3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knade za priključ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.9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73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ihodi od prodaje proizvoda i robe te pruženih usluga i prihodi od donac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3.90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.49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3,19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6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ihodi od prodaje proizvoda i robe te pruženih uslu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.69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.49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1,16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ihodi od pruženih uslu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69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49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6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onacije od pravnih i fizičkih osoba izvan opće drža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6.21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4,55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3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pitalne donaci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.21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Prihodi od prodaje nefinancijske imov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4.409.60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7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7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530.5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75,79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ihodi od prodaje neproizvedene dugotrajne imov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.409.60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91.9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5,68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ihodi od prodaje materijalne imovine - prirodnih bogatsta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.409.60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91.9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5,68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emljiš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409.60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1.9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ihodi od prodaje proizvedene dugotrajne imov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7,2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2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ihodi od prodaje građevinskih objek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ambeni objek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2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ihodi od prodaje prijevoznih sredsta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6,5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ijevozna sredstva u cestovnom prome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Rashodi poslov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7.036.97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8.570.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4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8.574.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7.702.14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0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89,8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zaposle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461.54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98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39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947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876.43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6,35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lać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213.38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66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43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616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597.79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8,8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će za redovan r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13.38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97.79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7.07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.18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6,71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2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.07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8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1.08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7.45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9,66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rinosi za zdravstveno osiguran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.45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.77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rinosi za zapošljavan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62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67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711.36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.212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0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.202.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793.8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7,25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9.38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0.80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2,83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lužbena putov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.20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.68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knade za prijevoz, za rad na terenu i odvojeni živ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.96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.57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ručno usavršavanje zaposle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2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tale naknade troškova zaposlen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0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63.83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82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99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94.1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9,2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redski materijal i ostali materijalni rasho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.94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.53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erg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4.01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6.45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terijal i dijelovi za tekuće i investicijsko održavan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.97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.6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itni inventar i auto gu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.41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83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lužbena, radna i zaštitna odjeća i obuć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47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.65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503.23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874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4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831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511.03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2,49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luge telefona, pošte i prijevo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.16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.10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4.36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5.6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luge promidžbe i informir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.04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2.73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munalne uslu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.72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.98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kupnine i najamn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8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.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7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dravstvene i veterinarske uslu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7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7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.25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7.56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čunalne uslu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.02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.6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tale uslu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.48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46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.11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.82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6,33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4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11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82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5.80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4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7.05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5,10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knade za rad predstavničkih i izvršnih tijela, povjerenstava i slič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.46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.43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mije osigur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90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6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prezentac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.62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.09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Članar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5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9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istojbe i nakn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05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9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.68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6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Financijski rasho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.05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7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5.69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6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7,0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amate za primljene zajmo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.19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4,24</w:t>
            </w:r>
          </w:p>
        </w:tc>
      </w:tr>
      <w:tr>
        <w:trPr>
          <w:trHeight w:val="7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2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mate za primljene zajmove od banaka i ostalih financijskih institucija izvan javnog sekt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19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.05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3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2.50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7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7,77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nkarske usluge i usluge platnog prom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05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.50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tali nespomenuti financijski rasho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00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ubvenci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80.64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1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16.37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9,85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ubvencije trgovačkim društvima, obrtnicima, malim i srednjim poduzetnicima izvan javnog sekt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80.64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1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16.37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9,8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2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bvencije trgovačkim društvima izvan javnog sekt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2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bvencije poljoprivrednicima, obrtnicima, malim i srednjim poduzetnic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.64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37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aknade građanima i kućanstvima na temelju osiguranja i druge nakn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78.45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1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0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96.12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1,78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78.45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1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0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96.12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1,78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knade građanima i kućanstvima u novc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.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.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knade građanima i kućanstvima u nara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0.35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2.22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890.91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112.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137.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053.61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6,08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48.53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107.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9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147.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115.00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7,17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8.53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15.00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apitalne donaci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1.80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8,9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2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pitalne donacije neprofitnim organizacija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2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pitalne donacije građanima i kućanstv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80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zvanredni rasho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5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predviđeni rashodi do visine proračunske priču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22.38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6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6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46.80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7,26</w:t>
            </w:r>
          </w:p>
        </w:tc>
      </w:tr>
      <w:tr>
        <w:trPr>
          <w:trHeight w:val="7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6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pitalne pomoći bankama i ost.finan.institucijama i trg. društvima u javnom sekto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2.38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.80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Rashodi za nabavu nefinancijske imov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5.075.37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4.870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-4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4.86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4.153.76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85,36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nabavu neproizvedene dugotrajne imov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.54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7.93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76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3,3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aterijalna imovina - prirodna bogatst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.54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7.93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76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3,3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emljiš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54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.93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6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.722.78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.56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.56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.867.94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4,8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.366.99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.106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.106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.451.52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4,05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lovni objek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.93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.95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103.06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040.56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3.12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3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1.30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,35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2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redska oprema i namješta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27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32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2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rema za održavanje i zašti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3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portska i glazbena opre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.87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2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.59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4.97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2.6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5.11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5,1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6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laganja u računalne progr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6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86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6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mjetnička, literarna i znanstvena dj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.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6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tala nematerijalna proizvedena imov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dodatna ulaganja na nefinancijskoj imov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3.04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0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5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7.88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4,3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4.00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5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4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7.62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,77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4.00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.62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odatna ulaganja za ostalu nefinancijsku imovin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9.04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.25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9,52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4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datna ulaganja za ostalu nefinancijsku imovin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.04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.25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B. RAČUN ZADUŽIVANJA/FINANCIR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Primici od financijske imovine i zaduživ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.0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.327.20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77,57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imici od zaduživ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.0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327.20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7,57</w:t>
            </w:r>
          </w:p>
        </w:tc>
      </w:tr>
      <w:tr>
        <w:trPr>
          <w:trHeight w:val="6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4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imljeni zajmovi od banaka i ostalih financijskih institucija izvan javnog sekt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.0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327.20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7,57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4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imljeni krediti od tuzemnih kreditnih institucija izvan javnog sekt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27.20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>POSEBNI DIO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360" w:first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vršenje po organizacijskoj klasifikaci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552"/>
        <w:gridCol w:w="1984"/>
        <w:gridCol w:w="1560"/>
        <w:gridCol w:w="1701"/>
        <w:gridCol w:w="2126"/>
        <w:gridCol w:w="1417"/>
      </w:tblGrid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čun iz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zvorni pla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zmjene pla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ekući pla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zvrše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č. pla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3.(1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3.(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3.(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3.(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4/3)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UKUPNO RASHODI / IZDACI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3.440.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3.440.7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1.855.914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88,2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855.914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21</w:t>
            </w:r>
          </w:p>
        </w:tc>
      </w:tr>
      <w:tr>
        <w:trPr>
          <w:trHeight w:val="51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RAZDJEL  001   JEDINSTVENI UPRAVNI ODJEL, PREDSTAVNIČKA I IZVRŠNA TIJELA, VLASTITI PO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3.440.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3.440.7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1.855.914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88,21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Izvršenje po ekonomskoj klasifikaci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2"/>
        <w:gridCol w:w="4678"/>
        <w:gridCol w:w="1984"/>
        <w:gridCol w:w="1701"/>
        <w:gridCol w:w="1701"/>
        <w:gridCol w:w="1843"/>
        <w:gridCol w:w="1559"/>
      </w:tblGrid>
      <w:tr>
        <w:trPr>
          <w:trHeight w:val="300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čun iz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č. plana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p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zvorni pl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zmjene pla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ekući pl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zvrše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3.(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3.(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3.(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3.(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4/3)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UKUPNO RASHODI / IZDAC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3.440.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3.440.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1.855.914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88,21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RAZDJEL  001   JED. UPR.ODJEL, PREDS. I IZVRŠNA TIJELA, VLAS. POGO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3.440.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3.440.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1.855.914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88,2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lać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66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43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616.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597.794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8,8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1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će za redovan ra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6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3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16.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97.794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5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.188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6,7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2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88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7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2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6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7.45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9,6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2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rinosi za zdravstveno osiguranj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.777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7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3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rinosi za zapošljavanj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67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2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1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7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4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0.80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2,8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lužbena putovanj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.68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9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2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knade za prijevoz, za rad na terenu i odvojeni živo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.573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3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3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ručno usavršavanje zaposlenik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7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4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tale naknade troškova zaposlenim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8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82.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99.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94.16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9,2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redski materijal i ostali materijalni rashod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.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.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.53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6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ergij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7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8.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6.45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4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terijal i dijelovi za tekuće i investicijsko održavanj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.697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5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5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itni inventar i auto gum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83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8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7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lužbena, radna i zaštitna odjeća i obuć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.65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1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874.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43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831.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511.03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2,4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luge telefona, pošte i prijevoz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.10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1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9.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5.67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5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3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luge promidžbe i informiranj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9.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3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.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2.73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4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munalne uslug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.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.98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3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5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kupnine i najamni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.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4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6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dravstvene i veterinarske uslug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7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3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7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8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7.56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5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8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čunalne uslug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.61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3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9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tale uslug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46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8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.824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6,3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4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824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3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4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.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4.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7.053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5,1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knade za rad predstavničkih i izvršnih tijela, povjerenstava i sličn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3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1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.431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8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2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mije osiguranj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62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7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3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prezentacij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.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.09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4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Članari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97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9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5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istojbe i naknad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9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7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9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.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6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7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2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amate za primljene zajmov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.19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4,24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23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mate za primljene zajmove od banaka i ostalih financijskih institucija izvan javnog sekt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19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2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.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3.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2.504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7,7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nkarske usluge i usluge platnog prome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.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.501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7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4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tali nespomenuti financijski rashod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00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19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2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ubvencije trgovačkim društvima, obrtnicima, malim i srednjim poduzetnicima izvan javnog sekt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17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16.378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9,8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22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bvencije trgovačkim društvima izvan javnog sekto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5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23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bvencije poljoprivrednicima, obrtnicima, malim i srednjim poduzetnicim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378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8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14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1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03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96.12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1,7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knade građanima i kućanstvima u novc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.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2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knade građanima i kućanstvima u narav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1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9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2.22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7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107.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9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147.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115.001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7,1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07.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47.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15.001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1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2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apitalne donacij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5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1.80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8,9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2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pitalne donacije neprofitnim organizacijam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5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4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6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22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pitalne donacije građanima i kućanstvim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80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,0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5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zvanredni rashod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predviđeni rashodi do visine proračunske pričuv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6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6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65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46.80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7,26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6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pitalne pomoći bankama i ost.finan.institucijama i trg. društvima u javnom sektor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5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6.80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aterijalna imovina - prirodna bogatstv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7.939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3,3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1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emljiš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.939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3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.106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.106.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.451.52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4,0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2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lovni objek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.95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8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686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686.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040.56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4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2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3.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1.30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,3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2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redska oprema i namješta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326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7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23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rema za održavanje i zaštit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27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2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4.97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0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6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1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1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5.11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5,1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62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laganja u računalne program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86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3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63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mjetnička, literarna i znanstvena dje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.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8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64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tala nematerijalna proizvedena imovi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5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4.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7.62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,7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1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.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.62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7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4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odatna ulaganja za ostalu nefinancijsku imovin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.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.255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9,5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4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datna ulaganja za ostalu nefinancijsku imovin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.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.255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52</w:t>
            </w:r>
          </w:p>
        </w:tc>
      </w:tr>
    </w:tbl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vršenje po programskoj klasifikaci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2"/>
        <w:gridCol w:w="4820"/>
        <w:gridCol w:w="1996"/>
        <w:gridCol w:w="1547"/>
        <w:gridCol w:w="1701"/>
        <w:gridCol w:w="1843"/>
        <w:gridCol w:w="1559"/>
      </w:tblGrid>
      <w:tr>
        <w:trPr>
          <w:trHeight w:val="300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čun iz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č. plana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zvorni plan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zmjene pla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ekući pl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zvrše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3.(1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3.(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3.(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3.(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4/3)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UKUPNO RASHODI / IZDACI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3.440.72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3.440.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1.855.914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88,21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RAZDJEL  001   JED. UPR.OD., PREDST. I IZVRŠ. TIJE., VLAST. POGON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3.440.72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3.440.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1.855.914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88,21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Glavni program A01 Poslovi iz djel. Jed. Lok.samouprav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3.440.72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3.440.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1.855.914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88,21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Program 1000 Administrativni i komunalni poslovi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.652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.652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.476.00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5,18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1 Rashodi za zaposlen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.036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-39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96.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41.121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4,44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lać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3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39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90.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85.88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9,42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će za redovan rad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5.88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5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5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.188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6,71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88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1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1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4.04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2,15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rinosi za zdravstveno osiguranj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.17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rinosi za zapošljavanj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87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2 Zajednički materijalni rashodi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.348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-9.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.338.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.277.571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5,43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6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7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9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6.92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,64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lužbena putovanj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.68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knade za prijevoz, za rad na terenu i odvojeni život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69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ručno usavršavanje zaposlenik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tale naknade troškova zaposlenim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5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3.596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9,49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redski materijal i ostali materijalni rashodi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.91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ergij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.15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terijal i dijelovi za tekuće i investicijsko održavanj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43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itni inventar i auto gum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442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lužbena, radna i zaštitna odjeća i obuć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.65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51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34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17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04.09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7,91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luge telefona, pošte i prijevoz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.10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.29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luge promidžbe i informiranj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.10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munalne uslug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.50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kupnine i najamnin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.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dravstvene i veterinarske uslug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.088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čunalne uslug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.61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tale uslug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735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1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.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7.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2.95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9,03</w:t>
            </w:r>
          </w:p>
        </w:tc>
      </w:tr>
      <w:tr>
        <w:trPr>
          <w:trHeight w:val="6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knade za rad predstavničkih i izvršnih tijela, povjerenstava i slično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.914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mije osiguranj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62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prezentacij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.50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Članarin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97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istojbe i naknad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9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6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3 Zajednički financijski rashodi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5.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5.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4.504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6,65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.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.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.504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6,65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nkarske usluge i usluge platnog promet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501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tali nespomenuti financijski rashodi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00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4 Ostali rashodi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zvanredni rashodi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predviđeni rashodi do visine proračunske pričuv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5 Stručno osposobljavanje za rad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4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8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2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0.824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6,33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.824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6,33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824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6 Javni radovi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.006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.006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89.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8,3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lać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3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4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26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11.904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8,2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1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će za redovan rad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1.904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1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5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3.409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8,7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2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rinosi za zdravstveno osiguranj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.607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3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rinosi za zapošljavanj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802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5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5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3.875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7,9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2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knade za prijevoz, za rad na terenu i odvojeni život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.875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7 Lokalni izbori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45.5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70.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68.46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8,8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6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54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6,3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redski materijal i ostali materijalni rashodi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4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.7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.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.63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9,0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3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luge promidžbe i informiranj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63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8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čunalne uslug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6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6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4.102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8,21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knade za rad predstavničkih i izvršnih tijela, povjerenstava i slično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.51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3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prezentacij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8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.2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6.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6.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.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Kapitalni projekt K100001 Nabava opre. i namješt. za potr. uprav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7.5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7.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1.46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83,9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7.5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7.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.46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3,9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2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redska oprema i namještaj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326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23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rema za održavanje i zaštitu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27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3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Kapitalni projekt K100002 Ulaganja u računalne program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5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5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.86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57,3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6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86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7,3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62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laganja u računalne program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86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Program 1001 Gradnja objekata i uređaja komun. infrastruktur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.126.5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-1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.111.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766.537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68,96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6 Kapitalne dotacije javnom sektoru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55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55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6,7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6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5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5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6,77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6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pitalne pomoći bankama i ost.finan.institucijama i trg.društvima u javnom sektoru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7 Subvencije priključaka na sustav odvodnj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5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-1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7.80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78,0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2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apitalne donacij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.80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8,0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22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pitalne donacije građanima i kućanstvim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80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8 Komunalna oprem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0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0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2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knade građanima i kućanstvima u naravi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Kapitalni projekt K100001 Izgradnja nogostup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3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3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22.170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3,9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2.170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3,9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.170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Kapitalni projekt K100009 Javna rasvjeta - izgradnj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8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8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73.37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6,3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3.37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6,3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.37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Kapitalni projekt K100011 Izgradnja groblja - Antunovac, Ivanovac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6.5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6.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4.21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7,6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.957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9,7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957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6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64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tala nematerijalna proizvedena imovin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4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odatna ulaganja za ostalu nefinancijsku imovinu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.5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.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.255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9,5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4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datna ulaganja za ostalu nefinancijsku imovinu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.255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Kapitalni projekt K100012 Nabava oprem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5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5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29.95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86,6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9.95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6,6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27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.95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Kapitalni projekt K100013 Kupovina zemljišt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aterijalna imovina - prirodna bogatstv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1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emljišt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Kapitalni projekt K100015 Autobusna ugibališt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89.01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8,9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9.01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8,9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.01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Program 1002 Održavanje komunalne infrastruktur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832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832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779.02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3,63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4 Održavanje javnih površina i dječjih igrališt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94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94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80.583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3,0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9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9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8.068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9,1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ergij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.42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4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terijal i dijelovi za tekuće i investicijsko održavanj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.64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5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5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2.51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5,3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.28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4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munalne uslug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629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5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kupnine i najamnin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5 Odvodnja atmosferskih voda - otvoreni kanali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6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6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5.654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7,8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.654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7,8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654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6 Nerazvrstane cest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63.75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70,8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.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2,2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7.6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4,0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27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.6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7 Sanacija deponij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2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2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7.9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81,5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.9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1,5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9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8 Javna rasvjeta - održavanj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82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82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80.02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9,3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2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2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1.92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9,9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ergij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.92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.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3,6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10 Održavanje groblj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4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-6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8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5.891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2,4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.421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1,6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ergij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414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4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terijal i dijelovi za tekuće i investicijsko održavanj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616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5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itni inventar i auto gum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9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.4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4,1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4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11 Uređenje Centara Antunovac, Ivanovac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9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9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86.842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8,3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5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5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4.82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9,8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.82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5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5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2.0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6,8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27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.0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Tekući projekt T100001 Gospodarska zona - održavanj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8.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83,4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.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3,4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Program 1003 Razvoj poljoprivred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.395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.395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.160.24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83,17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10 Razvoj poljoprivred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.175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.175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92.304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84,4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62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62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8.54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6,8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4.71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4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munalne uslug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.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6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dravstvene i veterinarske uslug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4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33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9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tale uslug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2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knade za rad predstavničkih i izvršnih tijela, povjerenstava i slično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2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ubvencije trgovačkim društvima, obrtnicima, malim i srednjim poduzetnicima izvan javnog sektor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.378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4,82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23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bvencije poljoprivrednicima, obrtnicima, malim i srednjim poduzetnicim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378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6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8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8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72.38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8,41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6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pitalne pomoći bankama i ost.finan.institucijama i trg.društvima u javnom sektoru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2.38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Kapitalni projekt K100001 Kupovina zemljišt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8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8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67.939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3,3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aterijalna imovina - prirodna bogatstv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7.939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3,3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1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emljišt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.939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Kapitalni projekt K100002 Rekonstr. Nerazvr. ceste Ant. - Jablanov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4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4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Program 1004 Javne potrebe u socijalnoj skrbi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761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761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733.543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6,39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1 Socijalna pomoć obiteljim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685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685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657.543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5,9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1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9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2.22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8,3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2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knade građanima i kućanstvima u naravi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2.22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5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6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5.316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2,5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.316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2 Socijalna skrb - tekuće potpor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76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76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76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6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6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6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Program 1005 Javne potrebe u športu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2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2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19.224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9,76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1 Potpore u športu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9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-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89.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88.94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9,8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9.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8.94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9,8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8.94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Kapitalni projekt K100001 Kapitalna ulaganja u športu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0.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0.28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9,2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.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.28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9,2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1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28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Program 1006 Javne potrebe u kulturi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8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8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7.30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8,18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1 Potpore u kulturi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8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8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7.30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8,1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7.30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8,1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.30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Program 1007 Predškolski odgoj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81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825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815.95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8,9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1 Predškolski odgoj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9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405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40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2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ubvencije trgovačkim društvima, obrtnicima, malim i srednjim poduzetnicima izvan javnog sektor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9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5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22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bvencije trgovačkim društvima izvan javnog sektor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Kapitalni projekt K100001 Izgradnja vrtić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42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42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410.95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7,8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10.95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7,8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2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slovni objekti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.95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27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Program 1008 Obrazovanj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22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22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14.6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4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1 Pomoć obrazovanju i udrugama mladih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22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22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14.6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4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2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2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1.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9,8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knade građanima i kućanstvima u novcu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.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.7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1,9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.7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Program 1009 Zdravstvo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4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4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1.94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85,33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2 Ambulant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4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4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1.94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85,3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.94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5,3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94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Program 1010 Religij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38.5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38.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37.38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9,67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1 Tekuće donacije vjerskim zajednicam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2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2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2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knade građanima i kućanstvima u novcu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Kapitalni projekt K100001 Kip Gospe u Ivanovcu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41.5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41.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41.38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9,7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1.5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1.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1.38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9,7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.38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Tekući projekt T100001 Kapitalne donacije za izgradnju crkv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85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85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84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9,6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2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apitalne donacij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5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5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4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9,6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2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pitalne donacije neprofitnim organizacijam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4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Program 1011 Gospodarenje otpadom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6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6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1 Saniranje divljih deponij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6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6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9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tale uslug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Program 1012 Ulaganje i održavanje društvenih objekat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1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1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02.35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3,05</w:t>
            </w:r>
          </w:p>
        </w:tc>
      </w:tr>
      <w:tr>
        <w:trPr>
          <w:trHeight w:val="36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1 Održavanje objekat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6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6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66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65.01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8,5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9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.535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8,8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ergij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.535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5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itni inventar i auto gum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.4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8,0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9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tale uslug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7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1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Kapitalni projekt K100002 Ulaganja u objekt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5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-6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44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7.34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84,8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6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4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7.34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4,8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1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.34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Program 1013 Urbanizam i prostorno uređenj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Kapitalni projekt K100001 Prostorno planiranj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6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63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mjetnička, literarna i znanstvena djel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Program 1014 Organizacija i razvoj sustava zaštita i spašavanj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82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82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71.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6,41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1 Planski dokumenti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5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5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4.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9,1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.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9,1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2 Civilna zaštit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9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3 Vatrogastvo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2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2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2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4 Spašavanje, zaštita života i imovin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5 Crveni križ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5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5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Program 1015 Političke strank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6.72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6.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5.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84,38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1 Tekuće donacije političkim strankam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6.72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6.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5.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84,3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.72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.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4,3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Program 1016 Europski projekti - BICIKLISTIČKA STAZA - IP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.297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.297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.627.87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79,71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Kapitalni projekt K100001 Biciklistička staza - IPA CBC HU HR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.297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.297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.627.87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79,7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.07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6,9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redski materijal i ostali materijalni rashodi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07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1.514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7,9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.514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2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amate za primljene zajmov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.19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4,24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23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mate za primljene zajmove od banaka i ostalih financijskih institucija izvan javnog sektor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19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nkarske usluge i usluge platnog promet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.13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.13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501.828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9,9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01.828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.26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3,3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27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26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Program 1018 Razvoj turizm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86.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5,83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1 Revitalizacija utvrde Kolođvar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Tekući projekt T100002 Promocija Općin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86.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5,8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6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6.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5,8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63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mjetnička, literarna i znanstvena djel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.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Program 1019 Razvoj civilnog društv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4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4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3.85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9,85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1 Potpora udrugama za razvoj civilnog društv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4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4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3.85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9,8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4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3.85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9,8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.85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Program 1020 Obnovljivi izvori energij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Kapitalni projekt K100001 Solarna elektran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Program 1021 Razvoj poduzetništv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5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-4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46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16.1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79,57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1 Centar za gos. razvoj, poduzetništvo i inovacij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3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3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02.1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78,6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7.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7,7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.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6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.4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1,41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6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pitalne pomoći bankama i ost.finan.institucijama i trg. društvima u javnom sektoru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4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2 Promidžba poduzetništ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-4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6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4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87,5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4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7,5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3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luge promidžbe i informiranj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3.   IZVJEŠTAJ O ZADUŽIVANJU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osnovi odluke Općinskog vijeća od 18. lipnja 2013. godine, kao i temeljem suglasnosti Ministarstva financija od 21. lipnja 2013. godine u izvještajnom razdoblju zaključen je Ugovor o dugoročnom kreditu s HPB kojim se Općina Antunovac zadužila za iznos 3.000.000,00 kuna, namjenski za financiranje projekta Biciklističke staze u sklopu IPA programa prekogranična suradnja Mađarska – Hrvatska. U izvještajnom razdoblju iskorišten je iznos od 2.327.200,00 kuna, te kamate u iznosu od 13.193,12 kuna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ZVJEŠTAJ O KORIŠTENJU PRORAČUNSKE ZALIH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ćina Antunovac nije koristila sredstva proračunske zalih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ZVJEŠTAJ O DANIM JAMSTVIM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86"/>
        <w:gridCol w:w="2064"/>
        <w:gridCol w:w="1333"/>
        <w:gridCol w:w="1417"/>
      </w:tblGrid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Podnositelj izvješć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županija/grad/općina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iv JLP(R)S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ĆINA ANTUNOVAC</w:t>
            </w:r>
          </w:p>
        </w:tc>
      </w:tr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daci 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davatelju kredita/zajma</w:t>
            </w:r>
          </w:p>
        </w:tc>
      </w:tr>
      <w:tr>
        <w:trPr>
          <w:trHeight w:val="6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iv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YPO ALPE-ADRIA-BANK d.d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pucinska 29, Osije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aci 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zaduženju/jamstvu/suglasnosti</w:t>
            </w:r>
          </w:p>
        </w:tc>
      </w:tr>
      <w:tr>
        <w:trPr>
          <w:trHeight w:val="7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sta zadužen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epotrebno precrtati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b) jamstvo</w:t>
            </w:r>
            <w:r>
              <w:rPr>
                <w:rFonts w:cs="Times New Roman" w:ascii="Times New Roman" w:hAnsi="Times New Roman"/>
                <w:szCs w:val="24"/>
                <w:u w:val="single"/>
                <w:vertAlign w:val="superscript"/>
              </w:rPr>
              <w:t>*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) zaduženje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) jamstvo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*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c) suglasnost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*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) zaduženje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) jamstvo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*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c) suglasnost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*2</w:t>
            </w:r>
          </w:p>
        </w:tc>
      </w:tr>
      <w:tr>
        <w:trPr>
          <w:trHeight w:val="4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jena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rogasno vozil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B (dodjeljuje MF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3715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isnik kredita(zajma)/jamstv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 ANTUNOVA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kupan iznos kredita(zajma)/jamstva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6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rišteni izno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6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nos glavnice (u kn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9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nos kamata (u kn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atna stopa -  ugovoren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troškovi kredita(zajma) (u kn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anuiteta godišnj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otplate (bez počeka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godi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doblje poče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plaćeno  glavnice (u kn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do datuma podnošenja izvješća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6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plaćeno  kamata (u kn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do datuma podnošenja izvješća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.5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o za otplatu (glavnice - u kn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rano jamstv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            Ne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           Ne</w:t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um realizacije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redita/zajma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izdavanja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jamstva</w:t>
            </w:r>
            <w:r>
              <w:rPr>
                <w:rFonts w:cs="Times New Roman" w:ascii="Times New Roman" w:hAnsi="Times New Roman"/>
                <w:sz w:val="16"/>
                <w:szCs w:val="24"/>
                <w:vertAlign w:val="superscript"/>
              </w:rPr>
              <w:t>*1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suglasnosti za zaduženje</w:t>
            </w:r>
            <w:r>
              <w:rPr>
                <w:rFonts w:cs="Times New Roman" w:ascii="Times New Roman" w:hAnsi="Times New Roman"/>
                <w:sz w:val="16"/>
                <w:szCs w:val="24"/>
                <w:vertAlign w:val="superscript"/>
              </w:rPr>
              <w:t>*2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09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/godina odobrenja/suglasnost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09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upisa u sudski regista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vni rezultat u prethodnoj godini iz Računa dobiti i gubitk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epotrebno precrtati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gubit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dobi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gubit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dob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gubit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dobit</w:t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omen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6.  OBRAZLOŽENJE OSTVARENIH PRIHODA I PRIMITAKA,  RASHODA I IZDATAKA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Ukupni prihodi/primici proračuna ostvareni su u visini 11.830.397,28 kuna, odnosno 88,0% plan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Ukupni rashodi/izdaci iznose 11.855.914,41 kuna, odnosno 88,2%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lika između ostvarenih prihoda/primitaka i rashoda/izdataka daje manjak prihoda tekuće godine u iznosu od 25.517,13, što s prenesenim viškom iz prethodnih proračunskih godina u visini 285.320,40 umanjenim za iznos od 116.800,00 (21.10.2013. godine povrat neutrošenih sredstava u Državni proračun za Projekt rješavanja. pristupačnosti) čini ukupan višak na dan 31. prosinca 2013. godine od 143.005,00 ku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RIHODI I PRIMIC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Ukupni prihodi ostvareni u promatranom razdoblju iznosili su 11.830.397,28 kuna, odnosno 88,0% planiranog u 2013. godin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odi i primici Općine Antunovac su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ODI POSLOVANJA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ODI OD PRODAJE NEFINANCIJSKE IMOVINE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ICI OD FINANCIJSKE IMOVINE I ZADUŽIVANJ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120"/>
        <w:ind w:left="283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PRIHODI POSLOVANJA ostvareni su u iznosu od 8.972.674,86 ili 92,12% u odnosu na godišnji plan. Prihodi poslovanja su:           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i/>
          <w:sz w:val="24"/>
        </w:rPr>
        <w:t>Prihodi od poreza</w:t>
      </w:r>
      <w:r>
        <w:rPr>
          <w:rFonts w:cs="Times New Roman" w:ascii="Times New Roman" w:hAnsi="Times New Roman"/>
          <w:sz w:val="24"/>
        </w:rPr>
        <w:t xml:space="preserve"> ostvareni su u iznosu od 5.880.004,74 kuna, što je 100,94% od planiranog.</w:t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sz w:val="24"/>
        </w:rPr>
        <w:t>Porez i prirez na dohodak</w:t>
      </w:r>
      <w:r>
        <w:rPr>
          <w:rFonts w:cs="Times New Roman" w:ascii="Times New Roman" w:hAnsi="Times New Roman"/>
          <w:sz w:val="24"/>
        </w:rPr>
        <w:t xml:space="preserve"> ostvaren je sa 101,16% od planiranog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Porezi na imovinu</w:t>
      </w:r>
      <w:r>
        <w:rPr>
          <w:rFonts w:cs="Times New Roman" w:ascii="Times New Roman" w:hAnsi="Times New Roman"/>
          <w:sz w:val="24"/>
        </w:rPr>
        <w:t xml:space="preserve"> ostvareni su u iznosu od 782.934,73 a odnosi se na porez na promet nekretnina koji je planiran u iznosu od 780.000 kn. Porez na promet nekretnina zajednički je prihod općine (60%) i države (40%)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sz w:val="24"/>
        </w:rPr>
        <w:t>Porezi na robu i usluge</w:t>
      </w:r>
      <w:r>
        <w:rPr>
          <w:rFonts w:cs="Times New Roman" w:ascii="Times New Roman" w:hAnsi="Times New Roman"/>
          <w:bCs/>
          <w:sz w:val="24"/>
        </w:rPr>
        <w:t xml:space="preserve"> su porez na potrošnju alkoholnih i bezalkoholnih pića i porez na tvrtku odnosno naziv tvrtke, a koji su prihodi uvedeni općinskom odlukom, sukladno Zakonu o financiranju jedinica lokalne i područne (regionalne) samouprave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</w:rPr>
        <w:t xml:space="preserve">Porez na potrošnju ostvaren je u iznosu 16.329,55 kn, porez na tvrtku ostvaren je u iznosu 18.304,68 kn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Pomoć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uhvaćaju:  prihode po osnovu raznih oblika pomoći, (unutar opće države ili iz inozemstva), prihode od imovine (financijske ili nefinancijske), prihode od administrativnih pristojbi i po posebnim propisima (zakonima) i ostali prihodi. Glavnina ovih prihoda utvrđuju se posebnim zakonima, kako je predviđeno u Zakonu o financiranju jedinica lokalne i područne (regionalne) samouprave, i tako ostvareni namjenski se moraju utrošiti. Ostvareni su u iznosu od 558.127,86, što je 47,52 % od plan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Budući se Općina nalazi na Području od posebne državne skrbi iz državnog proračuna Općini se, u vidu tekućih pomoći u visini od 323.015,85 kuna evidentira se Porez na dobit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od u iznosu od 100.000 kuna odnosi se na doznaku Osječko-baranjske županije za  odvodnju 50.000,00 i 50.000,00 za vodoopskrbu, iznos od 47.115 odnosi se na doznaku za lokalne izbore i iznos od 25.650,00 kn za Pomoć za ogrjev – socijal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od u iznosu od 62.346,76 kuna odnosi se na I. transfer prema deklaraciji o prihvaćenim troškovima Projekta biciklističke staz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 xml:space="preserve">Prihodi od imovine </w:t>
      </w:r>
      <w:r>
        <w:rPr>
          <w:rFonts w:cs="Times New Roman" w:ascii="Times New Roman" w:hAnsi="Times New Roman"/>
          <w:i/>
          <w:sz w:val="24"/>
        </w:rPr>
        <w:t>ostvareni su u iznosu od 799.538,51 kuna ili 94,29% od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Prihodi od fin. imovine</w:t>
      </w:r>
      <w:r>
        <w:rPr>
          <w:rFonts w:cs="Times New Roman" w:ascii="Times New Roman" w:hAnsi="Times New Roman"/>
          <w:sz w:val="24"/>
        </w:rPr>
        <w:t xml:space="preserve"> ostvareni su u iznosu 18.495,56 kn, a sastoji se od kamate na depozite po viđenju, prihodi od zateznih kamata i tr. ovrha (što se ostvaruje prilikom poduzimanja mjera za naplatu)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Prihodi od nefinancijske imovine</w:t>
      </w:r>
      <w:r>
        <w:rPr>
          <w:rFonts w:cs="Times New Roman" w:ascii="Times New Roman" w:hAnsi="Times New Roman"/>
          <w:sz w:val="24"/>
        </w:rPr>
        <w:t xml:space="preserve"> mogli bi se podijelit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 naknade za koncesije, prihode od zakupa poljoprivrednog zemljišta i iznajmljivanja imovine, prihode od spomeničke rente i ostale prihode od nefinancijske imovi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jveći udio u planiranom iznosu odnosi se na prihod od naknade za koncesiju koji dospijeva krajem godine u iznosu od 402.022,00, zakupa polj. zemljišta u iznosu 288.697,49 kuna, naknada za zadr. nezakonito izgr. zgrade u prostoru u iznosu od 25.397,52 ku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 xml:space="preserve">Prihodi od upravnih i administrativnih pristojbi, pristojbi po posebnim propisima i naknada </w:t>
      </w:r>
      <w:r>
        <w:rPr>
          <w:rFonts w:cs="Times New Roman" w:ascii="Times New Roman" w:hAnsi="Times New Roman"/>
          <w:i/>
          <w:sz w:val="24"/>
        </w:rPr>
        <w:t>ostvareni su u iznosu od 1.689.506,83 kuna ili 92,78% od plana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Upravne i administrativne pristojbe</w:t>
      </w:r>
      <w:r>
        <w:rPr>
          <w:rFonts w:cs="Times New Roman" w:ascii="Times New Roman" w:hAnsi="Times New Roman"/>
          <w:sz w:val="24"/>
        </w:rPr>
        <w:t xml:space="preserve"> ostvarene su u iznosu od 43.373,04 odnosno 98,58% od plana. Najveći dio prihoda odnosi se na prodaju državnih biljeg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Prihodi po posebnim propisima</w:t>
      </w:r>
      <w:r>
        <w:rPr>
          <w:rFonts w:cs="Times New Roman" w:ascii="Times New Roman" w:hAnsi="Times New Roman"/>
          <w:sz w:val="24"/>
        </w:rPr>
        <w:t xml:space="preserve"> u iznosu od 1.124.866,71 kuna odnosno 93,97%, što je rezultat prijema većeg broja djelatnika na javnim radovima (mjera HZZ), a ukupan prihod sastoje se od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- Ostali nespomenuti prihodi iznose 460.197 kuna. Prihod se odnosi  na prihod temeljem čl. 12. stavak 3 Zakona o financiranju vodnog gospodarstva, uplate od 8 % vodnog doprinosa naplaćenog na našem području u iznosu od 999, prihod za javne radove u iznosu od 969.803,56, stručno osposobljavanje HZZ 16.587,03 godišnja grobna naknada u iznosu od 78.732,62 kuna, usluga ukopa 34.050,00 kuna i naknada za dodjelu grobnog mjesta 10.773,10 kun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 xml:space="preserve">Komunalni doprinos i naknade  </w:t>
      </w:r>
      <w:r>
        <w:rPr>
          <w:rFonts w:cs="Times New Roman" w:ascii="Times New Roman" w:hAnsi="Times New Roman"/>
          <w:sz w:val="24"/>
        </w:rPr>
        <w:t>ostvareni su u iznosu od 521.267,08 odnosno 89,87% od planiranog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- Komunalni doprinosi namjenski je prihod za financiranje građenja objekata i uređaja komunalne infrastrukture, a plaća ga vlasnik građevne čestice na kojoj se gradi građevina  odnosno investitor. Ostvarenje iznosi 167.335,88 kuna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- Komunalna naknada namjenski je prihod, uplaćuje se tromjesečno, a namjena je odvodnja atmosferskih voda, održavanje čistoće, javnih površina, nerazvrstanih cesta, groblja te javne rasvjete. Prihod od komunalne naknade je 335.199,55 kuna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aknada za priključenje (kanalizacija,voda i plin) u iznosu od 18.732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 xml:space="preserve">Prihodi od prodaje proizvoda i robe te pruženih usluga i prihodi od donacija </w:t>
      </w:r>
      <w:r>
        <w:rPr>
          <w:rFonts w:cs="Times New Roman" w:ascii="Times New Roman" w:hAnsi="Times New Roman"/>
          <w:sz w:val="24"/>
        </w:rPr>
        <w:t>ostvareni su u iznosu od 45.496,92, odnosno 63,19% od planiranog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Donacije od pravnih i fizičkih osoba izvan opće držav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 iznosu od 30.000 odnosi se na: uplate pravnih i fizičkih osoba za izgradnju crkve Sv. Antuna u Antunovcu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PRIHODI OD PRODAJE NEFINANCIJSKE IMOVINE ostvareni su u iznosu od 530.522,10 ili 75,79% u odnosu na godišnji plan. Prihodi od prodaje nefinancijske imovine su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Prihodi od prodaje materijalne imovine – prirodnih bogatstava</w:t>
      </w:r>
      <w:r>
        <w:rPr>
          <w:rFonts w:cs="Times New Roman" w:ascii="Times New Roman" w:hAnsi="Times New Roman"/>
          <w:sz w:val="24"/>
        </w:rPr>
        <w:t xml:space="preserve"> ostvareni su u iznosu od 491.922,10. Treba naglasiti da je ovaj prihod ostvaren  prodajom poljoprivrednog zemljišta u vl. Republike Hrvatske na području Općine Antunovac u iznosu od 465.782,10,( promjena podjele prihoda sa 50% na 65%) te iznosa od 26.140,00 kuna za prodaju polj. zemljišta u vl. Općine Antunovac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 xml:space="preserve">Prihodi od prodaje prijevoznih sredstava </w:t>
      </w:r>
      <w:r>
        <w:rPr>
          <w:rFonts w:cs="Times New Roman" w:ascii="Times New Roman" w:hAnsi="Times New Roman"/>
          <w:sz w:val="24"/>
        </w:rPr>
        <w:t>u iznosu od 38.600 kuna za prodaju kombi vozila Renault Trafic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PRIMICI OD FINANCIJSKE IMOVINE I ZADUŽIVANJA  ostvareni u iznosu od 2.327.200,32 budući da je realiziran dio dugoročnog kredita u HPB za financiranje projekta Biciklističke staze u sklopu IPA programa prekogranična suradnja  Mađarska-Hrvatsk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SHODI I IZDAC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Ukupni proračunski rashodi i izdaci izvršeni su u iznosu od 11.855.914,41 kuna, odnosno 88,2% plan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a ekonomskoj klasifikaciji rashodi i izdaci su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RASHODI POSLOVANJA izvršeni u iznosu od 7.702.146,19 što je 89,82% od planiranog,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čajnije odstupanje od plana bilježimo na</w:t>
      </w:r>
      <w:r>
        <w:rPr>
          <w:rFonts w:cs="Times New Roman" w:ascii="Times New Roman" w:hAnsi="Times New Roman"/>
          <w:i/>
          <w:sz w:val="24"/>
        </w:rPr>
        <w:t xml:space="preserve"> Naknade građanima i kućanstvima</w:t>
      </w:r>
      <w:r>
        <w:rPr>
          <w:rFonts w:cs="Times New Roman" w:ascii="Times New Roman" w:hAnsi="Times New Roman"/>
          <w:sz w:val="24"/>
        </w:rPr>
        <w:t xml:space="preserve"> koji su izvršeni u  iznosu od 496.127,51 kuna što je 61,78 od planiranog. Odstupanje od planiranog odnosi se na Projekt nabave komunalne opreme – kanti, koji nije realiziran u 2013. godini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 xml:space="preserve">  realizirani su u iznosu od 4.153.768,22 kuna, odnosno 85,36% od plan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Rashodi za nabavu neproizvedene imovine</w:t>
      </w:r>
      <w:r>
        <w:rPr>
          <w:rFonts w:cs="Times New Roman" w:ascii="Times New Roman" w:hAnsi="Times New Roman"/>
          <w:sz w:val="24"/>
        </w:rPr>
        <w:t xml:space="preserve">  u iznosu od 167.939,81 za kupovinu zemljišt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Rashodi za nabavu proizvedene dugotrajne imovin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zvršeni su u iznosu od 3.867.948,39 kuna. Najveći dio sredstava, odnosno 410.957,52 – za izgradnju vrtića, izgradnja nogostupa -122.170,71 kuna, izgradnju biciklističke staze 2.501.828,96, javna rasvjeta – 173.376,63 kuna, izgradnja groblja 17.957,67 ostatak za nabavu u opremu i nematerijalnu proizvedenu imovinu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 xml:space="preserve">Veće odstupanje od planiranog odnosi se najvećim dijelom na Projekt biciklističke staze koji će biti realiziran dijelom u 2014. godine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Rashodi za dodatna ulaganja na nefinancijskoj imovini</w:t>
      </w:r>
      <w:r>
        <w:rPr>
          <w:rFonts w:cs="Times New Roman" w:ascii="Times New Roman" w:hAnsi="Times New Roman"/>
          <w:sz w:val="24"/>
        </w:rPr>
        <w:t xml:space="preserve"> u iznosu od 117.880,02 kn odnosi se na dodatna ulaganja na građevinskim objektima i restauraciju križa u Antunovcu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ZDACI ZA FINANCIJSKU IMOVINU I OTPLATE ZAJMOVA (5) – nije planirano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a  OBRAZLOŽENJE IZVRŠENJA PROGRAMA IZ POSEBNOG DIJELA PRORAČUNA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 izvršenja programa iz posebnog dijela proračuna sadrži ciljeve koji su ostvareni provedbom programa i pokazateljima uspješnosti realizacije tih ciljeva.</w:t>
      </w:r>
    </w:p>
    <w:tbl>
      <w:tblPr>
        <w:tblW w:w="100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285" w:hRule="atLeast"/>
        </w:trPr>
        <w:tc>
          <w:tcPr>
            <w:tcW w:w="1007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3"/>
            </w:tblGrid>
            <w:tr>
              <w:trPr>
                <w:trHeight w:val="630" w:hRule="atLeast"/>
              </w:trPr>
              <w:tc>
                <w:tcPr>
                  <w:tcW w:w="9263" w:type="dxa"/>
                  <w:tcBorders/>
                  <w:shd w:fill="0000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4"/>
                      <w:szCs w:val="24"/>
                    </w:rPr>
                    <w:t>Razdjel  001    JEDINSTVENI UPRAVNI ODJEL, PREDSTAVNIČKA I IZVRŠNA TIJELA, VLASTITI POGON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Glavni program A01    Poslovi iz djelokruga jedinica lokalne samouprav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rogram A01  1000  Administrativni i komunalni poslovi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ktivnost A01  1000 A100001   Rashodi za zaposlen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ktivnost A01  1000 A100002   Zajednički materijalni rashodi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ktivnost A01  1000 A100003   Zajednički financijski rashodi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ktivnost A01  1000 A100004   Ostali rashodi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ktivnost A01  1000 A100005   Stručno osposobljavanje za rad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ktivnost A01  1000 A100006   Javni radovi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ktivnost A01  1000 A100007   Lokalni izbori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Kapitalni projekt A01  1000 K100001   Nabava opreme i namještaja za potrebe uprav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Kapitalni projekt A01  1000 K100002   Ulaganja u računalne program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ind w:right="-1329" w:hanging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Ciljevi: Pravovremeno i učinkovito organiziranje svih aktivnosti, usklađivanje rada sa zakonima i zakonom i drugim propisima, osigurati sredstva za redovno obavljanje zadataka ureda, te povećanje 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right="-1329" w:hanging="0"/>
                    <w:jc w:val="both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efikasnosti istog.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okazatelji uspješnosti: Poslovi u nadležnosti pravovremeno obavljeni. Učinkovito praćenje ostvarivanja strateških ciljeva. Planiranje, izvršenje i trošenje proračunskih sredstava po nadzorom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Program A01  1001  Gradnja objekata i uređaja komunalne infrastruktur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ktivnost A01  1001 A100006   Kapitalne dotacije javnom sektor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ktivnost A01  1001 A100007   Subvencije priključaka na sustav odvodnj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Kapitalni projekt A01  1001 K100001   Izgradnja nogostup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Kapitalni projekt A01  1001 K100009   Javna rasvjeta - izgradnj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Kapitalni projekt A01  1001 K100011   Izgradnja groblja - Antunovac, Ivanovac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Kapitalni projekt A01  1001 K100012   Nabava oprem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Kapitalni projekt A01  1001 K100013   Kupovina zemljišt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Kapitalni projekt A01  1001 K100015   Autobusna ugibališta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iljevi: Izgradnja objekata komunalne infrastrukture i osiguranja uvjeta za održivi razvitak komunalnih djelatnosti i kvalitete stanovanja.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Pokazatelji uspješnosti: Gradnja objekata i uređaja kom. Infrastrukture sukladno planiranome.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Izvršenje programa: Izgradnja nogostupa – Duga ulica Ivanovac, broj priključaka na sustav odvodnje, nova oprema na dječjim igralištima (Josipin dvor, Dj. vrtić Ivanovac), nabava motokultivatora, kose motorne, novogodišnji ukrasi.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Izgradnja javne rasvjete: Izrada studije analize stanja javne rasvjete u svrhu poboljšanja energetske učinkovitosti u Antunovcu i Ivanovcu.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Autobusna ugibališta – nadstrešnice za autobusna  ugibališta 4 u Antunovcu i 3 u  Ivanovcu.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Pokrenute aktivnosti za javni natječaj - nabave komunalne opreme – kanti. Izvršenje i nastavak u 2014. godini.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Program A01  1002  Održavanje komunalne infrastruktur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ktivnost A01  1002 A100004   Održavanje javnih površina i dječjih igrališt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ktivnost A01  1002 A100005   Odvodnja atmosferskih voda - otvoreni kanali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ktivnost A01  1002 A100006   Nerazvrstane cest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ktivnost A01  1002 A100007   Sanacija deponij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ktivnost A01  1002 A100008   Javna rasvjeta - održavanj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ktivnost A01  1002 A100010   Održavanje groblj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ktivnost A01  1002 A100011   Uređenje Centara Antunovac, Ivanovac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Tekući projekt A01  1002 T100001   Gospodarska zona – održavanj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iljevi: Podići razinu kvalitete komunalne infrastrukture i kvalitetu življenja.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okazatelji uspješnosti: Sva prijavljena ili uočena oštećenja komunalne infrastrukture su otklonjena. Javne površine uredno održavane, javna rasvjeta u funkciji. Uređenje Centra Antunovca.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Program A01  1003  Razvoj poljoprivre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ktivnost A01  1003 A100010   Razvoj poljoprivred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Kapitalni projekt A01  1003 K100001   Kupovina zemljišta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Kapitalni projekt A01  1003 K100002   Rekonstrukcija nerazvrstane ceste Antunovac – Jablanova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iljev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oticati razvoj poduzetničke infrastrukture i poljoprivrede.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Pokazatelji uspješnosti: Izgrađena otresnica dužine 500 m², obavljena deratizacija, 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este redovito održavane – uređenje kamene ceste 310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m ² odvojak prema Krivaku u Ivanovcu, sanacija asfaltnih površina Mirna ulica, Kolodvorska, Kralja Zvonimira ukupno 259,69 m ², projekti održavanja i rekonstrukcije nerazvrstanih cesta 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u pripremi, kanalska mreža održavana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Program A01 1004  Javne potrebe u socijalnoj skrbi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ktivnost A01 1004 A100001   Socijalna pomoć obiteljim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ktivnost A01 1004 A100002   Socijalna skrb - tekuće potpor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iljevi: Kvalitetno obavljanje poslova socijalne skrbi, pomoć obiteljima slabijeg imovnog stanja u vidu plaćanja režijskih troškova.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okazatelji uspješnosti: svi zahtjevi riješeni u propisanom roku, korisnici socijalne skrbi pravovremeno ostvaruju svoja prava. Pomoći sukladno planiranim sredstvima.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Program A01 1005  Javne potrebe u šport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ktivnost A01 1005 A100001   Potpore u šport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Kapitalni projekt A01 1005 K100001   Kapitalna ulaganja u šport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iljevi: Poticati sportske djelatnosti, unapređenje kvalitete života i razvoj sportske infrastrukture.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okazatelji uspješnosti: Raspored sredstava udrugama sukladno planiranim sredstvima.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Izvršenje programa: obuka djece neplivača, sanacija objekta NK Slavonija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Program A01 1006  Javne potrebe u kulturi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ktivnost A01 1006 A100001   Potpore u kulturi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iljevi:Poticati kulturne djelatnosti.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okazatelji uspješnosti: Raspored sredstava udrugama iz područja kulture sukladno planiranim sredstvima.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Program A01 1007  Predškolski odgoj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ktivnost A01 1007 A100001   Predškolski odgoj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Kapitalni projekt A01 1007 K100001   Izgradnja vrtića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iljevi: Sufinanciranje redovitog programa predškolskog odgoja, poboljšanje uvjeta u oblasti brige za djecu, odgoja i osnovnog obrazovanja.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okazatelji uspješnosti: Izgradnja i opremanje novog vrtića u završnoj fazi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Program A01 1008  Obrazovanj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ktivnost A01 1008 A100001   Pomoć obrazovanju i udrugama mladih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iljevi: poboljšanje uvjeta u oblasti brige za mladež.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okazatelji uspješnosti: Stipendije i školarine, te raspored sredstava udrugama mladih sukladno planiranim sredstvima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Program A01 1009  Zdravstv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ktivnost A01 1009 A100002   Ambulant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iljevi: Sufinanciranje zajedničkih troškova za korištenje poslovnog prostora zdravstvene stanice.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okazatelji uspješnosti: Ulaganja u zdravstvenu skrb sukladno planiranim sredstvima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Program A01 1010  Religij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ktivnost A01 1010 A100001   Tekuće donacije vjerskim zajednicam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Kapitalni projekt A01 1010 K100001   Kip Gospe u Ivanovcu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Tekući projekt A01 1010 T100001   Kapitalne donacije za izgradnju crkv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iljevi: kapitalne donacije vjerskim zajednicama za izgradnju novog objekta.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okazatelji uspješnosti: donacije sukladno planiranim u funkciji postizanja krajnjih učinaka za društvo i vjerske zajednice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Program A01 1011  Gospodarenje otpado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ktivnost A01 1011 A100001   Saniranje divljih deponij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iljevi: Saniranje divljih deponija  i smanjenje površina zagađenih otpadom.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okazatelji uspješnosti: Divlje deponije pod kontrolom, spriječeno daljnje širenje površina zagađenih otpadom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Program A01 1012  Ulaganje i održavanje društvenih objekat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ktivnost A01 1012 A100001   Održavanje objekat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Kapitalni projekt A01 1012 K100002   Ulaganja u objekt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iljevi: Redovito održavanje objekata i opremanje objekata radi unapređenja stanovanja i zajednice.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okazatelji uspješnosti: Održavanje i opremanje objekata sukladno planiranim sredstvima, ostvaruje ciljeve i očekivane učinke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Program A01 1013  Urbanizam i prostorno uređenj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Kapitalni projekt A01 1013 K100001   Prostorno planiranj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iljevi: Izrada i izmjena dokumenata prostornog planiranja radi unapređenja stanovanja i  zajednice.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okazatelji uspješnosti: Izrada dokumenata prostornog planiranja u planiranim je aktivnostima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Program A01 1014  Organizacija i razvoj sustava zaštita i spašavanj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ktivnost A01 1014 A100001   Planski dokumenti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ktivnost A01 1014 A100002   Civilna zaštit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ktivnost A01 1014 A100003   Vatrogastv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ktivnost A01 1014 A100004   Spašavanje, zaštita života i imovin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ktivnost A01 1014 A100005   Crveni križ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iljevi: Poboljšanje uvjeta za efikasnu protupožarnu i civilnu zaštitu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okazatelji uspješnosti: Izrađeni planski dokumenti sustava zaštite i spašavanja, dotacije vatrogastvu i Crvenom križu sukladno planiranim.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Program A01 1015  Političke strank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ktivnost A01 1015 A100001   Tekuće donacije političkim strankam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iljevi: Donacije političkim strankama sukladno Zakonu o financiranju političkih aktivnosti i izborne promidžbe i odluci Općinskog vijeća o visini istih.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okazatelji uspješnosti: Donacije za političke stanke izvršene sukladno planiranom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Program A01 1016  Europski projekti - BICIKLISTIČKA STAZA - IP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Kapitalni projekt A01 1016 K100001   Biciklistička staza - IPA CBC HU H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iljevi: Izgradnja nove infrastrukture, biciklističke staze i razvoj europskih projekata radi podizanja standarda zajednice.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okazatelji uspješnosti: Provedena procedura nabave izvođača za izgradnju biciklističke staze u okviru projekta IPA HUHR:1101/1.2.2/1004 „CROSS-BORDER-BIKE PROJECT“, te sklopljen ugovor s Gradnjom d.o.o. u vrijednosti od 3.050.690,59 kuna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Izvršenje programa: Započeta izgradnja sukladno ugovoru te dostavljene I, II i III privremena situacija u ukupnoj vrijednosti 2.327.200,32 kn. Nastavak projekata u 2014. godini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Program A01 1018  Razvoj turizm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ktivnost A01 1018 A100001   Revitalizacija utvrde Kolođva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Tekući projekt A01 1018 T100002   Promocija Općin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iljevi: Razvoj turističke ponude Općine Antunovac i suradnja sa susjednim Općinama.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Pokazatelji uspješnosti: Projekt revitalizacija utvrde Kolođvar u okviru planiranih aktivnosti.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Izvršenje programa: Izrađena foto monografije  Općine Antunovac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Program A01 1019  Razvoj civilnog društv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ktivnost A01 1019 A100001  Potpora udrugama za razvoj civilnog društv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iljevi: Razvoj civilnog društva i unapređenje kvalitete stanovanja i zajednice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okazatelji uspješnosti: Sredstva potpore udrugama za razvoj civilnog društva sukladno planiranim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Program A01 1020  Obnovljivi izvori energij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Kapitalni projekt A01 1020 K100001   Solarna elektra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63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iljevi: Razvoj zaštite okoliša kroz povećanje energetske učinkovitosti i racionalno korištenje prirodnih resursa korištenjem obnovljivih izvora energije.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okazatelji uspješnosti: Projekt izgradnje solarne elektrane i korištenja obnovljivih izvora energije u planiranim aktivnostima – bez promjene.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ogram A01 1021 Razvoj poduzetništva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ktivnost A01 1021 A100001 Centar za gos. razvoj, poduzetništvo i inovacije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ktivnost A01 1021 A100002 Promidžba poduzetništva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iljevi: Promoviranje poduzetničkog i gospodarskog potencijala.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zvršenje programa: uplata temeljnog kapitala za Agenciju za održivi razvoj Općine Antunovac – RODA, projektna dokumentacija za izgradnju pod. inkubatora RODA.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Članak 2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j Godišnji izvještaj o izvršenju Proračuna Općine Antunovac za 2013. godinu, objavit će se u „Službenom glasniku Općine Antunovac“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KLASA: 400-06/14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. 2158/02-01-14-19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22. svibnja 2014. godin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dsjednik Općinskog vijeća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atko Matijević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HRTimes;Times New Roman" w:hAnsi="HRTimes;Times New Roman" w:cs="HRTimes;Times New Roman"/>
      <w:sz w:val="24"/>
    </w:rPr>
  </w:style>
  <w:style w:type="character" w:styleId="Naslov3Char">
    <w:name w:val="Naslov 3 Char"/>
    <w:qFormat/>
    <w:rPr>
      <w:rFonts w:ascii="HRTimes;Times New Roman" w:hAnsi="HRTimes;Times New Roman" w:cs="HRTimes;Times New Roman"/>
      <w:sz w:val="24"/>
    </w:rPr>
  </w:style>
  <w:style w:type="character" w:styleId="Naslov4Char">
    <w:name w:val="Naslov 4 Char"/>
    <w:qFormat/>
    <w:rPr>
      <w:rFonts w:ascii="HRTimes;Times New Roman" w:hAnsi="HRTimes;Times New Roman" w:cs="HRTimes;Times New Roman"/>
      <w:b/>
      <w:sz w:val="24"/>
    </w:rPr>
  </w:style>
  <w:style w:type="character" w:styleId="Naslov5Char">
    <w:name w:val="Naslov 5 Char"/>
    <w:qFormat/>
    <w:rPr>
      <w:rFonts w:ascii="HRTimes;Times New Roman" w:hAnsi="HRTimes;Times New Roman" w:cs="HRTimes;Times New Roman"/>
      <w:b/>
      <w:sz w:val="24"/>
    </w:rPr>
  </w:style>
  <w:style w:type="character" w:styleId="Naslov6Char">
    <w:name w:val="Naslov 6 Char"/>
    <w:qFormat/>
    <w:rPr>
      <w:rFonts w:ascii="HRTimes;Times New Roman" w:hAnsi="HRTimes;Times New Roman" w:cs="HRTimes;Times New Roman"/>
      <w:sz w:val="24"/>
    </w:rPr>
  </w:style>
  <w:style w:type="character" w:styleId="Naslov7Char">
    <w:name w:val="Naslov 7 Char"/>
    <w:qFormat/>
    <w:rPr>
      <w:rFonts w:ascii="HRTimes;Times New Roman" w:hAnsi="HRTimes;Times New Roman" w:cs="HRTimes;Times New Roman"/>
      <w:sz w:val="24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UvuenotijelotekstaChar">
    <w:name w:val="Uvučeno tijelo teksta Char"/>
    <w:qFormat/>
    <w:rPr>
      <w:rFonts w:ascii="HRTimes;Times New Roman" w:hAnsi="HRTimes;Times New Roman" w:cs="HRTimes;Times New Roman"/>
      <w:sz w:val="24"/>
    </w:rPr>
  </w:style>
  <w:style w:type="character" w:styleId="ZaglavljeChar">
    <w:name w:val="Zaglavlje Char"/>
    <w:qFormat/>
    <w:rPr>
      <w:rFonts w:ascii="HRTimes;Times New Roman" w:hAnsi="HRTimes;Times New Roman" w:cs="HRTimes;Times New Roman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HRTimes;Times New Roman" w:hAnsi="HRTimes;Times New Roman" w:cs="HRTimes;Times New Roman"/>
    </w:rPr>
  </w:style>
  <w:style w:type="character" w:styleId="TekstfusnoteChar">
    <w:name w:val="Tekst fusnote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KartadokumentaChar">
    <w:name w:val="Karta dokumenta Char"/>
    <w:qFormat/>
    <w:rPr>
      <w:rFonts w:ascii="Tahoma" w:hAnsi="Tahoma" w:cs="Tahoma"/>
      <w:color w:val="000000"/>
      <w:sz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en-US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lang w:val="en-US"/>
    </w:rPr>
  </w:style>
  <w:style w:type="paragraph" w:styleId="Xl63">
    <w:name w:val="xl63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5">
    <w:name w:val="xl65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9">
    <w:name w:val="xl79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odyText31">
    <w:name w:val="Body Text 31"/>
    <w:basedOn w:val="Normal"/>
    <w:qFormat/>
    <w:pPr>
      <w:tabs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Grafikeoznake2">
    <w:name w:val="Grafičke oznake 2"/>
    <w:basedOn w:val="Normal"/>
    <w:qFormat/>
    <w:pPr>
      <w:numPr>
        <w:ilvl w:val="0"/>
        <w:numId w:val="2"/>
      </w:numPr>
      <w:tabs>
        <w:tab w:val="clear" w:pos="720"/>
      </w:tabs>
      <w:ind w:left="426" w:firstLine="141"/>
    </w:pPr>
    <w:rPr>
      <w:rFonts w:ascii="Times New Roman" w:hAnsi="Times New Roman" w:cs="Times New Roman"/>
      <w:color w:val="000000"/>
      <w:sz w:val="24"/>
      <w:u w:val="single"/>
    </w:rPr>
  </w:style>
  <w:style w:type="paragraph" w:styleId="Opisslike">
    <w:name w:val="Opis slike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color w:val="00000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color w:val="000000"/>
      <w:sz w:val="24"/>
      <w:lang w:val="en-US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15:00Z</dcterms:created>
  <dc:creator>keiner</dc:creator>
  <dc:description/>
  <cp:keywords/>
  <dc:language>en-US</dc:language>
  <cp:lastModifiedBy>Dubravka Pongrac</cp:lastModifiedBy>
  <cp:lastPrinted>2014-05-15T09:01:00Z</cp:lastPrinted>
  <dcterms:modified xsi:type="dcterms:W3CDTF">2014-05-23T12:14:00Z</dcterms:modified>
  <cp:revision>56</cp:revision>
  <dc:subject/>
  <dc:title>OP]INSKO POGLAVARSTVO OP]INE ANTUNOVAC na 10</dc:title>
</cp:coreProperties>
</file>