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color w:val="FF0000"/>
          <w:lang w:val="hr-HR" w:eastAsia="hr-HR"/>
        </w:rPr>
        <w:tab/>
      </w:r>
      <w:r>
        <w:rPr>
          <w:rFonts w:cs="Times New Roman" w:ascii="Times New Roman" w:hAnsi="Times New Roman"/>
          <w:lang w:val="hr-HR" w:eastAsia="hr-HR"/>
        </w:rPr>
        <w:t xml:space="preserve">Temeljem članka 30. stavak 4. Zakona o komunalnom gospodarstvu («Narodne novine»  36/95, 70/97, 128/99, 57/00, 129/00, 59/01, 26/03, 82/04, 110/04, 178/04, 38/09, 79/09, 153/09, 49/11, 84/11, 90/11, 144/12, 94/13, 153/13, 147/14, 36/15) i </w:t>
      </w:r>
      <w:r>
        <w:rPr>
          <w:rFonts w:cs="Times New Roman" w:ascii="Times New Roman" w:hAnsi="Times New Roman"/>
          <w:szCs w:val="24"/>
          <w:lang w:val="hr-HR" w:eastAsia="hr-HR"/>
        </w:rPr>
        <w:t>članka 32. Statuta Općine Antunovac («Službeni glasnik Općine Antunovac» broj 2/13),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sko vijeće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ine Antunovac dana </w:t>
      </w:r>
      <w:r>
        <w:rPr>
          <w:rFonts w:cs="Times New Roman" w:ascii="Times New Roman" w:hAnsi="Times New Roman"/>
        </w:rPr>
        <w:t>4. travnja 2017</w:t>
      </w:r>
      <w:r>
        <w:rPr>
          <w:rFonts w:cs="Times New Roman" w:ascii="Times New Roman" w:hAnsi="Times New Roman"/>
          <w:szCs w:val="24"/>
          <w:lang w:val="hr-HR" w:eastAsia="hr-HR"/>
        </w:rPr>
        <w:t>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A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 i uređaja komunalne infrastrukture 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vim Programom određuje se izgradnja objekata i uređaja komunalne infrastrukture u Općini Antunovac za 2017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/>
        <w:t>Članak 2.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77"/>
        <w:gridCol w:w="1596"/>
        <w:gridCol w:w="159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ici od zaduži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2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2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.zon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.12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7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.402.000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585"/>
        <w:gridCol w:w="1585"/>
        <w:gridCol w:w="158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9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javne rasvjet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iranje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  <w:r>
              <w:rPr/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.000,00</w:t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 – Crkvena ul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92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92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nja prometnica u zo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busno ugibališ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.12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75.000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.40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a se sredstva raspoređuju za građenje objekata i uređaja komunalne infrastrukture i nabavku oprem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 gradnjom objekata i uređaja komunalne infrastrukture podrazumijeva se građenje novih, rekonstrukcija postojećih objekata i uređaja komunalne infrastrukture te poslovi i radnje koje prethode izgradnji objekata i uređaja komunalne infrastrukture potrebnih za obavljanje komunalnih djelatnosti, privođenje zemljišta uređenju u cilju njihovog osposobljavanja za građenje i rekonstrukciju objekata i uređenje komunalne infra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izgradnje objekata i uređaja komunalne infrastrukture na području Općine Antunovac za 2017. godinu čini izgradnja slijedeć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JAVNE POVRŠINE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nogostupa Školska ulica parna strana</w:t>
        <w:tab/>
        <w:t xml:space="preserve">                                      385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rema javne površine</w:t>
        <w:tab/>
        <w:tab/>
        <w:tab/>
        <w:tab/>
        <w:tab/>
        <w:t xml:space="preserve">                          17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gradnja na javnim površinama</w:t>
        <w:tab/>
        <w:tab/>
        <w:tab/>
        <w:tab/>
        <w:t xml:space="preserve">                          195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750.000,00 kn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 i ostali planirani priho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NERAZVRSTANE C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prometnice u Crkvenoj ulici                                                         2.092.000,00 kn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gradnja prometnice u Gospodarskoj zoni Antunovac________                   80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2.892.000,00 k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Pomoći E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GROBLJA:</w:t>
      </w:r>
    </w:p>
    <w:p>
      <w:pPr>
        <w:pStyle w:val="Normal"/>
        <w:tabs>
          <w:tab w:val="clear" w:pos="720"/>
          <w:tab w:val="left" w:pos="-142" w:leader="none"/>
          <w:tab w:val="left" w:pos="8222" w:leader="none"/>
        </w:tabs>
        <w:ind w:left="6663" w:right="49" w:hanging="6805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staza u mjesnom groblju Antunovac                  </w:t>
        <w:tab/>
        <w:t xml:space="preserve">                          40.000,00 kn                                                                                                                  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 Oprema groblja                                                                                                1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   50.000,00 kn</w:t>
      </w:r>
    </w:p>
    <w:p>
      <w:pPr>
        <w:pStyle w:val="Normal"/>
        <w:ind w:left="851" w:right="425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, naknada za dodjelu grobnog mjesta i usluge uk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JAVNA RASVJETA:         </w:t>
      </w:r>
    </w:p>
    <w:p>
      <w:pPr>
        <w:pStyle w:val="Normal"/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rasvjete biciklističke staze dionice Antunovac Josipin dvor te dionice Josipin dvor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D-518                                                                                                               71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 710.000,00 kn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komunalni doprinos i naknada za zadržavanje nezakonito izgr. zgrade u prostoru  i ostali planirani prihodi                   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ZAVRŠNE ODREDB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17. godinu iskazana ovim Programom raspoređuju se za pojedine stavke u skladu sa dinamikom ostvarenj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do kraja travnja 2018. godine podnijeti Općinskom vijeću Općine Antunovac izvješće o izvršenju ovog program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9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LASA: 400-06/17-01/01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7-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r-HR" w:eastAsia="hr-HR"/>
        </w:rPr>
        <w:t>U Antunovcu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. travnja 2017</w:t>
      </w:r>
      <w:r>
        <w:rPr>
          <w:rFonts w:cs="Times New Roman" w:ascii="Times New Roman" w:hAnsi="Times New Roman"/>
          <w:sz w:val="24"/>
          <w:lang w:val="hr-HR" w:eastAsia="hr-HR"/>
        </w:rPr>
        <w:t>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p>
      <w:pPr>
        <w:pStyle w:val="Tijeloteksta3"/>
        <w:ind w:left="5760"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7:00Z</dcterms:created>
  <dc:creator>keiner</dc:creator>
  <dc:description/>
  <cp:keywords/>
  <dc:language>en-US</dc:language>
  <cp:lastModifiedBy>Dubravka Pongrac</cp:lastModifiedBy>
  <cp:lastPrinted>2017-03-31T08:29:00Z</cp:lastPrinted>
  <dcterms:modified xsi:type="dcterms:W3CDTF">2017-04-04T12:15:00Z</dcterms:modified>
  <cp:revision>36</cp:revision>
  <dc:subject/>
  <dc:title>OP]INSKO POGLAVARSTVO OP]INE ANTUNOVAC na 10</dc:title>
</cp:coreProperties>
</file>