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8. stavak 1. Zakona o komunalnom gospodarstvu («Narodne novine» 36/95, 70/97, 128/99, 57/00, 129/00, 59/01, 26/03, 82/04, 110/04, 178/04, 38/09, 79/09, 153/09, 49/11, 84/11, 90/11, 144/12, 94/13, 153/13, 147/14, 36/15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1. sjednici održanoj 21. studenoga 2016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obuhvać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701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vodnja atmosferskih vo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čistoće u djelu koji se odnosi na čišćenje javnih površina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javnih površin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8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nerazvrstanih cest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groblja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vna rasvjet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5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7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3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vodnja atmosfer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strojno izmuljivanje kanala i čišćenje cijevnih propusta ispod kolnih ulaza u ulici Čepinska (strana neparnih kućnih brojeva), u dužini od 450 metara,                                           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. Kralja Zvonimira, Braće Radića, Gospodarska zona Antunovac,  </w:t>
        <w:tab/>
        <w:tab/>
        <w:tab/>
        <w:tab/>
        <w:tab/>
        <w:tab/>
        <w:tab/>
        <w:t xml:space="preserve">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3. Zacijevljenje kanala  </w:t>
        <w:tab/>
        <w:tab/>
        <w:tab/>
        <w:tab/>
        <w:tab/>
        <w:t xml:space="preserve">             </w:t>
        <w:tab/>
        <w:tab/>
        <w:t xml:space="preserve">   5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 xml:space="preserve"> </w:t>
        <w:tab/>
        <w:tab/>
        <w:tab/>
        <w:t xml:space="preserve">   65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u djelu koji se odnosi na čišćenje jav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                        15.000,0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javnih površina koje su u sustavu održavanja vršit će se dva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Saniranje deponije građevinskog otpada Jamača ugovorni izvođać vršit će pet puta godiš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  <w:tab/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168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</w:t>
        <w:tab/>
        <w:tab/>
        <w:tab/>
        <w:tab/>
        <w:tab/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</w:t>
        <w:tab/>
        <w:tab/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</w:t>
        <w:tab/>
        <w:t xml:space="preserve">     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sađenje i održavanje cvjetnih gredica i cvijeća u žardinjerama</w:t>
        <w:tab/>
        <w:tab/>
        <w:t xml:space="preserve">            2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6. sađenje i održavanje javnog zelenila</w:t>
        <w:tab/>
        <w:tab/>
        <w:tab/>
        <w:tab/>
        <w:t xml:space="preserve">                        1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218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košenje, redovno košenje trave dva puta mjesečno u perodu travanj-listopad. Ukupno je u sustavu redovnog održavanja 2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: popravak pješačkih staza u naselju Antunovac u ulici Ante Starčevića ispred k.č.br. 1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središtu naselja Ivanovac, obrezivanje stabala Thuja Globosa u središtu naselja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29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1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6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370.000,00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opravak ulegnuća na asfaltnom plaštu (kanalizacijski vod) u ulicama Mirna, Kralja Zvonimira, Josipin Dvor i Kolodvorska, popravak udarnih rupa na asfaltnom plaštu u ulici Crkven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ab/>
        <w:tab/>
        <w:t xml:space="preserve">              6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7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1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</w:t>
        <w:tab/>
        <w:tab/>
        <w:tab/>
        <w:tab/>
        <w:t xml:space="preserve">       </w:t>
        <w:tab/>
        <w:t xml:space="preserve">          176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6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omunalna naknada</w:t>
        <w:tab/>
        <w:tab/>
        <w:tab/>
        <w:tab/>
        <w:tab/>
        <w:tab/>
        <w:t xml:space="preserve">          410.000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Godišnja grobna naknada</w:t>
        <w:tab/>
        <w:tab/>
        <w:tab/>
        <w:tab/>
        <w:tab/>
        <w:tab/>
        <w:t xml:space="preserve">            85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odi od prodaje nef. imovine – poljoprivreda</w:t>
        <w:tab/>
        <w:t xml:space="preserve">            </w:t>
        <w:tab/>
        <w:t xml:space="preserve">          190.000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Prihodi od prodaje nef. Imovine                          </w:t>
        <w:tab/>
        <w:t xml:space="preserve">            </w:t>
        <w:tab/>
        <w:t xml:space="preserve">            1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stale pomoći</w:t>
        <w:tab/>
        <w:tab/>
        <w:tab/>
        <w:tab/>
        <w:tab/>
        <w:tab/>
        <w:tab/>
        <w:t xml:space="preserve">          237.000,00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93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6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6-74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1. studenoga 2016. godine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Obinitek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Obinitek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9:00Z</dcterms:created>
  <dc:creator>keiner</dc:creator>
  <dc:description/>
  <cp:keywords/>
  <dc:language>en-US</dc:language>
  <cp:lastModifiedBy>Dubravka Pongrac</cp:lastModifiedBy>
  <cp:lastPrinted>2016-10-12T08:17:00Z</cp:lastPrinted>
  <dcterms:modified xsi:type="dcterms:W3CDTF">2016-11-21T09:12:00Z</dcterms:modified>
  <cp:revision>3</cp:revision>
  <dc:subject/>
  <dc:title>OP]INSKO POGLAVARSTVO OP]INE ANTUNOVAC na 10</dc:title>
</cp:coreProperties>
</file>