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meljem članka 109. Zakona o proračunu («Narodne novine» broj 87/08, 136/12, 15/15) i članka 32. Statuta Općine Antunovac («Službeni glasnik Općine Antunovac» broj 2/13), </w:t>
      </w:r>
      <w:r>
        <w:rPr/>
        <w:t>Općinsko vijeće Općine Antunovac na svojoj 4. sjednici održanoj dana 29. kolovoza 2017. godine, donosi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UGODIŠNJI IZVJEŠTAJ O IZVRŠEN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računa Općine Antunovac za razdoblje 01. siječnja do 30. lipnja 2017. godine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ugodišnji izvještaj o izvršenju Proračuna Općine Antunovac za razdoblje od 01.01.2017. do 30.06.2017. godine, sadrži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ĆI DI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824"/>
        <w:gridCol w:w="1559"/>
        <w:gridCol w:w="1843"/>
        <w:gridCol w:w="1418"/>
        <w:gridCol w:w="1292"/>
        <w:gridCol w:w="1543"/>
      </w:tblGrid>
      <w:tr>
        <w:trPr>
          <w:trHeight w:val="288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.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.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.(3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3/1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3/2)</w:t>
            </w:r>
          </w:p>
        </w:tc>
      </w:tr>
      <w:tr>
        <w:trPr>
          <w:trHeight w:val="288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 RAČUN PRIHODA I RASHO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850.829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464.8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454.559,7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,23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,23%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1.542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858.504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1.166,9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,49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,43%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348.746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161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240.644,2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51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,73%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45.430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93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837.943,7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,85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18%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LIKA - MANJ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91.805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2.771.03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82.861,3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,67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6%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 RAČUN ZADUŽIVANJA/FINANCIR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48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4.623,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31%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.618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9.999,9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2,00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0%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TO ZADUŽIVANJE/FINANCIRAN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10.618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48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95.376,9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7,42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,22%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ŠAK/MANJAK + NETO ZADUŽIVANJA/FINANCIR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2.423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89.03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78.238,2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5,09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,06%</w:t>
            </w:r>
          </w:p>
        </w:tc>
      </w:tr>
      <w:tr>
        <w:trPr>
          <w:trHeight w:val="576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433"/>
        <w:gridCol w:w="5445"/>
        <w:gridCol w:w="1542"/>
        <w:gridCol w:w="1562"/>
        <w:gridCol w:w="1542"/>
        <w:gridCol w:w="1156"/>
        <w:gridCol w:w="1156"/>
      </w:tblGrid>
      <w:tr>
        <w:trPr>
          <w:trHeight w:val="40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iz računskog plana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prihoda / rashod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 2016. (1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 2017. (2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 2017. (3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x (3/1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x (3/2)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. RAČUN PRIHODA I RASHODA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hodi poslovanj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850.829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464.862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454.559,7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93,2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31,23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24.798,5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731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06.932,6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06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15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ez i prirez na dohodak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952.336,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480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960.485,6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42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05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od nesamostalnog rad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30.457,6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44.006,3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56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79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od samostalnih djelatnosti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.109,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.733,5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,0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68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3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od imovine i imovinskih prav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214,9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572,7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8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50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4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od kapital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021,6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544,1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3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57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5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po godišnjoj prijavi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716,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.688,5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,5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68%</w:t>
            </w:r>
          </w:p>
        </w:tc>
      </w:tr>
      <w:tr>
        <w:trPr>
          <w:trHeight w:val="40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6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utvrđen u postupku nadzora za prethodne godin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630,3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92,61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7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at poreza i prireza na dohodak po godišnjoj prijavi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.182,6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.690,0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2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1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3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ezi na imovinu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.789,5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.381,5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1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69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4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i porezi na imovinu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789,5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.381,5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1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69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4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ezi na robu i uslug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672,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65,4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5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46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na promet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38,6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21,0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6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74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5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i na korištenje dobara ili izvođenje aktivnosti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33,4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44,3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8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8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iz inozemstva i od subjekata unutar općeg proračun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113.934,8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635.862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67.232,1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02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3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od međunarodnih organizacija te institucija i tijela EU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972.5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.0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1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4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od institucija i tijela  EU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0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1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3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proračunu iz drugih proračun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18.27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722.862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62.172,1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1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3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pomoći proračunu iz drugih proračun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18.27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42.172,1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7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72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proračunu iz drugih proračun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.0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3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3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4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od izvanproračunskih korisnik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95.656,8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63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5.06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2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9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pomoći od izvanproračunskih korisnik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.147,4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.06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46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6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od izvanproračunskih korisnik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.509,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8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iz državnog proračuna temeljem prijenosa EU sredstav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7.5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1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iz državnog proračuna temeljem prijenosa EU sredstav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1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imovin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8.471,3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26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9.788,4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99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72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financijske imovin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890,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37,4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08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9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na oročena sredstva i depozite po viđenju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7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6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9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4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zateznih kamat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56,4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80,7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46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61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6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dividendi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9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 od financijske imovin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43,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22,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2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16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5.581,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02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4.750,9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8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17%</w:t>
            </w:r>
          </w:p>
        </w:tc>
      </w:tr>
      <w:tr>
        <w:trPr>
          <w:trHeight w:val="40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koncesij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24,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.609,1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22,7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30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zakupa i iznajmljivanja imovin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.240,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.564,9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82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63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a za korištenje nefinancijske imovin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,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4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5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2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 od nefinancijske imovin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484,5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81,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60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upravnih i administrativnih pristojbi, pristojbi po posebnim propisima i naknad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2.869,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0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8.308,1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12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37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pravne i administrativne pristojb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711,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323,4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46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61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3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pravne pristojbe i naknad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73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23,4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7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63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pristojbe i naknad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,7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po posebnim propisim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5.114,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7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6.042,3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8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13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4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šum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6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prihodi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111,7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.042,3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8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51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3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unalni doprinosi i naknad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43,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0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3.942,3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3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60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i doprinosi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915,7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.271,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3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14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naknad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.127,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.671,3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08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7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oizvoda i robe te pruženih usluga i prihodi od donacij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755,4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298,4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3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90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oizvoda i robe te pruženih uslug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755,4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298,4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3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90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uženih uslug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55,4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98,4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3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90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zne, upravne mjere i ostali prihodi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3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prihodi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hodi od prodaje nefinancijske imovin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1.542,5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858.504,8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41.166,9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25,49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1,43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neproizvedene dugotrajne imovin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1.542,5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50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1.166,9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49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36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materijalne imovine - prirodnih bogatstav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1.542,5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50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1.166,9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49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36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ljišt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.542,5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.166,9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49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36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oizvedene dugotrajne imovin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708.504,8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građevinskih objekat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708.504,8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mbeni objekti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ni objekti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shodi poslovanj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348.746,3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161.4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240.644,2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97,5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41,73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5.090,9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31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6.649,7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82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26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7.783,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99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5.534,4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0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22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za redovan rad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.783,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.534,4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0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22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381,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.397,3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82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381,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397,3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82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926,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.717,9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66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obvezno zdravstveno osiguranj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950,8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960,9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11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obvezno osiguranje u slučaju nezaposlenosti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75,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56,9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10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17.895,7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189.8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88.274,4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62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68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.421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1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.215,6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8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0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 putovanj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1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59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6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7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23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4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80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3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čno usavršavanje zaposlenik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23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03,6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3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1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4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troškova zaposlenim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1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3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0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12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5.111,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4.6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7.607,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7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49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855,6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620,9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2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32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.345,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142,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6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69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562,8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481,7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64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960,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43,5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46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69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7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, radna i zaštitna odjeća i obuć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86,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318,7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0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27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84.552,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445.2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05.435,4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8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21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600,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566,3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0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62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.917,7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.645,1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2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72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.620,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.829,1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,29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5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493,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407,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8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2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nine i najamnin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808,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134,5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92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07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avstvene i veterinarske uslug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97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80,6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8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8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.588,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.663,6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9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25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8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alne uslug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537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336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54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16,7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272,9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8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2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822,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359,3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72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3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822,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59,3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72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3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1.989,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1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5.656,9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0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91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.113,9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.308,5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98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19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mije osiguranj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36,9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993,6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1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4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826,4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356,9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42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5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4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lanarine i norm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,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2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5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tojbe i naknad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4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38,7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5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99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302,7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619,9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92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50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559,9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855,2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,8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35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mate za primljene kredite i zajmov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957,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838,6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,8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19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3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za primljene kredite i zajmove od kreditnih i ostalih financijskih institucija izvan javnog s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57,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838,6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,8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19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602,5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016,6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9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7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arske usluge i usluge platnog promet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02,5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27,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28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14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4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financijski rashodi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89,6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79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4.136,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7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5.254,7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19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1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4.136,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7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5.254,7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19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1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 izvan javnog sektor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.136,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.254,7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19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1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6.538,8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3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3.062,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08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05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6.538,8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3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3.062,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08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05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ovcu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5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5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7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31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aravi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.038,8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.562,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29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7.524,8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75.6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6.547,9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9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3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2.717,5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910.6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3.229,9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7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27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.878,8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.229,9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4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27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aravi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838,7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.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3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 neprofitnim organizacijam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 građanima i kućanstvim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,6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807,2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5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.318,0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9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84%</w:t>
            </w:r>
          </w:p>
        </w:tc>
      </w:tr>
      <w:tr>
        <w:trPr>
          <w:trHeight w:val="40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kreditnim i ostalim financijskim institucijama te trgovačkim društvima u javnom sek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07,2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318,0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9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84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shodi za nabavu nefinancijske imovin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245.430,7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3.933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837.943,7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81,8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4,18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proizvedene dugotrajne imovin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314,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a imovina - prirodna bogatstv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314,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ljišt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314,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67.261,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843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87.556,2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8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8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68.624,7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128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08.164,8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88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ni objekti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.286,8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1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e, željeznice i ostali prometni objekti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6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68.624,7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56.720,3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18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3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.639,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0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.391,3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1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37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a oprema i namještaj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158,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81,7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16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4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3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ema za održavanje i zaštitu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ska i glazbena oprem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647,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59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.480,9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.762,4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6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66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99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5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,18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55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ganja u računalne program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99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3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jetnička, literarna i znanstvena djel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51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dodatna ulaganja na nefinancijskoj imovini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7.855,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387,5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99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7.855,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387,5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99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.855,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387,5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99%</w:t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B. RAČUN ZADUŽIVANJA/FINANCIRANJA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.482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4.623,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0,31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mici od zaduživanj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482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4.623,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4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mljeni krediti i zajmovi od kreditnih i ostalih financijskih institucija izvan javnog sektor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482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4.623,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3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ljeni krediti od tuzemnih kreditnih institucija izvan javnog sektor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.623,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0.618,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00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99.999,9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452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otplatu glavnice primljenih kredita i zajmov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.618,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9.999,9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%</w:t>
            </w:r>
          </w:p>
        </w:tc>
      </w:tr>
      <w:tr>
        <w:trPr>
          <w:trHeight w:val="40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4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plata glavnice primljenih kredita i zajmova od kreditnih i ostalih financijskih institucija izva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.618,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9.999,9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3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glavnice primljenih kredita od tuzemnih kreditnih institucija izvan javnog sektor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618,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.999,9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,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EBNI DIO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360"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organizacij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425"/>
        <w:gridCol w:w="1579"/>
        <w:gridCol w:w="1577"/>
        <w:gridCol w:w="886"/>
      </w:tblGrid>
      <w:tr>
        <w:trPr>
          <w:trHeight w:val="4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iz računskog plana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rashoda / izdatka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 2017. (1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 2017. (2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x (2/1)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VEUKUPNO RASHODI / IZDACI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.094.4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578.587,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,94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azdjel 001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JEDINSTVENI UPRAVNI ODJEL, PREDSTAVNIČKA I IZVRŠNA TIJELA, VLASTITI POGON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55.094.4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6.578.587,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1,94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Glava 00101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JEDINSTVENI UPRAVNI ODJEL, PREDSTAVNIČKA I IZVRŠNA TIJELA, VLASTITI POGON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55.094.4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6.578.587,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1,94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Izvršenje po ekono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425"/>
        <w:gridCol w:w="1579"/>
        <w:gridCol w:w="1577"/>
        <w:gridCol w:w="886"/>
      </w:tblGrid>
      <w:tr>
        <w:trPr>
          <w:trHeight w:val="4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iz računskog plana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rashoda / izdatka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 2017. (1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 2017. (2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x (2/1)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VEUKUPNO RASHODI / IZDACI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.094.4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578.587,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,94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azdjel 001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JEDINSTVENI UPRAVNI ODJEL, PREDSTAVNIČKA I IZVRŠNA TIJELA, VLASTITI POGON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55.094.4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6.578.587,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1,94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Glava 00101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JEDINSTVENI UPRAVNI ODJEL, PREDSTAVNIČKA I IZVRŠNA TIJELA, VLASTITI POGON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55.094.4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6.578.587,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1,94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99.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5.534,4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,22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za redovan rad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.534,4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22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.397,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,82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1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397,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82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.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.717,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66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obvezno zdravstveno osiguranj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960,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11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obvezno osiguranje u slučaju nezaposlenosti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56,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10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1.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.215,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80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 putovanj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59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6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23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80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3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čno usavršavanje zaposlenik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03,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1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4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3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12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4.6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7.607,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,49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620,9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32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142,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69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481,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64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43,5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69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7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318,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27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445.2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05.435,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,21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566,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62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.645,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72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.829,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5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407,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2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nine i najamnin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134,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07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avstvene i veterinarske uslug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80,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8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.663,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25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8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alne uslug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336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54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272,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2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.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359,3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53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1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59,3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3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1.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5.656,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,91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.308,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19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2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mije osiguranj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993,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4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356,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5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4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lanarine i nor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,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2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5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38,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99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619,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50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2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mate za primljene kredite i zajmov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838,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,19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3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za primljene kredite i zajmove od kreditnih i ostalih financijskih institucija izvan javnog 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838,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19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016,6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,07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arske usluge i usluge platnog promet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27,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14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4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financijski rashodi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89,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79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7.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5.254,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21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2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 izvan javnog sekto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.254,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1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3.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3.062,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,05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ovcu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5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31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aravi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.562,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29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910.6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3.229,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,27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.229,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27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33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 neprofitnim organizacijam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2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 građanima i kućanstvim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5.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.318,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,84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kreditnim i ostalim financijskim institucijama te trgovačkim društvima u javnom sek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318,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84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128.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08.164,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2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ni objekti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.286,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1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e, željeznice i ostali prometni objekti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6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56.720,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3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0.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.391,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,37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1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a oprema i namještaj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81,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4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3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ema za održavanje i zaštitu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ska i glazbena oprem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647,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59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.762,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66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5.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,55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2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ganja u računalne program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3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jetnička, literarna i znanstvena djel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51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387,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,99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1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387,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99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4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plata glavnice primljenih kredita i zajmova od kreditnih i ostalih financijskih institucija izvan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9.999,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3</w:t>
            </w:r>
          </w:p>
        </w:tc>
        <w:tc>
          <w:tcPr>
            <w:tcW w:w="8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tplata glavnice primljenih kredita od tuzemnih kreditnih institucija izvan javnog sektora       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.999,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programskoj klasifikaciji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323"/>
        <w:gridCol w:w="1578"/>
        <w:gridCol w:w="1574"/>
        <w:gridCol w:w="999"/>
      </w:tblGrid>
      <w:tr>
        <w:trPr>
          <w:trHeight w:val="3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iz računskog plana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rashoda / izdatka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 2017. (1)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 2017. (2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x (2/1)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VEUKUPNO RASHODI / IZDAC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.094.4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578.587,9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,94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azdjel 00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JEDINSTVENI UPRAVNI ODJEL, PREDSTAVNIČKA I IZVRŠNA TIJELA, VLASTITI POGO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55.094.4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6.578.587,9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1,94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Glava 0010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JEDINSTVENI UPRAVNI ODJEL, PREDSTAVNIČKA I IZVRŠNA TIJELA, VLASTITI POGO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55.094.4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6.578.587,9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1,94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A9F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vni program A0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A9F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i iz djelokruga jedinica lokalne samouprav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CA9F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094.4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A9F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78.587,9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CA9F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94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1000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tivni i komunalni poslov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74.8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79.071,7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2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54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.609,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8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59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6.899,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,92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za redovan rad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.899,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92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.397,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,82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397,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82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.312,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,3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obvezno zdravstveno osiguranj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572,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77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obvezno osiguranje u slučaju nezaposlenos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40,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7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ednički materijalni rashod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56.5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.803,9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1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.215,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11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 putovan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59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6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23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05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čno usavršavanje zaposlenik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03,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1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4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3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12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3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3.871,4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,82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458,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4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623,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5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85,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71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784,7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37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7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318,7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27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89.5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2.063,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,7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566,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62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211,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92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.995,3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55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62,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96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nine i najamnin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334,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5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avstvene i veterinarske uslu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45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81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163,6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5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8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alne uslu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336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54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47,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48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4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.653,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,16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.767,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96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mije osiguran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993,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4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847,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4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lanarine i norm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2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5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38,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99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67,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8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ednički financijski rashod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4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.855,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84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mate za primljene kredite i zajmov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838,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,19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za primljene kredite i zajmove od kreditnih i ostalih financijskih institucija izvan javnog 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838,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19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016,6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,07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arske usluge i usluge platnog promet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27,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14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4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financijski rashod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89,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79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4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plata glavnice primljenih kredita i zajmova od kreditnih i ostalih financijskih institucija izva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9.999,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tplata glavnice primljenih kredita od tuzemnih kreditnih institucija izvan javnog sektora       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.999,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5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čno osposobljavanje za rad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59,3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359,3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5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59,3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6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ni radov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.040,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98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.635,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0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za redovan rad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.635,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405,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,89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obvezno zdravstveno osiguranj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88,5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2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obvezno osiguranje u slučaju nezaposlenos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16,7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6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7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lni izbor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.3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.921,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06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62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,14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62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14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7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708,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1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08,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1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.050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,35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540,8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45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09,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1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8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cija drugim pravnim osobam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</w:tr>
      <w:tr>
        <w:trPr>
          <w:trHeight w:val="4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i projekt K10000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va opreme i namještaja za potrebe uprav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81,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2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981,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,72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a oprema i namještaj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81,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4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ema za održavanje i zaštit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4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i projekt K10000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ganja u računalne program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ganja u računalne program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4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i projekt K10000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etizacija nasel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5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.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,5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5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100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nja objekata i uređaja komunalne infrastruktur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02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.494,9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4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6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tacije javnom sektor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kreditnim i ostalim financijskim institucijama te trgovačkim društvima u javnom sek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7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priključaka na sustav odvodnj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 građanima i kućanstvim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%</w:t>
            </w:r>
          </w:p>
        </w:tc>
      </w:tr>
      <w:tr>
        <w:trPr>
          <w:trHeight w:val="4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i projekt K10000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gradnja nogostup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87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1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87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1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87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1%</w:t>
            </w:r>
          </w:p>
        </w:tc>
      </w:tr>
      <w:tr>
        <w:trPr>
          <w:trHeight w:val="4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i projekt K10000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gradnja cest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92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92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7,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e, željeznice i ostali prometni objek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%</w:t>
            </w:r>
          </w:p>
        </w:tc>
      </w:tr>
      <w:tr>
        <w:trPr>
          <w:trHeight w:val="4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i projekt K100009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na rasvjeta - izgradn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4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i projekt K10001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gradnja groblja - Antunovac, Ivanovac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4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i projekt K10001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em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432,9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68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.432,9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,68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432,9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68%</w:t>
            </w:r>
          </w:p>
        </w:tc>
      </w:tr>
      <w:tr>
        <w:trPr>
          <w:trHeight w:val="4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i projekt K100015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busna ugibališt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.034,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58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4.034,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58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.034,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58%</w:t>
            </w:r>
          </w:p>
        </w:tc>
      </w:tr>
      <w:tr>
        <w:trPr>
          <w:trHeight w:val="4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i projekt K100016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gradnja na javnim površinam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100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ržavanje komunalne infrastruktur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.321,5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81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4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ržavanje javnih površina i dječjih igrališt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539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16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3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.221,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,78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670,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9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80,9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82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7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1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.317,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,47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884,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18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632,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92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nine i najamnin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5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odnja atmosferskih voda - otvoreni kanal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972,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2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972,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,42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972,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2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6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razvrstane cest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.799,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18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7.267,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,02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.267,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76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531,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66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31,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66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7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acija deponi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625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5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625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,5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625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5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8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na rasvjeta - održavanj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.259,8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6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.859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,12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859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12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400,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,3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400,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3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10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ržavanje grobl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26,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472,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,18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60,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6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,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1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96,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89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653,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,11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653,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,11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100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voj poljoprivred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.941,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10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voj poljoprivred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.941,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.623,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.887,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34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avstvene i veterinarske uslu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.318,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26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kreditnim i ostalim financijskim institucijama te trgovačkim društvima u javnom sek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318,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26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1004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ne potrebe u socijalnoj skrb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.383,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4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jalna pomoć obiteljim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.383,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4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1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2.562,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,29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arav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.562,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29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7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.821,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68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.821,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8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1005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ne potrebe u šport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1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.196,3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pore u šport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.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7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7.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,7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.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73%</w:t>
            </w:r>
          </w:p>
        </w:tc>
      </w:tr>
      <w:tr>
        <w:trPr>
          <w:trHeight w:val="4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i projekt K10000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gradnja sportske dvoran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6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49,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86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449,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14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49,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%</w:t>
            </w:r>
          </w:p>
        </w:tc>
      </w:tr>
      <w:tr>
        <w:trPr>
          <w:trHeight w:val="4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i projekt K10000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ema za vježbanj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647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59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647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,59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ska i glazbena oprem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647,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59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1006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ne potrebe u kultur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952,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2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pore u kultur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3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ifestacija 'Antunovački dani'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952,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9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.952,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,9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952,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9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1007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školski odgoj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.877,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8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školski odgoj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.877,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8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4.500,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88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 izvan javnog sektor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.500,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88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377,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7,55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77,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55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1008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zovanj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9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94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 obrazovanju i udrugama mladih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49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,49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ovc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49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pora udrugama mladih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1009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avstv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08,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9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bulanta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08,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9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208,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,49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08,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9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1010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4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vjerskim zajednicam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ovc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i projekt T10000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 za izgradnju crkv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 neprofitnim organizacijam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101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enje otpadom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35,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iranje divljih deponi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ržavanje reciklažnog dvorišt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35,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94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606,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,38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06,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38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9,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61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,7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6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101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ganje i održavanje društvenih objekat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571,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37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ržavanje objekata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183,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28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413,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86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20,9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91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92,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95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849,7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,38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24,7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08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25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2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920,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58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920,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8%</w:t>
            </w:r>
          </w:p>
        </w:tc>
      </w:tr>
      <w:tr>
        <w:trPr>
          <w:trHeight w:val="4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i projekt K10000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ganja u objekt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887,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19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ema za održavanje i zaštit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887,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72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887,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2%</w:t>
            </w:r>
          </w:p>
        </w:tc>
      </w:tr>
      <w:tr>
        <w:trPr>
          <w:trHeight w:val="4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i projekt K10000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turno-turističko informativni centar Žnidarec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00%</w:t>
            </w:r>
          </w:p>
        </w:tc>
      </w:tr>
      <w:tr>
        <w:trPr>
          <w:trHeight w:val="3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101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anizam i prostorno uređenj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51%</w:t>
            </w:r>
          </w:p>
        </w:tc>
      </w:tr>
      <w:tr>
        <w:trPr>
          <w:trHeight w:val="4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i projekt K10000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rno planiranj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jetnička, literarna i znanstvena djel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4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i projekt K10000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tegije razvo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,3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jetnička, literarna i znanstvena djel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1014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ija i razvoj sustava zaštita i spašavanj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.4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2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ski dokumen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lna zaštit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rogastv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.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4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šavanje, zaštita života i imovin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5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veni kri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71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4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,71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71%</w:t>
            </w:r>
          </w:p>
        </w:tc>
      </w:tr>
      <w:tr>
        <w:trPr>
          <w:trHeight w:val="4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i projekt K10000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enje DVD-a Antunovac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ni objek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1015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tičke strank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6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8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političkim strankam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6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8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6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8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8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1017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voj civilnog društv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25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pora udrugama za razvoj civilnog društv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25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.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,25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25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1018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voj turizm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17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.366,7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11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talizacija utvrde Kolođvar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4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i projekt K100009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ciklistička staza Ivanovac - Kolođvar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.366,7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9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8.366,7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9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.366,7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93%</w:t>
            </w:r>
          </w:p>
        </w:tc>
      </w:tr>
      <w:tr>
        <w:trPr>
          <w:trHeight w:val="4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i projekt K100010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ciklistička staza - Urbana aglomeracija Osijek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5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65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4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i projekt K10001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morište uz biciklističku staz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102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voj poduzetništv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388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.166,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1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ar za gos. razvoj, poduzetništvo i inovacij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džba poduzetništv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25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6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125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,6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25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63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nost A100004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poduzetnicim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54,7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61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754,7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61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 izvan javnog sektor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54,7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61%</w:t>
            </w:r>
          </w:p>
        </w:tc>
      </w:tr>
      <w:tr>
        <w:trPr>
          <w:trHeight w:val="4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i projekt K10000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gradnja poduzetničkog inkubatora ROD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80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.286,8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1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80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1.286,8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61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2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ni objek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.286,8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1%</w:t>
            </w:r>
          </w:p>
        </w:tc>
      </w:tr>
      <w:tr>
        <w:trPr>
          <w:trHeight w:val="4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i projekt K100003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klamni pano u Gospodarskoj zon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4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i projekt K100004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širenje Gospodarske zon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00.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8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%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ZADUŽIVANJ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Općina Antunovac zadužila se u 2016. godini u PBZ na iznos od 1.000.000,00 kn, za održavanje likvidnosti, usklađenje dinamike priljeva sredstava i dospijeće obaveza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amatna stopa fiksna, 3 % godišnje, krajnji rok vraćanja 15.12.2017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KORIŠTENJU PRORAČUNSKE ZALIH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nije koristila sredstva proračunske zalih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IZVJEŠTAJ O DANIM JAMSTVIMA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nije davala jamstva od 01.01. - 30.06.2017. godine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360"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OBRAZLOŽENJE OSTVARENIH PRIHODA I PRIMITAKA,  RASHODA I IZDATAK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Ukupni prihodi/primici proračuna ostvareni su u visini 6.000.349,72 kuna, odnosno 10,95% pla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rashodi/izdaci iznose 6.578.587,99 kuna, odnosno 11,94%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Razlika između ostvarenih prihoda/primitaka i rashoda/izdataka daje manjak prihoda tekuće godine u iznosu o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78.238,27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>što s prenesenim viškom iz prethodnih proračunskih godina u visini 289.033,20 čini ukupan manjak na dan 30. lipnja 2017. godine od 289.205,07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IHODI I PRIMI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prihodi ostvareni u promatranom razdoblju iznosili su 6.000.349,72 kuna, odnosno 10,95% od planiranog u 2017. godin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i primici Općine Antunovac s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POSLOVANJ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OD PRODAJE NEFINANCIJSKE IMOVINE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ICI OD FINANCIJSKE IMOVINE I ZADUŽIVANJ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ind w:left="283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PRIHODI POSLOVANJA ostvareni su u </w:t>
      </w:r>
      <w:r>
        <w:rPr>
          <w:rFonts w:cs="Times New Roman" w:ascii="Times New Roman" w:hAnsi="Times New Roman"/>
          <w:sz w:val="24"/>
          <w:szCs w:val="24"/>
        </w:rPr>
        <w:t xml:space="preserve">iznosu o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454.559,73 </w:t>
      </w:r>
      <w:r>
        <w:rPr>
          <w:rFonts w:cs="Times New Roman" w:ascii="Times New Roman" w:hAnsi="Times New Roman"/>
          <w:sz w:val="24"/>
          <w:szCs w:val="24"/>
        </w:rPr>
        <w:t xml:space="preserve">il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1,23%</w:t>
      </w:r>
      <w:r>
        <w:rPr>
          <w:rFonts w:cs="Times New Roman" w:ascii="Times New Roman" w:hAnsi="Times New Roman"/>
          <w:sz w:val="24"/>
          <w:szCs w:val="24"/>
        </w:rPr>
        <w:t xml:space="preserve"> u odnosu</w:t>
      </w:r>
      <w:r>
        <w:rPr>
          <w:rFonts w:cs="Times New Roman" w:ascii="Times New Roman" w:hAnsi="Times New Roman"/>
          <w:sz w:val="24"/>
        </w:rPr>
        <w:t xml:space="preserve"> na godišnji plan. Prihodi poslovanja su:          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i/>
          <w:sz w:val="24"/>
        </w:rPr>
        <w:t>Prihodi od poreza</w:t>
      </w:r>
      <w:r>
        <w:rPr>
          <w:rFonts w:cs="Times New Roman" w:ascii="Times New Roman" w:hAnsi="Times New Roman"/>
          <w:sz w:val="24"/>
        </w:rPr>
        <w:t xml:space="preserve"> ostvareni su u iznosu od 2.106.932,62 kuna, što je 77,15% od planiranog.</w:t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4"/>
        </w:rPr>
        <w:t>Porez i prirez na dohodak</w:t>
      </w:r>
      <w:r>
        <w:rPr>
          <w:rFonts w:cs="Times New Roman" w:ascii="Times New Roman" w:hAnsi="Times New Roman"/>
          <w:sz w:val="24"/>
        </w:rPr>
        <w:t xml:space="preserve"> ostvaren je u iznosu od 1.960.485,63 što je 79,05% od planiranog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orezi na imovinu</w:t>
      </w:r>
      <w:r>
        <w:rPr>
          <w:rFonts w:cs="Times New Roman" w:ascii="Times New Roman" w:hAnsi="Times New Roman"/>
          <w:sz w:val="24"/>
        </w:rPr>
        <w:t xml:space="preserve"> ostvareni su u iznosu od 129.381,56 a odnosi se na porez na promet nekretnina. Porez na promet nekretnina zajednički je prihod općine (60%) i države (40%)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4"/>
        </w:rPr>
        <w:t>Porezi na robu i usluge</w:t>
      </w:r>
      <w:r>
        <w:rPr>
          <w:rFonts w:cs="Times New Roman" w:ascii="Times New Roman" w:hAnsi="Times New Roman"/>
          <w:bCs/>
          <w:sz w:val="24"/>
        </w:rPr>
        <w:t xml:space="preserve"> su porez na potrošnju alkoholnih i bezalkoholnih pića i porez na tvrtku odnosno naziv tvrtke, a koji su prihodi uvedeni općinskom odlukom, sukladno Zakonu o financiranju jedinica lokalne i područne (regionalne) samouprav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</w:rPr>
        <w:t xml:space="preserve">Porez na potrošnju ostvaren je u iznosu 13.121,08 kn, porez na tvrtku ostvaren je u iznosu 3.944,35 kn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4"/>
        </w:rPr>
        <w:t>Pomoć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uhvaćaju:  prihode po osnovu raznih oblika pomoći, (unutar opće države ili iz inozemstva) i ostvarene su u iznosu od 2.367.232,11 što je 18,73 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redbama Zakona o proračunu (članak 35. stavak 1.) propisano je da će se jedinicama lokalne i područne (regionalne) samouprave koje su, temeljem Odluke o razvrstavanju jedinica lokalne i područne (regionalne) samouprave prema stupnju razvijenosti (Narodne novine, br. 158/13.) razvrstane u I i II skupinu jedinica lokalne samouprave, isplaćivati pomoć iz razdjela 025 – Ministarstvo financija u visini izvršenog povrata poreza na dohodak po godišnjoj prijavi obveznicima (građanima) na njihovu području u godini koja prethodi godini izrade proračuna. Godišnji iznos pomoći za Općinu Antunovac iznosi 2.872.862,00, polugodišnji iznos je 1.436.431,00 kn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 u iznosu od 300.000,00 kn odnosi se na uplatu Ministarstva turizma za Izgradnju biciklističke staze Ivanovac - Utvrda Kolođvar i 120.000,00 za Odmorište uz biciklističku stazu. 100.000,00 kuna uplatila je Osječko-baranjska županija za prjektun dokumentaciju za provođenje projekata. 100.000,00 kuna odnosi se i na uplatu EU pomoći za strategiju razvoja Općine Antunovac. Prihod od 205.060,00 kuna odnosi se na uplate od HZZ za Javne radove 196.681,60 kuna i 8.078,40 za stručno osposobljavanje bez zasnivanja radnog odnos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ći su realizirane u iznosu od 18,73% jer projekti čije se sufinanciranje planira iz ovih sredstava još nisu u fazi realizacije: Izgradnja sportske dvorane i proširenje Gospodarske zone Antunova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imovine </w:t>
      </w:r>
      <w:r>
        <w:rPr>
          <w:rFonts w:cs="Times New Roman" w:ascii="Times New Roman" w:hAnsi="Times New Roman"/>
          <w:sz w:val="24"/>
        </w:rPr>
        <w:t>ostvareni su u iznosu od 469.750,99 kuna ili 41,72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rihodi od fin. imovine</w:t>
      </w:r>
      <w:r>
        <w:rPr>
          <w:rFonts w:cs="Times New Roman" w:ascii="Times New Roman" w:hAnsi="Times New Roman"/>
          <w:sz w:val="24"/>
        </w:rPr>
        <w:t xml:space="preserve"> ostvareni su u iznosu 5.037,43 kn, a sastoji se od kamate na depozite po viđenju, prihodi od zateznih kamata i tr. ovrha (što se ostvaruje prilikom poduzimanja mjera za naplatu)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rihodi od nefinancijske imovine</w:t>
      </w:r>
      <w:r>
        <w:rPr>
          <w:rFonts w:cs="Times New Roman" w:ascii="Times New Roman" w:hAnsi="Times New Roman"/>
          <w:sz w:val="24"/>
        </w:rPr>
        <w:t xml:space="preserve"> mogli bi se podijelit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naknade za koncesije, prihode od zakupa poljoprivrednog zemljišta i iznajmljivanja imovine, prihode od spomeničke rente i ostale prihode od nefinancijske imovin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Najveći udio u planiranom iznosu odnosi se na prihod od naknade za koncesiju u iznosu od 660.000,00, zakupa polj. zemljišta u iznosu 300.000,00 kuna, naknada za zadr. nezakonito izgr. zgrade u prostoru u iznosu od 30.000,00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upravnih i administrativnih pristojbi, pristojbi po posebnim propisima i naknada </w:t>
      </w:r>
      <w:r>
        <w:rPr>
          <w:rFonts w:cs="Times New Roman" w:ascii="Times New Roman" w:hAnsi="Times New Roman"/>
          <w:sz w:val="24"/>
        </w:rPr>
        <w:t>ostvareni su u iznosu od 489.308,15 kuna ili 55,37% od plana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Upravne i administrativne pristojbe</w:t>
      </w:r>
      <w:r>
        <w:rPr>
          <w:rFonts w:cs="Times New Roman" w:ascii="Times New Roman" w:hAnsi="Times New Roman"/>
          <w:sz w:val="24"/>
        </w:rPr>
        <w:t xml:space="preserve"> ostvarene su u iznosu od 18.323,44 odnosno 42,61% od plana. Najveći dio prihoda odnosi se na prodaju državnih biljeg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rihodi po posebnim propisima</w:t>
      </w:r>
      <w:r>
        <w:rPr>
          <w:rFonts w:cs="Times New Roman" w:ascii="Times New Roman" w:hAnsi="Times New Roman"/>
          <w:sz w:val="24"/>
        </w:rPr>
        <w:t xml:space="preserve"> u iznosu od 146.042,37 kuna odnosno 74,13%, a ukupan prihod sastoje se od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- Prihod od 6.585,07 kuna odnosi  se na prihod temeljem čl. 12. stavak 3 Zakona o financiranju vodnog gospodarstva, uplate od 8 % vodnog doprinosa naplaćenog na našem području. Godišnja grobna naknada u iznosu od 65.661,87 kuna, usluga ukopa 26.000,00 kuna i naknada za dodjelu grobnog mjesta 4.987,50 ku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Komunalni doprinos i naknade  </w:t>
      </w:r>
      <w:r>
        <w:rPr>
          <w:rFonts w:cs="Times New Roman" w:ascii="Times New Roman" w:hAnsi="Times New Roman"/>
          <w:sz w:val="24"/>
        </w:rPr>
        <w:t>ostvareni su u iznosu od 333.942,34 odnosno 50,60% od planiranog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- Komunalni doprinosi namjenski je prihod za financiranje građenja objekata i uređaja komunalne infrastrukture, a plaća ga vlasnik građevne čestice na kojoj se gradi građevina  odnosno investitor. Ostvarenje iznosi 96.271,04 kuna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munalna naknada namjenski je prihod, uplaćuje se tromjesečno, a namjena je odvodnja atmosferskih voda, održavanje čistoće, javnih površina, nerazvrstanih cesta, groblja te javne rasvjete. Prihod od komunalne naknade je 237.671,30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prodaje proizvoda i robe te pruženih usluga i prihodi od donacija </w:t>
      </w:r>
      <w:r>
        <w:rPr>
          <w:rFonts w:cs="Times New Roman" w:ascii="Times New Roman" w:hAnsi="Times New Roman"/>
          <w:sz w:val="24"/>
        </w:rPr>
        <w:t>ostvareni su u iznosu od 12.298,43, odnosno 55,90% od planiranog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ihodi od pruženih usluga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 iznosu od 12.298,43 odnosi se na 5% prihoda od NUV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HODI OD PRODAJE NEFINANCIJSKE IMOVINE ostvareni su u iznosu od 441.166,95 ili 11,43% u odnosu na godišnji plan. Prihodi od prodaje nefinancijske imovine su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rihodi od prodaje materijalne imovine – prirodnih bogatstava</w:t>
      </w:r>
      <w:r>
        <w:rPr>
          <w:rFonts w:cs="Times New Roman" w:ascii="Times New Roman" w:hAnsi="Times New Roman"/>
          <w:sz w:val="24"/>
        </w:rPr>
        <w:t xml:space="preserve"> ostvareni su u iznosu od 441.166,95. Treba naglasiti da je ovaj prihod ostvaren  prodajom poljoprivrednog zemljišta u vl. Republike Hrvatske na području Općine Antunovac i prodajom građevinskog zemljišta u Gospodarskoj zoni Antunovac. Prihodi su 11,43% u odnosu na planirano jer se nije ostvarila planirana prodaja nekretnina u vlasništvu i suvlasništvu Općine Antunova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ICI OD FINANCIJSKE IMOVINE I ZADUŽIVANJA  iznos od 104.623,04 kuna odnosi se na evidentirani dozvoljeni minus na žiro računu s 30.06.2017. godine. Planirani iznos zaduživanja od 33.482.000,00 kuna nije realiziran jer projekti za koje se planira kredit nisu još u fazi realizacij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 I IZDA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proračunski rashodi i izdaci izvršeni su u iznosu od 6.578.587,99 kuna, odnosno 11,94% plan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a ekonomskoj klasifikaciji rashodi i izdaci su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RASHODI POSLOVANJA izvršeni u iznosu od 4.240.644,27 što je 41,73% od planiranog,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Rashodi za zaposlene</w:t>
      </w:r>
      <w:r>
        <w:rPr>
          <w:rFonts w:cs="Times New Roman" w:ascii="Times New Roman" w:hAnsi="Times New Roman"/>
          <w:sz w:val="24"/>
        </w:rPr>
        <w:t xml:space="preserve"> u iznosu od 786.649,74 kn, 35,26% od plana. (Obuhvaća i 20 djelatnika javnih radova od 15. svibnja 2017. godine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Materijalni rashodi</w:t>
      </w:r>
      <w:r>
        <w:rPr>
          <w:rFonts w:cs="Times New Roman" w:ascii="Times New Roman" w:hAnsi="Times New Roman"/>
          <w:sz w:val="24"/>
        </w:rPr>
        <w:t xml:space="preserve"> u iznosu od 1.788.274,48 kn, 42,68% od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Financijski rashodi</w:t>
      </w:r>
      <w:r>
        <w:rPr>
          <w:rFonts w:cs="Times New Roman" w:ascii="Times New Roman" w:hAnsi="Times New Roman"/>
          <w:sz w:val="24"/>
        </w:rPr>
        <w:t xml:space="preserve"> u iznosu od 20.855,26 kn, 46,35% od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Subvencije </w:t>
      </w:r>
      <w:r>
        <w:rPr>
          <w:rFonts w:cs="Times New Roman" w:ascii="Times New Roman" w:hAnsi="Times New Roman"/>
          <w:sz w:val="24"/>
        </w:rPr>
        <w:t>u iznosu od 3415.254,78 kn, 50,21% od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Naknada građanima i kućanstvima na temelju osiguranja i druge naknade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nosu od 273.062,03 kn, 46,05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stali rashodi </w:t>
      </w:r>
      <w:r>
        <w:rPr>
          <w:rFonts w:cs="Times New Roman" w:ascii="Times New Roman" w:hAnsi="Times New Roman"/>
          <w:sz w:val="24"/>
        </w:rPr>
        <w:t>u iznosu 956.547,98 kn, 42,03% od plan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 xml:space="preserve">  realizirani su u iznosu od 1.837.943,74 kuna, odnosno 4,18% od plan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Rashodi za nabavu proizvedene dugotrajne imovin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zvršeni su u iznosu od 1.787.556,24 kuna. Najveći dio sredstava, odnosno 908.366,74 – za izgradnju biciklističke staze Ivanovac- Kolođvar i projektnu dokumentaciju za Pod. Inkubator i akcelerator 351.286,87. javnu rasvjetu,  ostatak za nabavu u opremu i nematerijalnu proizvedenu imovinu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Rashodi za dodatna ulaganja na nefinancijskoj imovini</w:t>
      </w:r>
      <w:r>
        <w:rPr>
          <w:rFonts w:cs="Times New Roman" w:ascii="Times New Roman" w:hAnsi="Times New Roman"/>
          <w:sz w:val="24"/>
        </w:rPr>
        <w:t xml:space="preserve"> u iznosu od 50.387,50 kn odnosi se na dodatna ulaganja na građevinskim objektima što je 55,99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hodi za nabavu nefinancijske imovine planiranu su većim dijelom za realizaciju velikih kapitalnih projekata koji još nisu započeli ili su u početnim fazama: Proširenje Gospodarske zone, izgradnja sportske dvorane, izgradnja bic.staze i projekt izgradnje Pod. Inkubatora i akcelerato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ZDACI ZA FINANCIJSKU IMOVINU I OTPLATE ZAJMOVA (5)</w:t>
      </w:r>
      <w:r>
        <w:rPr>
          <w:rFonts w:cs="Times New Roman" w:ascii="Times New Roman" w:hAnsi="Times New Roman"/>
          <w:sz w:val="24"/>
        </w:rPr>
        <w:t xml:space="preserve"> – realizirano u iznosu 499.999,98 kn, odnosno 50,00% od planiranoga. Odnosi se na povrat glavnice kratkoročnog kredita za održavanje likvidnosti, usklađenje dinamike priljeva sredstava i dospijeće obavez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9"/>
      </w:tblGrid>
      <w:tr>
        <w:trPr>
          <w:trHeight w:val="400" w:hRule="exact"/>
        </w:trPr>
        <w:tc>
          <w:tcPr>
            <w:tcW w:w="14459" w:type="dxa"/>
            <w:tcBorders/>
            <w:vAlign w:val="center"/>
          </w:tcPr>
          <w:p>
            <w:pPr>
              <w:pStyle w:val="Normal"/>
              <w:ind w:right="554" w:hanging="0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</w:rPr>
              <w:t xml:space="preserve">Obrazloženje posebnog dijela proračuna prema programskoj klasifikaciji 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74" w:type="dxa"/>
        <w:jc w:val="left"/>
        <w:tblInd w:w="-120" w:type="dxa"/>
        <w:tblLayout w:type="fixed"/>
        <w:tblCellMar>
          <w:top w:w="20" w:type="dxa"/>
          <w:left w:w="100" w:type="dxa"/>
          <w:bottom w:w="20" w:type="dxa"/>
          <w:right w:w="0" w:type="dxa"/>
        </w:tblCellMar>
      </w:tblPr>
      <w:tblGrid>
        <w:gridCol w:w="10076"/>
        <w:gridCol w:w="1383"/>
        <w:gridCol w:w="1438"/>
        <w:gridCol w:w="1562"/>
        <w:gridCol w:w="15"/>
      </w:tblGrid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</w:rPr>
              <w:t>Razdjel  001  JEDINSTVENI UPRAVNI ODJEL, PREDSTAVNIČKA I IZVRŠNA TIJELA, VLASTITI PO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</w:rPr>
              <w:t>6.578.587,9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</w:rPr>
              <w:t>Razdjel  001       01  JEDINSTVENI UPRAVNI ODJEL, PREDSTAVNIČKA I IZVRŠNA TIJELA, VLASTITI PO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</w:rPr>
              <w:t>6.578.587,9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0  Administrativni i komunalni posl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.379.071,73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4476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2076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207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činkovito organiziranje svih aktivnosti, usklađivanje rada sa zakonom i drugim propisima, osigurati sredstva za redovno obavljanje zadataka ure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Ažurno i kvalitetno vođenje svih poslova, transparentan rad kroz dostupnost mještanima tokom radnog vremen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avovremeno obavljanje zadataka iz nadlež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1  Rashodi za zaposle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47.609,2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2  Zajednički materijaln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849.803,9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3  Zajednički financijsk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20.855,2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5  Stručno osposobljavanje za r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7.359,3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6  Javni rad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39.040,5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Aktivnost  A01 1000A100007  Lokalni izbori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28.921,6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8  Donacija drugim pravnim osob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0K100001  Nabava opreme i namještaja za potrebe upra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3.981,7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0K100002  Ulaganja u računalne progra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1  Gradnja objekata i uređaja komunal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74.494,99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dnja objekata komunalne infrastrukture i osiguranja uvjeta za održivi razvitak komunalnih djelatnosti i kvalitete stanova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većanje stupnja izgrađenosti komunalne infrastruktur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1A100006  Kapitalne dotacije javnom sektor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1A100007  Subvencije priključaka na sustav odvod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.000,00</w:t>
            </w:r>
          </w:p>
        </w:tc>
      </w:tr>
      <w:tr>
        <w:trPr>
          <w:trHeight w:val="23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01  Izgradnja nogostup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1.87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02  Izgradnja ces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57,6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09  Javna rasvjeta - izgrad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11  Izgradnja groblja - Antunovac, Iva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Kapitalni projekt  A01 1001K100012  Oprem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3.432,92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15  Autobusna ugibal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04.034,3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16  Izgradnja na javnim površin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2  Održavanje komunal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45.321,53</w:t>
            </w:r>
          </w:p>
          <w:p>
            <w:pPr>
              <w:pStyle w:val="Normal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naprijediti zaštitu okoliša, prostornog uređenja i komunalne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dići razinu kvalitete komunalne infrastrukture i kvalitetu življe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vesti komunalnu infrastrukturu na stupanj prihvatljiv za korištenje i sigurnost građan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4  Održavanje javnih površina i dječjih igral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40.539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5  Odvodnja atmosferskih voda - otvoreni kana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4.972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6  Nerazvrstane ces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31.799,07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7  Sanacija dep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4.625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8  Javna rasvjeta - održ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06.259,8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10  Održavanje grobl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7.126,1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3  Razvoj poljoprivre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77.941,18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razvoj ruralne komunalne infrastrukture i poljoprivred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dnos zemlje na raspolaganju i zemlje dane u zakup, prodaju, Održavanje ruralne i komunalne infrastrukture, ulaganja u razvoj i obnovu sel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3A100010  Razvoj poljoprivre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77.941,18</w:t>
            </w:r>
          </w:p>
        </w:tc>
      </w:tr>
      <w:tr>
        <w:trPr>
          <w:trHeight w:val="23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4  Javne potrebe u socijalnoj skr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36.383,83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Zakonska osnova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Zakon o socijalnoj skrbi, Odluka o socijalnoj skrbi na području Općine Antunovac, Program javnih potreba u socijalnoj skrb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94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 xml:space="preserve">Kvalitetno zadovoljavanje javnih potreba mještana, uz što racionalnije korištenje proračunskih sredstava, pri čemu je na prvom mjestu ostvarivanje cjelovite brige o socijalno ugroženim, nemoćnim i drugim potrebitim osobama, osiguranje podrške radu ustanovama s područja grada Osijeka koje za svoje korisnike provode raznovrsne programe socijalne, psihosocijalne i zdravstvene zaštite, a za koje nisu predviđena ili nisu u dodatnoj mjeri osigurana sredstava putem državnog ili drugih proračuna.  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tvariti zadovoljstvo mještana kroz poticanje i sufinanciranj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ijenosi izvršeni u zakonskom roku i u propisanom iznos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4A100001  Socijalna pomoć obitelj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36.383,8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5  Javne potrebe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30.196,39</w:t>
            </w:r>
          </w:p>
        </w:tc>
      </w:tr>
      <w:tr>
        <w:trPr>
          <w:trHeight w:val="48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sportske djelatnosti, unapređenje kvalitete života i razvoj sportske infrastrukture, osiguravanje uvjeta za bavljenje sportom, potpore djelovanju sportskih udruga na području Općin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72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70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iguravanje uvjeta djeci i mladima za svladavanje širokog spektra motoričkih informacija temeljem kojih će im se u kasnijim razvojnim fazama olakšati prilagodba za aktivnije bavljenje određenom sportskom granom, osigurati uvjete za pružanje rekreacijskih, kulturnih i sportskih usluga kao i održavanje, izgradnju, upravljanje i korištenje sportskih objekata , te obavljanje ostalih sportskih i rekreacijskih uslug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dovito odvijanje programa redovnog sustava natjecanja, trenažnih procesa i obuke djece i mladež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5A100001  Potpore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97.1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5K100001  Kapitalna ulaganja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2.449,1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6  Javne potrebe u kultu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3.952,48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kulturne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6A100001  Potpore u kultu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6A100002  Manifestacija 'Antunovački dani'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3.952,48</w:t>
            </w:r>
          </w:p>
        </w:tc>
      </w:tr>
      <w:tr>
        <w:trPr>
          <w:trHeight w:val="23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7  Predškolski od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11.877,52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igurati smještaj za djecu i subvencijom poboljšati uvjete za boravak dje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Kontinuirani rad vrtića, stalana broj ili povećanje broja djece u vrtiću.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7A100001  Predškolski od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11.877,52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8  Obrazo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8.900,32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boljšanje uvjeta u oblasti brige za mladež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spored sredstava udrugama mladih sukladno planiranim sredstvima u proračunu te isplaćene stipendij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8A100001  Pomoć obrazovanj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5.5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8A100002 Potpora udrugama mladi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.4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9  Zdrav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.208,13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ufinanciranje zajedničkih troškova za korištenje poslovnog prostora zdravstvene sta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avovremeno podmirenje troško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9A100002  Ambulan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.208,1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0  Relig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5.000,00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Kapitalne donacije vjerskim zajednicama za izgradnju novog sakralnog objekta i potpore vjerskim zajednicam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acije sukladno planiran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0A100001  Tekuće donacije vjerskim zajednic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5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Tekući projekt  A01 1010T100001  Kapitalne donacije za izgradnju crk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highlight w:val="lightGray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highlight w:val="lightGray"/>
              </w:rPr>
              <w:t>Program  A01 1011  Gospodarenje otpado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highlight w:val="yellow"/>
              </w:rPr>
              <w:t>6.435,69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aniranje divljih deponija, smanjenje površina zagađenih otpadom i smanjena količina kućnog otpa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manjiti nekontrolirano odlaganje otpa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ivlje deponije pod kontrolom, spriječeno daljnje širenje površina zagađenih otpadom i smanjen broj odvoza kućnog otpada (podatak iz Unikoma)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1A100001  Saniranje divljih dep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1A100002  Održavanje reciklažnog dvor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highlight w:val="lightGray"/>
              </w:rPr>
              <w:t>6.435,6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2  Ulaganje i održavanje društvenih objek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24.571,15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dovito održavanje objekata i opremanje objekata radi unapređenja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bra uređenost objekat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2A100001  Održavanje objek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4.183,6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2K100002  Ulaganja u objek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7.887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2K100003 Kulturno-turističko informativni centar Žnidare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2.5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3  Urbanizam i prostorno uređe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00.000,00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rada i izmjena dokumenata prostornog planiranja radi unapređenja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mjene i dopune Prostornog plana, Izmjene i dopune DPU "Središte Antunovac", Izrada UPU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ređena prostorno planska dokumentaci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3K100001  Prostorno planir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3K100002  Strategija razvo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0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4  Organizacija i razvoj sustava civilne zašt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01.400,00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boljšanje uvjeta za efikasnu protupožarnu i civilnu zaštit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bračun i prijenos sredstava u skladu sa zakonskom regulativ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1  Planski dokumen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2  Civilna zašt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3  Vatroga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84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4  Spašavanje, zaštita života i imov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5  Crveni kri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7.4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4K100001  Uređenje DVD-a Antu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5  Političke strank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9.800,00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nje rada političkih stranaka na području Općin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acije političkim strankama sukladno Zakonu o financiranju političkih aktivnosti i izborne promidžbe i odluci Općinskog vijeća o visini istih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irana sredstva prema Zakonu o financiranju političkih aktivnosti i izborne promidžbe i odluci Općinskog vijeća o visini istih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5A100001  Tekuće donacije političkim strank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9.8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7  Razvoj civilnog dru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24.500,00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civilnog društva i unapređenje kvalitete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irana sredstva Udrugama za razvoj civilnog društ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7A100001  Potpora udrugama za razvoj civilnog dru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24.500,00</w:t>
            </w:r>
          </w:p>
        </w:tc>
      </w:tr>
      <w:tr>
        <w:trPr>
          <w:trHeight w:val="23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8  Razvoj turiz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08.366,74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nje razvoja gospodarstva i suradnja sa susjednim Općinam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turističke ponude Općine Antunovac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đene bic. Staze i odmorište uz bic. Staz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8A100001  Revitalizacija utvrde Kolođv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8K100009  Biciklistička staza Ivanovac-Klođv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08.366,7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8K100010  Biciklistička staza Urbana aglomeracija Osij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8K100011  Odmorište uz biciklističku staz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3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3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21  Razvoj poduzetniš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93.166,63</w:t>
            </w:r>
          </w:p>
        </w:tc>
      </w:tr>
      <w:tr>
        <w:trPr>
          <w:trHeight w:val="94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1062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is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red prostora i zajedničkih usluga, istraživanja tržišta i pomoći pri razvoju proizvoda ponuditi i različite vrste edukacija za poduzetništvo, gospodarstvenike, poljo. proizvođače i OPG-ove. Pružanje pomoći postojećim poduzetnicima, inkubiranje početnika (1-3 godine) poslovanja i usluge akceleratora za poduz. u postinkubacijskoj fazi i postizanje rapidnog napretka u širenju poslovanja postojećih poduz. kojima je potrebna inovacija. Uvođenje novih tehnologija i sub. korištenje pos. prostora.</w:t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48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 xml:space="preserve">Promoviranje poduzetničkog i gospodarskog potencijala. </w:t>
                    <w:br/>
                    <w:t>Obavljanje društvenih, gospodarskih, razvojnih i drugih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480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laganja u poduzetničke potporne institucije poduzetnika i gospodarstvenika kroz poslovanje u inkubatoru i akceleratoru. Razviti poduzetničku infrastrukturu i omogućiti razvoj gospodarstva i ruralne ekonomij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76" w:hRule="exac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Aktivno uključivanje poduzetnika u razvoju svojih poduzetničkih aktivnosti. Izgrađen Pod. Inkubator i proširena Gosp. zona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21A100001  Centar za gos. razvoj, poduzetništvo i inovac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0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21A100002  Promidžba poduzetni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1.125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21A100004  Subvencije poduzetnic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0.754,7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21K100001  Izgradnja poduzetničkog inkubatora RO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51.286,87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21K100003 Reklamni pano u Gospodarskoj zo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21K100004 Proširenje Gospodarske z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20.000,00</w:t>
            </w:r>
          </w:p>
        </w:tc>
      </w:tr>
      <w:tr>
        <w:trPr>
          <w:trHeight w:val="285" w:hRule="atLeast"/>
        </w:trPr>
        <w:tc>
          <w:tcPr>
            <w:tcW w:w="100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Liberation Sans;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8" w:type="dxa"/>
            <w:gridSpan w:val="3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anak 2.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Ovaj Polugodišnji izvještaj o izvršenju Proračuna Općine Antunovac za 2017. godinu, stupa na snagu osmog dana od dana objave u „Službenom glasniku Općine Antunovac“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6/17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17-5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29. kolovoza 2017. godine</w:t>
      </w:r>
    </w:p>
    <w:p>
      <w:pPr>
        <w:pStyle w:val="TextBody"/>
        <w:ind w:left="10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dsjednik Općinskog vijeća</w:t>
      </w:r>
    </w:p>
    <w:p>
      <w:pPr>
        <w:pStyle w:val="TextBody"/>
        <w:ind w:left="100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atko Matijević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mo">
    <w:altName w:val="arial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HRTimes;Times New Roman" w:hAnsi="HRTimes;Times New Roman" w:cs="HRTimes;Times New Roman"/>
      <w:sz w:val="24"/>
    </w:rPr>
  </w:style>
  <w:style w:type="character" w:styleId="Naslov3Char">
    <w:name w:val="Naslov 3 Char"/>
    <w:qFormat/>
    <w:rPr>
      <w:rFonts w:ascii="HRTimes;Times New Roman" w:hAnsi="HRTimes;Times New Roman" w:cs="HRTimes;Times New Roman"/>
      <w:sz w:val="24"/>
    </w:rPr>
  </w:style>
  <w:style w:type="character" w:styleId="Naslov4Char">
    <w:name w:val="Naslov 4 Char"/>
    <w:qFormat/>
    <w:rPr>
      <w:rFonts w:ascii="HRTimes;Times New Roman" w:hAnsi="HRTimes;Times New Roman" w:cs="HRTimes;Times New Roman"/>
      <w:b/>
      <w:sz w:val="24"/>
    </w:rPr>
  </w:style>
  <w:style w:type="character" w:styleId="Naslov5Char">
    <w:name w:val="Naslov 5 Char"/>
    <w:qFormat/>
    <w:rPr>
      <w:rFonts w:ascii="HRTimes;Times New Roman" w:hAnsi="HRTimes;Times New Roman" w:cs="HRTimes;Times New Roman"/>
      <w:b/>
      <w:sz w:val="24"/>
    </w:rPr>
  </w:style>
  <w:style w:type="character" w:styleId="Naslov6Char">
    <w:name w:val="Naslov 6 Char"/>
    <w:qFormat/>
    <w:rPr>
      <w:rFonts w:ascii="HRTimes;Times New Roman" w:hAnsi="HRTimes;Times New Roman" w:cs="HRTimes;Times New Roman"/>
      <w:sz w:val="24"/>
    </w:rPr>
  </w:style>
  <w:style w:type="character" w:styleId="Naslov7Char">
    <w:name w:val="Naslov 7 Char"/>
    <w:qFormat/>
    <w:rPr>
      <w:rFonts w:ascii="HRTimes;Times New Roman" w:hAnsi="HRTimes;Times New Roman" w:cs="HRTimes;Times New Roman"/>
      <w:sz w:val="24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UvuenotijelotekstaChar">
    <w:name w:val="Uvučeno tijelo teksta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character" w:styleId="TekstfusnoteChar">
    <w:name w:val="Tekst fusnote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KartadokumentaChar">
    <w:name w:val="Karta dokumenta Char"/>
    <w:qFormat/>
    <w:rPr>
      <w:rFonts w:ascii="Tahoma" w:hAnsi="Tahoma" w:cs="Tahoma"/>
      <w:color w:val="000000"/>
      <w:sz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</w:rPr>
  </w:style>
  <w:style w:type="paragraph" w:styleId="Xl63">
    <w:name w:val="xl63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5">
    <w:name w:val="xl65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9">
    <w:name w:val="xl79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31">
    <w:name w:val="Body Text 31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  <w:tabs>
        <w:tab w:val="clear" w:pos="720"/>
      </w:tabs>
      <w:ind w:left="426" w:firstLine="141"/>
    </w:pPr>
    <w:rPr>
      <w:rFonts w:ascii="Times New Roman" w:hAnsi="Times New Roman" w:cs="Times New Roman"/>
      <w:color w:val="000000"/>
      <w:sz w:val="24"/>
      <w:u w:val="single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color w:val="00000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1E1FF" w:val="clear"/>
      <w:spacing w:before="100" w:after="100"/>
      <w:jc w:val="right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2:00Z</dcterms:created>
  <dc:creator>keiner</dc:creator>
  <dc:description/>
  <cp:keywords/>
  <dc:language>en-US</dc:language>
  <cp:lastModifiedBy>Tea Tomšić</cp:lastModifiedBy>
  <cp:lastPrinted>2017-09-05T09:15:00Z</cp:lastPrinted>
  <dcterms:modified xsi:type="dcterms:W3CDTF">2017-09-05T07:16:00Z</dcterms:modified>
  <cp:revision>101</cp:revision>
  <dc:subject/>
  <dc:title>OP]INSKO POGLAVARSTVO OP]INE ANTUNOVAC na 10</dc:title>
</cp:coreProperties>
</file>