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Temeljem članka 48. Zakona o lokalnoj i područnoj (regionalnoj) samoupravi („Narodne novine“ broj 33/01, 60/01, 129/05, 109/07, 125/08, 36/09, 36/09, 150/11, 144/12, 19/13, 137/15), članka 39. Zakona o proračunu («Narodne novine» broj 87/08, 136/12 i 15/15) i </w:t>
      </w:r>
      <w:r>
        <w:rPr/>
        <w:t>članka 45. Statuta Općine Antunovac (</w:t>
      </w:r>
      <w:r>
        <w:rPr>
          <w:rFonts w:cs="Times New Roman" w:ascii="Times New Roman" w:hAnsi="Times New Roman"/>
        </w:rPr>
        <w:t>„</w:t>
      </w:r>
      <w:r>
        <w:rPr/>
        <w:t xml:space="preserve">Službeni glasnik Općine Antunovac“ broj 2/13), Općinsko vijeće Općine Antunovac dana, </w:t>
      </w:r>
      <w:r>
        <w:rPr>
          <w:rFonts w:cs="Times New Roman" w:ascii="Times New Roman" w:hAnsi="Times New Roman"/>
        </w:rPr>
        <w:t>4. travnja 2017</w:t>
      </w:r>
      <w:r>
        <w:rPr/>
        <w:t xml:space="preserve">. godine, donosi </w:t>
      </w:r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izmjeni i dopuni Proračuna Općine Antunovac za 2017. godinu i Projekcija za 2018. i 2019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17. godinu i Projekcijama za 2018. i 2019. godinu («Službeni Glasnik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 w:val="false"/>
        </w:rPr>
        <w:t>Općine Antunovac broj 13/16) u članku 1. mijenjaju se planirani iznosi za 2017. godinu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17. godinu sastoji se od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  <w:color w:val="00B050"/>
        </w:rPr>
      </w:pPr>
      <w:r>
        <w:rPr>
          <w:rFonts w:cs="Times New Roman" w:ascii="Times New Roman" w:hAnsi="Times New Roman"/>
          <w:b w:val="false"/>
          <w:color w:val="00B050"/>
        </w:rPr>
      </w:r>
    </w:p>
    <w:tbl>
      <w:tblPr>
        <w:tblW w:w="1363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377"/>
        <w:gridCol w:w="1985"/>
        <w:gridCol w:w="1842"/>
        <w:gridCol w:w="1418"/>
        <w:gridCol w:w="1984"/>
      </w:tblGrid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I IZNOS</w:t>
            </w:r>
          </w:p>
        </w:tc>
      </w:tr>
      <w:tr>
        <w:trPr>
          <w:trHeight w:val="290" w:hRule="atLeast"/>
        </w:trPr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 RAČUN PRIHODA I RASHO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896.862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56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464.862,00</w:t>
            </w:r>
          </w:p>
        </w:tc>
      </w:tr>
      <w:tr>
        <w:trPr>
          <w:trHeight w:val="290" w:hRule="atLeast"/>
        </w:trPr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607.23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1.266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858.504,80</w:t>
            </w:r>
          </w:p>
        </w:tc>
      </w:tr>
      <w:tr>
        <w:trPr>
          <w:trHeight w:val="290" w:hRule="atLeast"/>
        </w:trPr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732.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9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161.400,00</w:t>
            </w:r>
          </w:p>
        </w:tc>
      </w:tr>
      <w:tr>
        <w:trPr>
          <w:trHeight w:val="290" w:hRule="atLeast"/>
        </w:trPr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.724.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0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933.000,00</w:t>
            </w:r>
          </w:p>
        </w:tc>
      </w:tr>
      <w:tr>
        <w:trPr>
          <w:trHeight w:val="290" w:hRule="atLeast"/>
        </w:trPr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 - MANJ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5.952.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180.966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2.771.033,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 RAČUN ZADUŽIVANJA/FINANCIRAN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952.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4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,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482.000,00</w:t>
            </w:r>
          </w:p>
        </w:tc>
      </w:tr>
      <w:tr>
        <w:trPr>
          <w:trHeight w:val="290" w:hRule="atLeast"/>
        </w:trPr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</w:tr>
      <w:tr>
        <w:trPr>
          <w:trHeight w:val="290" w:hRule="atLeast"/>
        </w:trPr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TO ZADUŽIVANJE/FINANCIRAN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952.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4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482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ŠAK/MANJAK + NETO ZADUŽIVANJA/FINANCIRAN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89.03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89.033,20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  <w:color w:val="00B050"/>
        </w:rPr>
      </w:pPr>
      <w:r>
        <w:rPr>
          <w:rFonts w:cs="Times New Roman" w:ascii="Times New Roman" w:hAnsi="Times New Roman"/>
          <w:b w:val="false"/>
          <w:color w:val="00B050"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  <w:color w:val="1F497D"/>
        </w:rPr>
      </w:pPr>
      <w:r>
        <w:rPr>
          <w:rFonts w:cs="Times New Roman" w:ascii="Times New Roman" w:hAnsi="Times New Roman"/>
          <w:b w:val="false"/>
          <w:color w:val="1F497D"/>
        </w:rPr>
      </w:r>
    </w:p>
    <w:p>
      <w:pPr>
        <w:pStyle w:val="Tijeloteksta3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tbl>
      <w:tblPr>
        <w:tblW w:w="1363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661"/>
        <w:gridCol w:w="1701"/>
        <w:gridCol w:w="1701"/>
        <w:gridCol w:w="1134"/>
        <w:gridCol w:w="2409"/>
      </w:tblGrid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PRIHODA / RASHO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I IZNOS</w:t>
            </w:r>
          </w:p>
        </w:tc>
      </w:tr>
      <w:tr>
        <w:trPr>
          <w:trHeight w:val="290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. RAČUN PRIHODA I RASHO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poslo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896.8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56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,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464.862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981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5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,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731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5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,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8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i na imovin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i na robu i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iz inozemstva i od subjekata unutar općeg proraču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85.8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55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,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635.862,00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od međunarodnih organizacija te institucija i tijela E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8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87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72.5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proračunu iz drugih proraču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22.8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22.862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od izvanproračunskih korisn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6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63.000,00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iz državnog proračuna temeljem prijenosa EU sredst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.5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imov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8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26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financijske imov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3,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2.000,00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upravnih i administrativnih pristojbi, pristojbi po posebnim propisima i nak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avne i administrativne pristojb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po posebnim propisi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i doprinosi i nakn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.000,00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oda i robe te pruženih usluga i prihodi od donac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proizvoda i robe te pruženih uslu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zne, upravne mjere i ostali prih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od prodaje nefinancijske imov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607.2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1.26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,9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858.504,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neproizvedene dugotrajne imov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7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,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50.000,00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materijalne imovine - prirodnih bogatst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5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edene dugotrajne imov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437.2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1.26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,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708.504,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građevinskih objek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37.2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.26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08.504,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poslo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.732.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29.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,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161.4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86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31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99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99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969.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.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189.8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.6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16.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45.2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,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za primljene kredite i zajmo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4,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7.000,00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.000,00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3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35.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75.6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30.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10.6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za nabavu nefinancijske imov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2.72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209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,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3.933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.68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59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843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17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128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dodatna ulaganja na nefinancijskoj imovi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PRIHODA / RASHO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I IZNOS</w:t>
            </w:r>
          </w:p>
        </w:tc>
      </w:tr>
      <w:tr>
        <w:trPr>
          <w:trHeight w:val="290" w:hRule="atLeast"/>
        </w:trPr>
        <w:tc>
          <w:tcPr>
            <w:tcW w:w="6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. RAČUN ZADUŽIVANJA/FINANCIR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6.95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.47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9,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.482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ici od zaduži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95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47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,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482.000,00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ljeni krediti i zajmovi od kreditnih i ostalih financijskih institucija izvan javnog sekt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95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47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,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482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0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otplatu glavnice primljenih kredita i zajm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 primljenih kredita i zajmova od kreditnih i ostalih financijskih institucija izv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.000,00</w:t>
            </w:r>
          </w:p>
        </w:tc>
      </w:tr>
    </w:tbl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U Proračunu Općine Antunovac za 2017. godinu i Projekcijama za 2018. i 2019. godinu («Službeni Glasnik» Općine Antunovac broj 13/16)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17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63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944"/>
        <w:gridCol w:w="1843"/>
        <w:gridCol w:w="1559"/>
        <w:gridCol w:w="1134"/>
        <w:gridCol w:w="2126"/>
      </w:tblGrid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RASHODA / IZDATA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I IZNOS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KUPNO RASHODI / IZDA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3.456.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638.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,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.094.4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ZDJEL  001   JEDINSTVENI UPRAVNI ODJEL, PREDSTAVNIČKA I IZVRŠNA TIJELA, VLASTITI POG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3.456.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638.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,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.094.4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01   JEDINSTVENI UPRAVNI ODJEL, PREDSTAVNIČKA I IZVRŠNA TIJELA, VLASTITI POG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3.456.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638.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,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.094.4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Poslovi iz djelokruga jedinica lokalne samoupra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3.456.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638.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,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.094.4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0 Administrativni i komunalni poslo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664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0.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,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974.8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Rashodi za zaposl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309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,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354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97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2.978,3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.02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.978,3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02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1.021,7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02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.021,7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Zajednički materijaln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116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,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156.5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9.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.26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0,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5.133,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.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.26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.133,2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5.862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.862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.90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,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.504,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04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504,8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Zajednički financijsk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5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0,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4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za primljene kredite i zajmo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8,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,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SPOMENIČKE RE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 primljenih kredita i zajmova od kreditnih i ostalih financijskih institucija izv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5 Stručno osposobljavanje za r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8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6 Javni rado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2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28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8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7 Lokalni izbo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8.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8.3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8.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8.3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8 Donacija drugim pravnim osob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Nabava opreme i namještaja za potrebe upra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Ulaganja u računalne progr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3 Internetizacija nasel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,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1 Gradnja objekata i uređaja komunalne infrastruktu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32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,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602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6 Kapitalne dotacije javnom sekto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7 Subvencije priključaka na sustav odvod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Izgradnja nogostup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8,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,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,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Izgradnja ce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9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92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NAMJENSKI PRIMICI OD ZADUŽI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9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92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9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92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9 Javna rasvjeta - izgrad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3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8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,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3,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NAMJENSKI PRIMICI OD ZADUŽI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1 Izgradnja groblja - Antunovac, Ivanova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2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3,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8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4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9,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4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9,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5 Autobusna ugibališ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7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6 Izgradnja na javnim površin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4,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,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1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1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2 Održavanje komunalne infrastruktu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,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4 Održavanje javnih površina i dječjih igrališ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9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,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98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5 Odvodnja atmosferskih voda - otvoreni kana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6 Nerazvrstane ces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,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4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,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7 Sanacija depon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8 Javna rasvjeta - održav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6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6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7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0,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6,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10 Održavanje grobl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9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3 Razvoj poljoprivre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4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,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5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10 Razvoj poljoprivre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4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,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5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,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,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,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3,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4 Javne potrebe u socijalnoj skrb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3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38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Socijalna pomoć obitelj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3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38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7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1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5 Javne potrebe u špor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83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83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,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.21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tpore u špor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Izgradnja sportske dvora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5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6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,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86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OMOĆI E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75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75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5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5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NAMJENSKI PRIMICI OD ZADUŽI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5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39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5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11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39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5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Oprema za vježb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1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6 Javne potrebe u kultu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tpore u kultu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Manifestacija 'Antunovački dani'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7 Predškolski odgo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redškolski odgo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5.000,00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8 Obrazov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2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moć obrazovanju i udrugama mladi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2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Potpora udrugama mladi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9 Zdravst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Ambulan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0 Relig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Tekuće donacije vjerskim zajednic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Kapitalne donacije za izgradnju crk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1 Gospodarenje otpad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6,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Saniranje divljih depon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Održavanje reciklažnog dvoriš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8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2 Ulaganje i održavanje društvenih objek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9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,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94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Održavanje objek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,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9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,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Ulaganja u objek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3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3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.6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6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3 Kulturno-turističko informativni centar Žnidare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3 Urbanizam i prostorno uređe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6,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Prostorno planir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Strategije razvo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OMOĆI E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4 Organizacija i razvoj sustava zaštita i spašav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2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2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lanski dokume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Civilna zašti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Vatrogast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4 Spašavanje, zaštita života i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5 Crveni kri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Uređenje DVD-a Antunova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5 Političke strank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6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Tekuće donacije političkim strank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6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6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6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7 Razvoj civilnog društ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tpora udrugama za razvoj civilnog društ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8 Razvoj turiz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71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,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17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Revitalizacija utvrde Kolođv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7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9 Biciklistička staza Ivanovac - Kolođv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0 Biciklistička staza - Urbana aglomeracija Osij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6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65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NAMJENSKI PRIMICI OD ZADUŽI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6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65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5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1 Odmorište uz biciklističku staz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3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3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NAMJENSKI PRIMICI OD ZADUŽI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21 Razvoj poduzetništ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.3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.388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Centar za gos. razvoj, poduzetništvo i inov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Promidžba poduzetništ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4 Subvencije poduzetnic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2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2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000,00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Izgradnja poduzetničkog inkubatora RO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.8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.8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NAMJENSKI PRIMICI OD ZADUŽI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5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50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3 Reklamni pano u Gospodarskoj zo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6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6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4 Proširenje Gospodarske z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0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0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OMOĆI E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NAMJENSKI PRIMICI OD ZADUŽI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.000,0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.00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Cs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7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7-2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Antunovcu, </w:t>
      </w:r>
      <w:r>
        <w:rPr>
          <w:rFonts w:cs="Times New Roman" w:ascii="Times New Roman" w:hAnsi="Times New Roman"/>
        </w:rPr>
        <w:t>4. travnja 2017</w:t>
      </w:r>
      <w:r>
        <w:rPr>
          <w:rFonts w:cs="Times New Roman" w:ascii="Times New Roman" w:hAnsi="Times New Roman"/>
          <w:szCs w:val="24"/>
        </w:rPr>
        <w:t>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dsjednik Općinskog vijeća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ko Matijević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Dubravka Pongrac</cp:lastModifiedBy>
  <cp:lastPrinted>2016-11-18T10:45:00Z</cp:lastPrinted>
  <dcterms:modified xsi:type="dcterms:W3CDTF">2017-04-04T12:05:00Z</dcterms:modified>
  <cp:revision>145</cp:revision>
  <dc:subject/>
  <dc:title>OP]INSKO POGLAVARSTVO OP]INE ANTUNOVAC na 10</dc:title>
</cp:coreProperties>
</file>