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), članka 39. Zakona o proračunu («Narodne novine» broj 87/08, 136/12 i 15/15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>Službeni glasnik Općine Antunovac“ broj 2/13), 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1. sjednici održanoj 21. studenoga 2016. godine, donosi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16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16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3/15, 4/16 i 11/16) članak 1. mijenja se tako da glasi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16. godinu (u daljnjem tekstu: Proračun)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  <w:color w:val="00B050"/>
        </w:rPr>
      </w:pPr>
      <w:r>
        <w:rPr>
          <w:rFonts w:cs="Times New Roman" w:ascii="Times New Roman" w:hAnsi="Times New Roman"/>
          <w:b w:val="false"/>
          <w:color w:val="00B050"/>
        </w:rPr>
      </w:r>
    </w:p>
    <w:tbl>
      <w:tblPr>
        <w:tblW w:w="1378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240"/>
        <w:gridCol w:w="1760"/>
        <w:gridCol w:w="1760"/>
        <w:gridCol w:w="1424"/>
        <w:gridCol w:w="1572"/>
      </w:tblGrid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220.357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46.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4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874.357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93.878,9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25.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,9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68.878,96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878.6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893.6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376.389,4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90.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5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186.389,48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753,5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096.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89,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136.753,5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RAČUN ZADUŽIVANJA/FINANCIR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96.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96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6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96.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60,2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+ NETO ZADUŽIVANJA/FINANCIR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6.753,5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6.753,52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color w:val="00B050"/>
        </w:rPr>
      </w:pPr>
      <w:r>
        <w:rPr>
          <w:rFonts w:cs="Times New Roman" w:ascii="Times New Roman" w:hAnsi="Times New Roman"/>
          <w:b w:val="false"/>
          <w:color w:val="00B050"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lanku 2. Prihodi i rashodi te primici i izdaci po ekonomskoj klasifikaciji utvrđeni u Računu prihoda i rashoda i Računu zaduživanja/financiranja u Proračunu za 2016. godinu povećavaju se odnosno smanjuju, kako slijedi: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240"/>
        <w:gridCol w:w="1760"/>
        <w:gridCol w:w="1760"/>
        <w:gridCol w:w="1153"/>
        <w:gridCol w:w="1701"/>
      </w:tblGrid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20.357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46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874.357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81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81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30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3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imovin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robu i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359.357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46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13.357,00</w:t>
            </w:r>
          </w:p>
        </w:tc>
      </w:tr>
      <w:tr>
        <w:trPr>
          <w:trHeight w:val="5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od međunarodnih organizacija te institucija i tijela E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proračunu iz drugih proraču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86.557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86.557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od izvanproračunskih korisnik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72.8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26.800,00</w:t>
            </w:r>
          </w:p>
        </w:tc>
      </w:tr>
      <w:tr>
        <w:trPr>
          <w:trHeight w:val="5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iz državnog proračuna temeljem prijenosa EU sredstav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00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0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8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8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.000,00</w:t>
            </w:r>
          </w:p>
        </w:tc>
      </w:tr>
      <w:tr>
        <w:trPr>
          <w:trHeight w:val="5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0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ne i administrativne pristojb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.000,00</w:t>
            </w:r>
          </w:p>
        </w:tc>
      </w:tr>
      <w:tr>
        <w:trPr>
          <w:trHeight w:val="5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proizvoda i robe te pruženih uslug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cije od pravnih i fizičkih osoba izvan općeg proraču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, upravne mjere i ostali priho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993.878,9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925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0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68.878,9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50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50.000,00</w:t>
            </w:r>
          </w:p>
        </w:tc>
      </w:tr>
      <w:tr>
        <w:trPr>
          <w:trHeight w:val="5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50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5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43.878,9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25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4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8.878,9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građevinskih objekat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3.878,9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25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4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.878,9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878.6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893.6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86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86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9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9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78.5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93.5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54.5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59.5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5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5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</w:tr>
      <w:tr>
        <w:trPr>
          <w:trHeight w:val="5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.000,00</w:t>
            </w:r>
          </w:p>
        </w:tc>
      </w:tr>
      <w:tr>
        <w:trPr>
          <w:trHeight w:val="5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3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3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80.6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80.6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5.6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5.6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376.389,4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9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186.389,4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587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9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397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88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98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8.389,4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8.389,4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.389,4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.389,4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. RAČUN ZADUŽIVANJA/FINANCIR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96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96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ici od prodaje dionica i udjela u glavn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</w:tr>
      <w:tr>
        <w:trPr>
          <w:trHeight w:val="5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ici od prodaje dionica i udjela u glavnici trgovačkih društava izvan javnog sektor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ici od zaduži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5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ljeni krediti i zajmovi od kreditnih i ostalih financijskih institucija izvan javnog sektor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6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6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otplatu glavnice primljenih kredita i zajmov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</w:tr>
      <w:tr>
        <w:trPr>
          <w:trHeight w:val="5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000,00</w:t>
            </w:r>
          </w:p>
        </w:tc>
      </w:tr>
    </w:tbl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ashodi poslovanja i rashodi za nabavu nefinancijske imovine u Proračunu raspoređuju se po programima u posebnom dijelu Proračuna kako slijedi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6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240"/>
        <w:gridCol w:w="1760"/>
        <w:gridCol w:w="1496"/>
        <w:gridCol w:w="1134"/>
        <w:gridCol w:w="1984"/>
      </w:tblGrid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RASHODA / IZDATAK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420.989,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7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1   JEDINSTVENI UPRAVNI ODJEL, PREDSTAVNIČKA I IZVRŠNA TIJELA, VLASTITI POGO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420.989,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7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1   JEDINSTVENI UPRAVNI ODJEL, PREDSTAVNIČKA I IZVRŠNA TIJELA, VLASTITI POGO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420.989,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7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Poslovi iz djelokruga jedinica lokalne samouprav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420.989,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7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Administrativni i komunalni poslov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669.5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669.5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ashodi za zaposl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09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09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1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1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8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8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Zajednički materijalni rasho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70.5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70.5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8.9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8.9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.9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.9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44.6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44.6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.6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.6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Zajednički financijski rasho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SPOMENIČKE RENT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Stručno osposobljavanje za rad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8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8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Javni radov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8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8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8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8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8 Donacija drugim pravnim osoba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9 Manifestacija "Antunovački dani"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9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9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Nabava opreme i namještaja za potrebe uprav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Ulaganja u računalne program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7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1 Gradnja objekata i uređaja komunalne infrastruktur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1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1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Kapitalne dotacije javnom sektor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Subvencije priključaka na sustav odvodn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Izgradnja nogostup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3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9 Javna rasvjeta - izgrad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6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6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NAMJENSKI PRIMICI OD ZADUŽI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1 Izgradnja groblja - Antunovac, Ivanovac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2 Opre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6 Izgradnja na javnim površina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Održavanje komunalne infrastruktur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9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Održavanje javnih površina i dječjih igrališt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NAMJENSKI PRIMICI OD ZADUŽI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Odvodnja atmosferskih voda - otvoreni kanal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Nerazvrstane cest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6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Sanacija deponi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8 Javna rasvjeta - održavan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6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6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Održavanje grobl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3 Razvoj poljoprivred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21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4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1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Razvoj poljoprivred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21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4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1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5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9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4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9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4 Javne potrebe u socijalnoj skrb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8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8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ocijalna pomoć obitelji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8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8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7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1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1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Socijalna skrb - tekuće potpor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5 Javne potrebe u šport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7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e u šport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Kapitalna ulaganja u šport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7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6 Javne potrebe u kultur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e u kultur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7 Predškolski odgoj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redškolski odgoj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</w:tr>
      <w:tr>
        <w:trPr>
          <w:trHeight w:val="5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8 Obrazovan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9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9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moć obrazovanj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Potpora udrugama mladi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7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Projekt "Širenje mreže socijalnih usluga"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9 Zdravstv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Ambulant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0 Religi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Tekuće donacije vjerskim zajednica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Tekuće donacije u naravi - crkv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Kapitalne donacije za izgradnju crkv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1 Gospodarenje otpado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7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7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aniranje divljih deponi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Reciklažna dvorišt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58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58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54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54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4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4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4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4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2 Ulaganje i održavanje društvenih objekat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Održavanje objekat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Ulaganja u objekt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210,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210,5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210,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210,52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789,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789,4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89,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89,48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3 Urbanizam i prostorno uređen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Prostorno planiran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5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NAMJENSKI PRIMICI OD ZADUŽI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5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4 Organizacija i razvoj sustava civilne zaštit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lanski dokumen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Civilna zaštit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Vatrogastv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Spašavanje, zaštita života i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Crveni kri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5 Političke strank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Tekuće donacije političkim stranka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6 Europski pro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253.5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253.5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Biciklistička staza - IP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8.5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8.5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</w:tr>
      <w:tr>
        <w:trPr>
          <w:trHeight w:val="5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6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7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5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7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8 Projekti E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8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8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OMOĆI E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NAMJENSKI PRIMICI OD ZADUŽI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8 Razvoj turiz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42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5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42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evitalizacija utvrde Kolođvar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0 Izgradnja biciklističke staz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7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NAMJENSKI PRIMICI OD ZADUŽI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9 Razvoj civilnog društv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a udrugama za razvoj civilnog društv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21 Razvoj poduzetništv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3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Centar za gos. razvoj, poduzetništvo i inov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4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5.5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5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NAMJENSKI PRIMICI OD ZADUŽI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.5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Promidžba poduzetništv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Gospodarska zo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0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5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6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NAMJENSKI PRIMICI OD ZADUŽIVAN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.5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.5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Gospodarski saja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22 Fond za zaštitu okoliša i energetsku učinkovitost - javni pozivi, natječaj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2.389,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2.389,48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Zaštita okoliša i prirod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.0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0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Energetska obnova nestambenih zgrad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8.389,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8.389,48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5.8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5.80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.8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.80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.589,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.589,4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589,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589,48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Nadogradnja postojećeg sustava prikupljanja otpad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Komunalna opre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Cs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6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6-73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1. studenoga 2016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Obinitek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ć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1:00Z</dcterms:created>
  <dc:creator>keiner</dc:creator>
  <dc:description/>
  <cp:keywords/>
  <dc:language>en-US</dc:language>
  <cp:lastModifiedBy>Dubravka Pongrac</cp:lastModifiedBy>
  <cp:lastPrinted>2016-11-18T10:45:00Z</cp:lastPrinted>
  <dcterms:modified xsi:type="dcterms:W3CDTF">2016-11-21T08:45:00Z</dcterms:modified>
  <cp:revision>4</cp:revision>
  <dc:subject/>
  <dc:title>OP]INSKO POGLAVARSTVO OP]INE ANTUNOVAC na 10</dc:title>
</cp:coreProperties>
</file>