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4. Zakona o proračunu («Narodne novine» broj 87/08, 136/12 i 15/15) i članka 32. Statuta Općine Antunovac («Službeni glasnik Općine Antunovac» broj 2/13), Općinsko vijeće Općine Antunovac na svojoj 8. sjednici održanoj dana, 19. prosinca 2017. godine, donosi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avanju Proračuna Općine Antunovac za 2018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om se Odlukom uređuju prihodi, primici, rashodi i izdaci Proračuna Općine Antunovac za 2018. godinu, i njegovo izvršavanje, 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 te plana razvojnih program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18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2/14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 1002, Upravitelj Vlastitog pogona,</w:t>
      </w:r>
    </w:p>
    <w:p>
      <w:pPr>
        <w:pStyle w:val="Normal"/>
        <w:numPr>
          <w:ilvl w:val="0"/>
          <w:numId w:val="3"/>
        </w:numPr>
        <w:rPr/>
      </w:pPr>
      <w:r>
        <w:rPr/>
        <w:t>1001,  1003, 1004, 1005, 1006, 1007, 1008, 1009, 1010, 1011, 1012, 1013, 1014, 1015, 1017, 1018, 1021,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>Općina 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Odluku o kratkoročnom zaduživanju iz stavka 1. ovoga članka donosi Općinski načelnik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/>
        <w:tab/>
        <w:t xml:space="preserve"> </w:t>
      </w:r>
    </w:p>
    <w:p>
      <w:pPr>
        <w:pStyle w:val="StandardWeb"/>
        <w:shd w:fill="FFFFFF" w:val="clear"/>
        <w:spacing w:before="0" w:after="0"/>
        <w:ind w:firstLine="720"/>
        <w:rPr/>
      </w:pPr>
      <w:r>
        <w:rPr/>
        <w:t xml:space="preserve">                                                        </w:t>
      </w:r>
      <w:r>
        <w:rPr/>
        <w:t>Članak 14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ab/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Antunovac se može zadužiti dugoročno za investicije uzimanjem kredita, a koje potvrdi Općinsko vijeće, uz prethodnu suglasnost Vlade Republike Hrvatsk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Općina Antunovac planira se u 2018. godini zadužiti dugoročno za iznos od 22.208.050,00 (slovima: tridesetšestmilijunadevetstopedesetdvijetisuća kuna.) zbog provođenja EU projekat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Članak 16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7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01. siječnja 2018. godine, a bit će objavljena u «Službenom glasniku Općine Antunovac»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7-8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9. prosinca 2017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2:00Z</dcterms:created>
  <dc:creator>JASMINA</dc:creator>
  <dc:description/>
  <cp:keywords/>
  <dc:language>en-US</dc:language>
  <cp:lastModifiedBy>Anita Ćorić</cp:lastModifiedBy>
  <cp:lastPrinted>2017-12-19T14:32:00Z</cp:lastPrinted>
  <dcterms:modified xsi:type="dcterms:W3CDTF">2017-12-19T13:32:00Z</dcterms:modified>
  <cp:revision>3</cp:revision>
  <dc:subject/>
  <dc:title>O  P  Ć  I    D  I  O    P  R  O  R  A  Č U  N  A</dc:title>
</cp:coreProperties>
</file>