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 i 3/18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5. sjednici održanoj dana 29. svibnja 2018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8. godinu i Projekcija za 2019. i 2020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8. godinu i Projekcijama za 2019. i 2020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17) u članku 1. mijenjaju se planirani iznosi za 2018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8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91"/>
        <w:gridCol w:w="2180"/>
        <w:gridCol w:w="1774"/>
        <w:gridCol w:w="1968"/>
        <w:gridCol w:w="2180"/>
      </w:tblGrid>
      <w:tr>
        <w:trPr>
          <w:trHeight w:val="5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79.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507,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04.107,35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000,0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10.5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48.550,0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49.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29.100,0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280.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492,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282.542,65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80.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0.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6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.280.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0.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6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40.050,0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.492,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.492,65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tbl>
      <w:tblPr>
        <w:tblW w:w="13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594"/>
        <w:gridCol w:w="1701"/>
        <w:gridCol w:w="1653"/>
        <w:gridCol w:w="1342"/>
        <w:gridCol w:w="2309"/>
      </w:tblGrid>
      <w:tr>
        <w:trPr>
          <w:trHeight w:val="5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6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.279.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4.507,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.604.107,35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3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00.636,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30.636,35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6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81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36,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636,35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75.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356.12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.971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65.70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58.37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7.328,5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9.39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.7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1.642,5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4.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0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9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810.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1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948.5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34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34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9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4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0.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5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9.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2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1.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1.0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.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.0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2.749.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7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3.029.1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85.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215.1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82.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32.1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.000,00</w:t>
            </w:r>
          </w:p>
        </w:tc>
      </w:tr>
      <w:tr>
        <w:trPr>
          <w:trHeight w:val="256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.280.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-1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0.6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.140.0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80.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6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0.0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80.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6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40.0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18. godinu i Projekcijama za 2019. i 2020. godinu («Službeni Glasnik» Općine Antunovac broj 13/16 i 3/18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18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12"/>
        <w:gridCol w:w="1559"/>
        <w:gridCol w:w="1559"/>
        <w:gridCol w:w="1418"/>
        <w:gridCol w:w="1701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559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977.6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559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977.6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559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977.6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ni program  A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559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977.6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6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10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4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8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5.413,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13,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.586,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86,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ednički 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1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4.5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1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4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3.086,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86,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413,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58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13,6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edničk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učno osposobljavanje za 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ad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nacija drugim pravnim osob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ŽELI - zapošljavanje ž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6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6.4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1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4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6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a u računalne progra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aču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9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1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67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2.1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dotacije javnom sekt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knade građanima i kućanstv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nogostu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nerazvrstane ceste - Crkvena u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2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2.1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2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2.1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.1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.142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1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142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9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907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07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6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6.0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5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a rasvjeta - izgrad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groblja - Antunovac, Ivan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busna ugibal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na javnim površin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razvrstane c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acija depon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a rasvjeta - održa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pomoć obitelj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ore u špor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sportske dvor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56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56.9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6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6.9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1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1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2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6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rema za vježb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ore u kultu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ifestacija 'Antunovački dani'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 T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54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.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.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 obrazovanju i udrugama mlad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ora udrugama mlad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ula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e donacije vjerskim zajednic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 T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donacije za izgradnju crk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iranje divljih depon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reciklažnog dvor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ava komunalne opr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remanje reciklažnog dvor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društvenih obje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obje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a u objek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no-turističko informativni centar Žnidar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torno planir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tegije razvo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cija i razvoj sustava zaštita i spaša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ski dokume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troga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šavanje, zaštita života i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veni kri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eđenje DVD-a Antun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e donacije političkim strank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6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6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italizacija utvrde Kolođv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5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4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4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6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6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morište uz biciklističku sta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5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midžba poduzetništ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 A1000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je poduzetnic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poduzetničkog inkubatora i akceleratora Antun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1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1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9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9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8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6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ni pano u Gospodarskoj zo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 K1000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širenje Gospodarske z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20.000,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20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2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2.4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4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1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1.6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6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6.00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6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LASA: 400-06/18-01/0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/02-01-18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9. svibnja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og vi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Tea Tomšić</cp:lastModifiedBy>
  <cp:lastPrinted>2016-11-18T10:45:00Z</cp:lastPrinted>
  <dcterms:modified xsi:type="dcterms:W3CDTF">2018-05-28T12:54:00Z</dcterms:modified>
  <cp:revision>151</cp:revision>
  <dc:subject/>
  <dc:title>OP]INSKO POGLAVARSTVO OP]INE ANTUNOVAC na 10</dc:title>
</cp:coreProperties>
</file>