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Temeljem članka 28. stavak 1. Zakona o komunalnom gospodarstvu («Narodne novine» </w:t>
      </w:r>
      <w:r>
        <w:rPr>
          <w:rFonts w:cs="Times New Roman" w:ascii="Times New Roman" w:hAnsi="Times New Roman"/>
          <w:lang w:val="hr-HR"/>
        </w:rPr>
        <w:t xml:space="preserve">broj </w:t>
      </w:r>
      <w:r>
        <w:rPr>
          <w:rFonts w:cs="Times New Roman" w:ascii="Times New Roman" w:hAnsi="Times New Roman"/>
        </w:rPr>
        <w:t>36/95, 70/97, 128/99, 57/00, 129/00, 59/01, 26/03, 82/04, 110/04, 178/04, 38/09, 79/09, 153/09, 49/11, 84/11, 90/11, 144/12, 94/13, 153/13, 147/14</w:t>
      </w:r>
      <w:r>
        <w:rPr>
          <w:rFonts w:cs="Times New Roman" w:ascii="Times New Roman" w:hAnsi="Times New Roman"/>
          <w:lang w:val="hr-HR" w:eastAsia="en-US"/>
        </w:rPr>
        <w:t xml:space="preserve"> i</w:t>
      </w:r>
      <w:r>
        <w:rPr>
          <w:rFonts w:cs="Times New Roman" w:ascii="Times New Roman" w:hAnsi="Times New Roman"/>
        </w:rPr>
        <w:t xml:space="preserve"> 36/15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ka 32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8. sjednici održanoj dana, 19. prosinca 2017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ogram održavanja komunalne infrastrukture obuhvaća ove komunalne djelatnosti:</w:t>
        <w:tab/>
        <w:t>1. odvodnja atmosferskih voda</w:t>
        <w:tab/>
        <w:tab/>
        <w:tab/>
        <w:tab/>
        <w:tab/>
        <w:tab/>
        <w:t xml:space="preserve">       5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2. održavanje čistoće u djelu koji se odnosi na čišćenje javnih površina     </w:t>
        <w:tab/>
        <w:t xml:space="preserve">       2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anje javnih površina </w:t>
        <w:tab/>
        <w:tab/>
        <w:tab/>
        <w:tab/>
        <w:tab/>
        <w:t xml:space="preserve">                 27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4. održavanje nerazvrstanih cesta </w:t>
        <w:tab/>
        <w:tab/>
        <w:tab/>
        <w:tab/>
        <w:tab/>
        <w:t xml:space="preserve">                 340.00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održavanje groblja </w:t>
        <w:tab/>
        <w:tab/>
        <w:tab/>
        <w:tab/>
        <w:tab/>
        <w:tab/>
        <w:tab/>
        <w:tab/>
        <w:t xml:space="preserve">       47.000,00</w:t>
        <w:tab/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6. javna rasvjeta</w:t>
        <w:tab/>
        <w:tab/>
        <w:tab/>
        <w:tab/>
        <w:tab/>
        <w:tab/>
        <w:tab/>
        <w:t xml:space="preserve">                 236.000,00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971.000,00</w:t>
        <w:tab/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vodnja atmosferskih vod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strojno izmuljivanje kanala i čišćenje cijevnih propusta ispod kolnih ulaza u ulicama Držanička (do Ulice Franje Tuđmana), u dužini od 200 metara, Duga, u dužini od 1400 m,           45.000,00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ab/>
        <w:tab/>
        <w:tab/>
        <w:t xml:space="preserve">                         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  ukupno kuna</w:t>
        <w:tab/>
        <w:tab/>
        <w:tab/>
        <w:tab/>
        <w:tab/>
        <w:tab/>
        <w:tab/>
        <w:tab/>
        <w:t xml:space="preserve">        5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odlagališta</w:t>
        <w:tab/>
        <w:t xml:space="preserve">                               2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2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javnih površina koje su u sustavu održavanja vršit će se dva puta mjese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Saniranje deponije građevinskog otpada Jamača ugovorni izvođač vršit će pet puta godišn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ih površin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</w:t>
        <w:tab/>
        <w:tab/>
        <w:t xml:space="preserve">                 21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pješačkih staza</w:t>
        <w:tab/>
        <w:tab/>
        <w:tab/>
        <w:tab/>
        <w:tab/>
        <w:tab/>
        <w:tab/>
        <w:t xml:space="preserve">                     8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dječjih, rukometnih i ostalih igrališta</w:t>
        <w:tab/>
        <w:tab/>
        <w:tab/>
        <w:tab/>
        <w:t xml:space="preserve">                     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održavanje spomen obilježja, spomenika Hrvatskim braniteljima</w:t>
        <w:tab/>
        <w:t xml:space="preserve">                               10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7. sađenje i održavanje javnog zelenila</w:t>
        <w:tab/>
        <w:tab/>
        <w:tab/>
        <w:tab/>
        <w:t xml:space="preserve">                               3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 ukupno kuna</w:t>
        <w:tab/>
        <w:tab/>
        <w:tab/>
        <w:tab/>
        <w:tab/>
        <w:tab/>
        <w:tab/>
        <w:tab/>
        <w:t xml:space="preserve">                 273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redovno košenje trave dva puta mjesečno u periodu travanj-listopad. Ravnanje , planiranje i valjanje površina koje se uvode u sustav održavanja i to k.č.br. 539 i 540 na lokaciji jezero u k.o. Antunovac i k.č.br. 403 na lokaciji zidine u k.o. Ivanovac. Ukupno je u sustavu redovnog održavanja 3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 Održavanje pješačkih staza: popravak pješačkih staza u Gospodarskoj zoni Antunovac i u središtiu naselj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Dugoj ulici i u središtu naselja Ivanovac, obrezivanje stabala u drvoredima u ulicama Školska, Hrvatske Republike, Kralja Zvonimira i Ante Starčevića u Antunovcu.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ab/>
        <w:t xml:space="preserve">                 </w:t>
        <w:tab/>
        <w:t xml:space="preserve">                 23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ab/>
        <w:t xml:space="preserve">                   1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ab/>
        <w:t xml:space="preserve">                     5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ab/>
        <w:t xml:space="preserve">                   90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340.000,00</w:t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Sanacija lepeze nerazvrstane ceste raskrižje odvojak Krivak i Duga ulica. Sanacija  lepeze kod Hrvatskog doma Ivanovac. Sanacija nerazvrstane ceste u Držaničkoj ulici. U ulicama Kralja Zvonimira, Petra Sva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N. Š. Zrinskog,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Hrvatske Republike, Mirna, Tina Ujevi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, Kolodvorska cijelom dužinom urediti kamenu bankinu na način da se izvadi postojeći materijal u dubini  0,2 m i širine 0,4 m i te zamjeni sa kamenim agregatom i izvrši sabijanje,  popravak ulegnuća na asfaltnom plaštu Josipin Dvor i Kolodvorska,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u ulicama Petra Svačića, Mirna i Kralja Zvonim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ab/>
        <w:t xml:space="preserve">                   47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Javna rasvjeta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7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ab/>
        <w:tab/>
        <w:tab/>
        <w:tab/>
        <w:tab/>
        <w:tab/>
        <w:t xml:space="preserve">  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popravak neispravnih rasvjetnih tijela i ažuriranje režima rada svjetilj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javne rasvjete i ukrašavanje smreka u središtima naselj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16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omunalna naknada</w:t>
        <w:tab/>
        <w:tab/>
        <w:tab/>
        <w:tab/>
        <w:tab/>
        <w:tab/>
        <w:t xml:space="preserve">                  460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Godišnja grobna naknada</w:t>
        <w:tab/>
        <w:tab/>
        <w:tab/>
        <w:tab/>
        <w:tab/>
        <w:tab/>
        <w:t xml:space="preserve">                    85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ihodi od prodaje nef. imovine – poljoprivreda</w:t>
        <w:tab/>
        <w:t xml:space="preserve">            </w:t>
        <w:tab/>
        <w:t xml:space="preserve">                  230.000,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Ostale pomoći                                                                                                 196.000,00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971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ogram stupa na snagu 01. si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nja </w:t>
      </w:r>
      <w:r>
        <w:rPr>
          <w:rFonts w:cs="Times New Roman" w:ascii="Times New Roman" w:hAnsi="Times New Roman"/>
          <w:lang w:val="hr-HR" w:eastAsia="en-US"/>
        </w:rPr>
        <w:t>2018</w:t>
      </w:r>
      <w:r>
        <w:rPr>
          <w:rFonts w:cs="Times New Roman" w:ascii="Times New Roman" w:hAnsi="Times New Roman"/>
        </w:rPr>
        <w:t xml:space="preserve">. godine, a bit 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bjavljen u «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 xml:space="preserve">KLASA: 400-06/17-01/01 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RBROJ: 2158/02-01-17-85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9. prosinca 2017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keiner</dc:creator>
  <dc:description/>
  <cp:keywords/>
  <dc:language>en-US</dc:language>
  <cp:lastModifiedBy>Anita Ćorić</cp:lastModifiedBy>
  <cp:lastPrinted>2016-12-15T12:14:00Z</cp:lastPrinted>
  <dcterms:modified xsi:type="dcterms:W3CDTF">2017-12-19T13:46:00Z</dcterms:modified>
  <cp:revision>2</cp:revision>
  <dc:subject/>
  <dc:title>OP]INSKO POGLAVARSTVO OP]INE ANTUNOVAC na 10</dc:title>
</cp:coreProperties>
</file>