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>lanka 32. Statuta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8. sjednici održanoj dana, 19. prosinca 2017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907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142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6.05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267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122.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ibalište i ostali građ. objek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267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8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- Autobusna ugibališta                                              6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             235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295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prometnice u Crkvenoj ulici                                                         2.122.1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rometnice u Gospodarskoj zoni Antunovac________           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2.922.1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5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8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9. godine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7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7-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19. prosinca 2017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 xml:space="preserve">Predsjednik Općinskog vijeća 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3:00Z</dcterms:created>
  <dc:creator>keiner</dc:creator>
  <dc:description/>
  <cp:keywords/>
  <dc:language>en-US</dc:language>
  <cp:lastModifiedBy>Anita Ćorić</cp:lastModifiedBy>
  <cp:lastPrinted>2017-12-19T14:43:00Z</cp:lastPrinted>
  <dcterms:modified xsi:type="dcterms:W3CDTF">2017-12-19T13:43:00Z</dcterms:modified>
  <cp:revision>2</cp:revision>
  <dc:subject/>
  <dc:title>OP]INSKO POGLAVARSTVO OP]INE ANTUNOVAC na 10</dc:title>
</cp:coreProperties>
</file>