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45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  <w:szCs w:val="24"/>
          <w:lang w:val="hr-HR" w:eastAsia="en-US"/>
        </w:rPr>
        <w:t>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sko vije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e Op</w:t>
      </w:r>
      <w:r>
        <w:rPr>
          <w:rFonts w:cs="Times New Roman" w:ascii="Times New Roman" w:hAnsi="Times New Roman"/>
          <w:szCs w:val="24"/>
          <w:lang w:val="hr-HR" w:eastAsia="en-US"/>
        </w:rPr>
        <w:t>ć</w:t>
      </w:r>
      <w:r>
        <w:rPr>
          <w:rFonts w:cs="Times New Roman" w:ascii="Times New Roman" w:hAnsi="Times New Roman"/>
          <w:szCs w:val="24"/>
          <w:lang w:val="hr-HR" w:eastAsia="en-US"/>
        </w:rPr>
        <w:t>ine Antunovac na svojoj 15. sjednici održanoj dana 29. svibnja 2018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8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  <w:tab/>
        <w:t>1. odvodnja atmosferskih voda</w:t>
        <w:tab/>
        <w:tab/>
        <w:tab/>
        <w:tab/>
        <w:tab/>
        <w:tab/>
        <w:t xml:space="preserve">    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održavanje čistoće u djelu koji se odnosi na čišćenje javnih površina     </w:t>
        <w:tab/>
        <w:t xml:space="preserve">       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anje javnih površina </w:t>
        <w:tab/>
        <w:tab/>
        <w:tab/>
        <w:tab/>
        <w:tab/>
        <w:t xml:space="preserve">                 27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održavanje nerazvrstanih cesta </w:t>
        <w:tab/>
        <w:tab/>
        <w:tab/>
        <w:tab/>
        <w:tab/>
        <w:t xml:space="preserve">                 34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 xml:space="preserve">       47.000,00</w:t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javna rasvjeta</w:t>
        <w:tab/>
        <w:tab/>
        <w:tab/>
        <w:tab/>
        <w:tab/>
        <w:tab/>
        <w:tab/>
        <w:t xml:space="preserve">                 236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971.000,00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strojno izmuljivanje kanala i čišćenje cijevnih propusta ispod kolnih ulaza u ulicama Držanička (do Ulice Franje Tuđmana), u dužini od 200 metara, Duga, u dužini od 1400 m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,___________________________________________________________________ 45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5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2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  8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73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 , planiranje i valjanje površina koje se uvode u sustav održavanja i to k.č.br. 539 i 540 na lokaciji jezero u k.o. Antunovac i k.č.br. 403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3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9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4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Sanacija lepeze nerazvrstane ceste raskrižje odvojak Krivak i Duga ulica. Sanacija  lepeze kod Hrvatskog doma Ivanovac. Sanacija nerazvrstane ceste u Držaničkoj ulici.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8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6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e pomoći                                                                  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9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iz poljoprivre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0,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 Izmjena Programa stupa na snagu osmog dana od dana objave u „Službenom glasniku Općine Antunovac“.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highlight w:val="yellow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400-06/18-01/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8-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9. svibnja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Tea Tomšić</cp:lastModifiedBy>
  <cp:lastPrinted>2016-12-15T12:14:00Z</cp:lastPrinted>
  <dcterms:modified xsi:type="dcterms:W3CDTF">2018-05-28T12:55:00Z</dcterms:modified>
  <cp:revision>9</cp:revision>
  <dc:subject/>
  <dc:title>OP]INSKO POGLAVARSTVO OP]INE ANTUNOVAC na 10</dc:title>
</cp:coreProperties>
</file>