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30. stavak 4. Zakona o komunalnom gospodarstvu («Narodne novine»  36/95, 70/97, 128/99, 57/00, 129/00, 59/01, 26/03, 82/04, 110/04, 178/04, 38/09, 79/09, 153/09, 49/11, 84/11, 90/11, 144/12, 94/13, 153/13, 147/14, 36/15) i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članka 32. Statuta Općine Antunovac («Službeni glasnik Općine Antunovac» broj 2/13 i 3/18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15. sjednici održanoj dana 29. svibnja 2018. godine, donosi</w:t>
      </w:r>
    </w:p>
    <w:p>
      <w:pPr>
        <w:pStyle w:val="Tijeloteksta3"/>
        <w:tabs>
          <w:tab w:val="clear" w:pos="720"/>
          <w:tab w:val="left" w:pos="0" w:leader="none"/>
        </w:tabs>
        <w:rPr/>
      </w:pPr>
      <w:r>
        <w:rPr/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 i uređaja komunalne infrastrukture Općine Antunovac za 2018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Ovim Programom određuje se izgradnja objekata i uređaja komunalne infrastrukture u Općini Antunovac za 2018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560"/>
        <w:gridCol w:w="1701"/>
        <w:gridCol w:w="1546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nito izgr. zgrade u pros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.90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6.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56.907,5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5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.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.1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.142,5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ici od zaduži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6.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6.05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 za gosp. z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267.1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352.1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585"/>
        <w:gridCol w:w="1585"/>
        <w:gridCol w:w="1585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braniteljima prema Zakon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– javne površi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- grobl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anja na javnim površina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erazvrstane ces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2.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2.1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dnja prometnica u zo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ibalište i ostali građ. objekt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267.1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352.1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Ta se sredstva raspoređuju za građenje objekata i uređaja komunalne infrastrukture i nabavku oprem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d gradnjom objekata i uređaja komunalne infrastrukture podrazumijeva se građenje novih, rekonstrukcija postojećih objekata i uređaja komunalne infrastrukture te poslovi i radnje koje prethode izgradnji objekata i uređaja komunalne infrastrukture potrebnih za obavljanje komunalnih djelatnosti, privođenje zemljišta uređenju u cilju njihovog osposobljavanja za građenje i rekonstrukciju objekata i uređenje komunalne infrastrukt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izgradnje objekata i uređaja komunalne infrastrukture na području Općine Antunovac za 2018. godinu čini izgradnja slijedeć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JAVNE POVRŠINE: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rema javne površine- Autobusna ugibališta                                              21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Izgradnja na javnim površinama</w:t>
        <w:tab/>
        <w:tab/>
        <w:tab/>
        <w:tab/>
        <w:t xml:space="preserve">                          16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370.000,00 kn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 i ostali planirani priho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NERAZVRSTANE CES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Izgradnja prometnice u Crkvenoj ulici                                                         2.122.100,00 kn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Izgradnja prometnice u Gospodarskoj zoni Antunovac________                   80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2.922.100,00 k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Pomoći E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GROBLJA:</w:t>
      </w:r>
    </w:p>
    <w:p>
      <w:pPr>
        <w:pStyle w:val="Normal"/>
        <w:tabs>
          <w:tab w:val="clear" w:pos="720"/>
          <w:tab w:val="left" w:pos="-142" w:leader="none"/>
          <w:tab w:val="left" w:pos="8222" w:leader="none"/>
        </w:tabs>
        <w:ind w:left="6663" w:right="49" w:hanging="6805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Izgradnja staza u pješačkih staza u  mjesnom groblju Antunovac                  40.000,00 kn                                                                                                                  </w:t>
      </w:r>
    </w:p>
    <w:p>
      <w:pPr>
        <w:pStyle w:val="Normal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-  Oprema groblja                                                                                                10.000,00 kn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 50.000,00 kn</w:t>
      </w:r>
    </w:p>
    <w:p>
      <w:pPr>
        <w:pStyle w:val="Normal"/>
        <w:ind w:left="851" w:right="425" w:hanging="851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, naknada za dodjelu grobnog mjesta i usluge uko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JAVNA RASVJETA:         </w:t>
      </w:r>
    </w:p>
    <w:p>
      <w:pPr>
        <w:pStyle w:val="Normal"/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zgradnja rasvjete – zamjena postojećih žarulja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                                               1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 10.000,00 kn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komunalni doprinos i naknada za zadržavanje nezakonito izgr. zgrade u prostoru  i ostali planirani prihodi                                  </w:t>
      </w:r>
    </w:p>
    <w:p>
      <w:pPr>
        <w:pStyle w:val="Normal"/>
        <w:ind w:left="851" w:right="425" w:hanging="851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II. ZAVRŠNE ODREDB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18. godinu iskazana ovim Programom raspoređuju se za pojedine stavke u skladu sa dinamikom ostvarenj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19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</w:t>
      </w:r>
    </w:p>
    <w:p>
      <w:pPr>
        <w:pStyle w:val="Tijeloteksta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Ova Izmjena Programa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400-06/18-01/0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8-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9. svibnja 2018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k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og vi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</w:t>
      </w:r>
      <w:r>
        <w:rPr>
          <w:rFonts w:cs="Times New Roman" w:ascii="Times New Roman" w:hAnsi="Times New Roman"/>
          <w:sz w:val="24"/>
          <w:szCs w:val="24"/>
        </w:rPr>
        <w:t>ć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37:00Z</dcterms:created>
  <dc:creator>keiner</dc:creator>
  <dc:description/>
  <cp:keywords/>
  <dc:language>en-US</dc:language>
  <cp:lastModifiedBy>Tea Tomšić</cp:lastModifiedBy>
  <cp:lastPrinted>2016-12-15T14:58:00Z</cp:lastPrinted>
  <dcterms:modified xsi:type="dcterms:W3CDTF">2018-05-28T12:06:00Z</dcterms:modified>
  <cp:revision>11</cp:revision>
  <dc:subject/>
  <dc:title>OP]INSKO POGLAVARSTVO OP]INE ANTUNOVAC na 10</dc:title>
</cp:coreProperties>
</file>