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I</w:t>
      </w:r>
      <w:r>
        <w:rPr>
          <w:sz w:val="24"/>
          <w:szCs w:val="24"/>
        </w:rPr>
        <w:t>me i prez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Adresa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zjavljujem da prihvaćam sva prava i obveze korisnika grobnog mjesta na Mjesnom groblju Ivanovac u skladu sa Odlukom o grobljima („Službeni glasnik Općine Antunovac“ broj 10/10) te Odlukom o naknadi kod dodjele grobnog mjesta na korištenje i godišnjoj grobnoj naknadi („Službeni glasnik Općine Antunovac“ broj 10/10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a Položajnom planu Mjesnog groblja Ivanovac grobno mjesto ima slijedeće karakteristik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1440"/>
        <w:gridCol w:w="1215"/>
        <w:gridCol w:w="3097"/>
      </w:tblGrid>
      <w:tr>
        <w:trPr/>
        <w:tc>
          <w:tcPr>
            <w:tcW w:w="87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GROBNO MJES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j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oj grob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 broj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both"/>
              <w:rPr/>
            </w:pPr>
            <w:r>
              <w:rPr>
                <w:sz w:val="24"/>
                <w:szCs w:val="24"/>
              </w:rPr>
              <w:t>Vrsta groba / površina m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116"/>
        <w:gridCol w:w="195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.br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POKOJNI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sahran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Za sve sporove oko neizvršavanja preuzetih obveza nadležan je sud u Osije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 Antunovcu, _________________ godine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(vlastoručni  potpis)                     </w:t>
      </w:r>
    </w:p>
    <w:sectPr>
      <w:footerReference w:type="default" r:id="rId2"/>
      <w:type w:val="nextPage"/>
      <w:pgSz w:w="12240" w:h="15840"/>
      <w:pgMar w:left="1797" w:right="1797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0:00Z</dcterms:created>
  <dc:creator>ALEN</dc:creator>
  <dc:description/>
  <cp:keywords/>
  <dc:language>en-US</dc:language>
  <cp:lastModifiedBy>Ana Pfaf</cp:lastModifiedBy>
  <cp:lastPrinted>2012-08-22T07:24:00Z</cp:lastPrinted>
  <dcterms:modified xsi:type="dcterms:W3CDTF">2018-06-11T11:10:00Z</dcterms:modified>
  <cp:revision>2</cp:revision>
  <dc:subject/>
  <dc:title> </dc:title>
</cp:coreProperties>
</file>