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I</w:t>
      </w:r>
      <w:r>
        <w:rPr>
          <w:sz w:val="24"/>
          <w:szCs w:val="24"/>
        </w:rPr>
        <w:t>me i prez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Adresa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zjavljujem da prihvaćam sva prava i obveze korisnika grobnog mjesta na Mjesnom groblju Antunovac u skladu sa Odlukom o grobljima („Službeni glasnik Općine Antunovac“ broj 10/10) te Odlukom o naknadi kod dodjele grobnog mjesta na korištenje i godišnjoj grobnoj naknadi („Službeni glasnik Općine Antunovac“ broj 10/1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a Položajnom planu Mjesnog groblja Antunovac grobno mjesto ima slijedeće karakteristik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1276"/>
        <w:gridCol w:w="1134"/>
        <w:gridCol w:w="3342"/>
      </w:tblGrid>
      <w:tr>
        <w:trPr/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GROBNO MJ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g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 broj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rsta groba / površina m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16"/>
        <w:gridCol w:w="19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br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POKOJNI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sahran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a sve sporove oko neizvršavanja preuzetih obveza nadležan je sud u Osije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 Antunovcu, _________________ godine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vlastoručni  potpi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sectPr>
      <w:footerReference w:type="default" r:id="rId2"/>
      <w:type w:val="nextPage"/>
      <w:pgSz w:w="12240" w:h="15840"/>
      <w:pgMar w:left="1797" w:right="1797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9:00Z</dcterms:created>
  <dc:creator>ALEN</dc:creator>
  <dc:description/>
  <cp:keywords/>
  <dc:language>en-US</dc:language>
  <cp:lastModifiedBy>Ana Pfaf</cp:lastModifiedBy>
  <cp:lastPrinted>2011-10-12T10:03:00Z</cp:lastPrinted>
  <dcterms:modified xsi:type="dcterms:W3CDTF">2018-06-11T11:09:00Z</dcterms:modified>
  <cp:revision>2</cp:revision>
  <dc:subject/>
  <dc:title> </dc:title>
</cp:coreProperties>
</file>